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99/2007. (X. 25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/>
      </w:pPr>
      <w:r>
        <w:rPr/>
        <w:t xml:space="preserve">A Közgyűlés a Hadnagy u. (Eperjes u.-Savaria Aréna között) forgalmi rendjének változtatásával, kétirányú forgalmi rend bevezetésével egyetér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kéri a polgármestert, hogy a forgalmi rend bevezetésével kapcsolatban szükséges intézkedések megtételéről gondoskodjon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ab/>
        <w:t xml:space="preserve">Dr. Ipkovich György, polgármester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ind w:left="1416" w:hanging="0"/>
        <w:jc w:val="both"/>
        <w:rPr>
          <w:rFonts w:cs="Arial"/>
          <w:b/>
          <w:b/>
          <w:bCs/>
        </w:rPr>
      </w:pPr>
      <w:r>
        <w:rPr>
          <w:rFonts w:cs="Arial"/>
        </w:rPr>
        <w:t>Lakézi Gábor, a Városfejlesztési és Üzemeltetés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2008. január 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26:00Z</dcterms:created>
  <dc:creator>Petrovics Dóra</dc:creator>
  <dc:description/>
  <dc:language>en-US</dc:language>
  <cp:lastModifiedBy>Petrovics Dóra</cp:lastModifiedBy>
  <dcterms:modified xsi:type="dcterms:W3CDTF">2007-11-06T08:26:00Z</dcterms:modified>
  <cp:revision>1</cp:revision>
  <dc:subject/>
  <dc:title>499/2007</dc:title>
</cp:coreProperties>
</file>