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8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Közgyűlés az előterjesztéshez csatolt, a város egyes területeit érintő közlekedési korlátozásokat bevezető helyi rendelettel összefüggésben a Sas utcában egyirányú forgalmi rend – a Zanati-Kötő u. közötti szakaszon a Kötő utca irányába – bevezetésével egyetér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forgalmi rend bevezetésével kapcsolatban szükséges intézkedések megtétel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 xml:space="preserve">Dr. Ipkovich György, polgármester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8. januá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5:00Z</dcterms:created>
  <dc:creator>Petrovics Dóra</dc:creator>
  <dc:description/>
  <dc:language>en-US</dc:language>
  <cp:lastModifiedBy>Petrovics Dóra</cp:lastModifiedBy>
  <dcterms:modified xsi:type="dcterms:W3CDTF">2007-11-06T08:26:00Z</dcterms:modified>
  <cp:revision>1</cp:revision>
  <dc:subject/>
  <dc:title>498/2007</dc:title>
</cp:coreProperties>
</file>