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</w:rPr>
        <w:t>Kisfaludy S. u. 1</w:t>
      </w:r>
      <w:r>
        <w:rPr>
          <w:rFonts w:cs="Arial" w:ascii="Arial" w:hAnsi="Arial"/>
          <w:bCs/>
        </w:rPr>
        <w:t>. szám alatt található 9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>raktárhelyiség</w:t>
      </w:r>
      <w:r>
        <w:rPr>
          <w:rFonts w:cs="Arial" w:ascii="Arial" w:hAnsi="Arial"/>
          <w:bCs/>
        </w:rPr>
        <w:t xml:space="preserve"> – tekintettel a helyiségbérlet szabályairól szóló – módosított – 2/ 1994. (I.20.) önkormányzati rendelet 16.§ (1) bekezdés a.) pontjára – a</w:t>
      </w:r>
      <w:r>
        <w:rPr>
          <w:rFonts w:cs="Arial" w:ascii="Arial" w:hAnsi="Arial"/>
        </w:rPr>
        <w:t>z Isis Big-Band Egyesület</w:t>
      </w:r>
      <w:r>
        <w:rPr>
          <w:rFonts w:cs="Arial" w:ascii="Arial" w:hAnsi="Arial"/>
          <w:bCs/>
        </w:rPr>
        <w:t xml:space="preserve"> részére az alábbi feltételekkel bérbeadásra kerüljön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 évig terjedő időtartamra, 2007. március 31. napjáig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helyiséget kizárólag művészeti tevékenységének folytatásához szükséges próbák tartására használhatja azzal a feltétellel, hogy a helyiségben a környezetében élők nyugalmát zavaró tevékenység nem folytatható, továbbá 23:00 óra után zenekari próba nem tart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összege 8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hó +ÁFA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</w:r>
      <w:r>
        <w:rPr>
          <w:rFonts w:cs="Arial" w:ascii="Arial" w:hAnsi="Arial"/>
        </w:rPr>
        <w:t>dr. Bánhalmi-Tőke Erzsébet a Jogi és Képviselői Osztály vezetőj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       azonnal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26:00Z</dcterms:modified>
  <cp:revision>2</cp:revision>
  <dc:subject/>
  <dc:title>58/2006</dc:title>
</cp:coreProperties>
</file>