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97/2007. (X. 25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275/2007.(V.31.) Kgy. számú határozatában foglaltakat fenntartva felkéri a Szombathelyi Vagyonhasznosító és Városgazdálkodási Zrt. vezérigazgatóját, hogy a társaság ingatlanértékesítésre vonatkozó szabályzata alapján intézkedjen a társaság tulajdonában lévő Szombathely, Vízöntő u. 7. szám alatti ingatlan bruttó 360.000.000.-Ft kikiáltási áron történő ismételt meghirdetéséről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elkéri a társaság Igazgatóságát, hogy a beérkező vételi ajánlatokat - a vagyonrendelet 26. § (3) bekezdésének figyelembe vételével - bírálja el melynek eredményéről tájékoztassa a Közgyűlés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Németh Kálmán al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Németh László az Igazgatóság elnök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/ a végrehajtásért: Kovács Előd a Szombathelyi Vagyonhasznosító és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Városgazdálkodási Zrt. vezérigazgatója 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25:00Z</dcterms:created>
  <dc:creator>Petrovics Dóra</dc:creator>
  <dc:description/>
  <dc:language>en-US</dc:language>
  <cp:lastModifiedBy>Petrovics Dóra</cp:lastModifiedBy>
  <dcterms:modified xsi:type="dcterms:W3CDTF">2007-11-06T08:25:00Z</dcterms:modified>
  <cp:revision>1</cp:revision>
  <dc:subject/>
  <dc:title>497/2007</dc:title>
</cp:coreProperties>
</file>