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, Idegenforgalmi és Sport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fldChar w:fldCharType="begin"/>
            </w:r>
            <w:r>
              <w:rPr>
                <w:smallCaps/>
                <w:sz w:val="20"/>
                <w:b/>
                <w:szCs w:val="20"/>
              </w:rPr>
              <w:instrText xml:space="preserve"> PAGE \* ARABIC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r>
              <w:rPr>
                <w:smallCaps/>
                <w:sz w:val="20"/>
                <w:b/>
                <w:szCs w:val="20"/>
              </w:rPr>
              <w:t>1</w:t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615"/>
        <w:gridCol w:w="2700"/>
      </w:tblGrid>
      <w:tr>
        <w:trPr>
          <w:trHeight w:val="883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</w:rPr>
              <w:t xml:space="preserve">Városstratégiai, Idegenforgalmi és Sport Bizottság </w:t>
            </w:r>
            <w:r>
              <w:rPr>
                <w:rFonts w:cs="Arial"/>
                <w:b/>
                <w:sz w:val="20"/>
                <w:u w:val="single"/>
              </w:rPr>
              <w:t>nyilvános</w:t>
            </w:r>
            <w:r>
              <w:rPr>
                <w:rFonts w:cs="Arial"/>
                <w:b/>
                <w:sz w:val="20"/>
              </w:rPr>
              <w:t xml:space="preserve"> ülése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I. emeleti Kisterem</w:t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9. november 26.   9.00 óra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óbo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Kálm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Károl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sándi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ikló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ácsnok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meth Áko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ácsnok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hai Viktor Zsolt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ácsnok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Péter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ántás Zoltán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Vaness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zombathely.hu</w:t>
        </w:r>
      </w:hyperlink>
      <w:r>
        <w:br w:type="page"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, Idegenforgalmi és Sport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3"/>
        <w:gridCol w:w="3057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 w:val="false"/>
                <w:sz w:val="20"/>
                <w:szCs w:val="20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emény Andrá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László Győző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orváth Attil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So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árolyi Ák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bicsné dr. Tőke Erzséb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Elő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gármesteri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kézi Gá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építész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né dr. Gats Andre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és Képviselő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éné dr. Menyhárt Már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ger Gá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ár Erv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üzemeltetési és Városfejlesztési Osztály vezetője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r Pé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óság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olnár Hajna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beszerzé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árai Er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gyongazdálkodá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kó Melind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uházá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vács Baláz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port és Ifjúság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i Tamá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munális és Környezetvédelm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wald Stefá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aria Turizmus Nonprofit Kft. ügyvezetője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pláros Andre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Történelmi Karnevál Közhasznú Közalapítvány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ry Lajo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 Megyei Mérnöki Kamara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l Laj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i Önkormányzat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asits Ferenc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ségi Önkormányzat elnöke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kei Tamá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itsné Kozár Már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i Önkormányzat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da Rudolf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ségi Önkormányzat elnö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, Idegenforgalmi és Sport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74"/>
        <w:gridCol w:w="3725"/>
      </w:tblGrid>
      <w:tr>
        <w:trPr>
          <w:trHeight w:val="454" w:hRule="atLeast"/>
        </w:trPr>
        <w:tc>
          <w:tcPr>
            <w:tcW w:w="8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áspárné Farkas Ágot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né dr. Fodor Ágne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vezető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 Andrá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pző Központ Kft. ügyvezető igazgatója 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ndesné Kóbor Ildikó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áczer György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LCO KC Kft. ügyvezető igazgatója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mágyi Mikló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mbathelyi Médiaközpont Nonprofit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és Bél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MILL TEAM Tanácsadó Kft. ügy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its Rómeó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adás Sportkomplexum Fejlesztő Nonprofit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án Tamá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öres Sándor Színház Nonprofit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ácsony Krisztin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mbathelyi Sportközpont és Sportiskola Nonprofit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kós Ferenc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s Megyei Temetkezési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s Dávid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MPARK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Kohuth Viktor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SIVÍZ Zrt. vezér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ács Márta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vhőszolgáltató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ovácsné Takács Klaud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varia Városfejlesztési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Németh Gábor Tamás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VA Zrt. vezér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meth Klár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yatékkal Élőket és Hajléktalanokat Ellátó Nonprofit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llei Árpád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adás Marketing Kereskedelmi és Szolgáltató Kft. ügy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oufik Roland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MHULL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th Mikló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mbathelyi Haladás Labdarúgó és Sportszolgáltató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 Gábor Józse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G Invest 2008. Kft. ügy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pár Pét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áspár Mérnöki Iroda Kft. ügy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Tamá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ÁNBUSZ Zrt. helyi közszolgáltatás 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cskés Lászl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1-es körzet képvisel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z Atti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7-es körzet képvisel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h Ern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-es körzet képvisel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áb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-es körzet képvisel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es Tamá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mes és Fia Kft. ügyvezetőj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its Norber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Mérnök Céh Kft. műszaki ellenőr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Lászl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-Híd Építő Zrt. vezér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oltá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AUTECH Kft. ügyvezető igazgatója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</w:t>
      </w:r>
    </w:p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Tóth Kálmán a Bizottság elnöke üdvözli a megjelenteket. Megállapítja, hogy a Bizottság 9 fővel határozatképes és az ülést megnyitj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óth Kálmán a bizottság elnöke javasolja, hogy utolsó, zárt napirendi pontként tárgyalják a „</w:t>
      </w:r>
      <w:r>
        <w:rPr>
          <w:spacing w:val="2"/>
        </w:rPr>
        <w:t>Javaslat a szombathelyi 059/2 hrsz-ú ingatlan tulajdonjoga és a szombathelyi 059/3 hrsz-ú ingatlanra vonatkozó elővásárlási jog egyben történő értékesítésére érkezett pályázat elbírálására</w:t>
      </w:r>
      <w:r>
        <w:rPr/>
        <w:t xml:space="preserve">” című napirendet. Más javaslat nem érkezi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Tóth Kálmán szavazásra teszi fel a napirendek tárgyalására vonatkozó módosító javaslato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Tóth Kálmán megállapítja, hogy a módosító javaslatot - egyhangú 9 igen – szavazattal a bizottság elfogadj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Tóth Kálmán szavazásra teszi fel a módosított napirendi so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Tóth Kálmán megállapítja, hogy a módosított napirendi javaslatot - egyhangú 9 igen – szavazattal a bizottság elfogadja, és a következő határozatot hozza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u w:val="single"/>
        </w:rPr>
        <w:t xml:space="preserve">1/2019. (XI. 26.) VISB sz. határoz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  <w:b/>
          <w:b/>
          <w:spacing w:val="2"/>
          <w:sz w:val="24"/>
        </w:rPr>
      </w:pPr>
      <w:r>
        <w:rPr>
          <w:rFonts w:cs="Arial"/>
          <w:b/>
          <w:spacing w:val="2"/>
          <w:sz w:val="24"/>
        </w:rPr>
        <w:t xml:space="preserve">Javaslat Szombathely Megyei Jogú Város Önkormányzata költségvetését érintő döntések meghozatalára </w:t>
      </w:r>
    </w:p>
    <w:p>
      <w:pPr>
        <w:pStyle w:val="Normal"/>
        <w:tabs>
          <w:tab w:val="clear" w:pos="708"/>
          <w:tab w:val="left" w:pos="507" w:leader="none"/>
          <w:tab w:val="left" w:pos="567" w:leader="none"/>
        </w:tabs>
        <w:ind w:left="567" w:hanging="0"/>
        <w:jc w:val="both"/>
        <w:rPr>
          <w:spacing w:val="2"/>
        </w:rPr>
      </w:pPr>
      <w:r>
        <w:rPr>
          <w:spacing w:val="2"/>
        </w:rPr>
        <w:t xml:space="preserve">(Közgyűlés 2.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1560" w:hanging="1560"/>
        <w:jc w:val="both"/>
        <w:rPr>
          <w:spacing w:val="2"/>
        </w:rPr>
      </w:pPr>
      <w:r>
        <w:rPr>
          <w:spacing w:val="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Meghívott</w:t>
      </w:r>
      <w:r>
        <w:rPr>
          <w:spacing w:val="2"/>
        </w:rPr>
        <w:t>: Gáspárné Farkas Ágota könyvvizsgál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b/>
          <w:spacing w:val="2"/>
        </w:rPr>
        <w:t>2.</w:t>
        <w:tab/>
        <w:tab/>
        <w:t>Javaslat Szombathely Megyei Jogú Város Polgármesteri Hivatala szervezetével kapcsolatos döntések meghozatalára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b/>
          <w:spacing w:val="2"/>
        </w:rPr>
        <w:tab/>
        <w:tab/>
      </w:r>
      <w:r>
        <w:rPr>
          <w:spacing w:val="2"/>
        </w:rPr>
        <w:t xml:space="preserve">(Közgyűlés 3.)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dr. Holler Péter, a Hatósági Osztály vezetőj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142"/>
        <w:jc w:val="both"/>
        <w:rPr>
          <w:spacing w:val="2"/>
        </w:rPr>
      </w:pPr>
      <w:r>
        <w:rPr>
          <w:spacing w:val="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b/>
          <w:spacing w:val="2"/>
        </w:rPr>
        <w:t>3.</w:t>
        <w:tab/>
        <w:t>Javaslat önkormányzati rendeletek mód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4.)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4.</w:t>
        <w:tab/>
        <w:t>Javaslat Szombathely Megyei Jogú Város Önkormányzata tulajdonában lévő gazdasági társaságokat érintő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5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Meghívottak</w:t>
      </w:r>
      <w:r>
        <w:rPr>
          <w:spacing w:val="2"/>
        </w:rPr>
        <w:t>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Bálint András, a Képző Központ Kft. ügyvezető 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Gráczer György, a FALCO KC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Halmágyi Miklós, a Szombathelyi Médiaközpont Nonprofit Kft. ügyvezető 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Jagodits Rómeó, a Haladás Sportkomplexum Fejlesztő Nonprofit Kft. ügyvezető 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Jordán Tamás, a Weöres Sándor Színház Nonprofit Kft. ügyvezető 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Karácsony Krisztina, a Szombathelyi Sportközpont és Sportiskola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Kiskós Ferenc, a Vas Megyei Temetkezési Kft. ügyvezető igazgatója</w:t>
      </w:r>
    </w:p>
    <w:p>
      <w:pPr>
        <w:pStyle w:val="Normal"/>
        <w:tabs>
          <w:tab w:val="clear" w:pos="708"/>
          <w:tab w:val="left" w:pos="567" w:leader="none"/>
          <w:tab w:val="left" w:pos="7778" w:leader="none"/>
        </w:tabs>
        <w:jc w:val="both"/>
        <w:rPr/>
      </w:pPr>
      <w:r>
        <w:rPr>
          <w:b/>
          <w:spacing w:val="2"/>
        </w:rPr>
        <w:tab/>
      </w:r>
      <w:r>
        <w:rPr>
          <w:spacing w:val="2"/>
        </w:rPr>
        <w:t xml:space="preserve">Kiss Dávid, a SZOMPARK ügyvezető igazgatója 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  <w:t>Kovács Márta, a Távhőszolgáltató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Dr. Kovácsné Takács Klaudia, a Savaria Városfejlesztési Kft. ügyvezető 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Dr. Németh Gábor Tamás, a SZOVA Nonprofit Zrt. vezér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  <w:t>Németh Klára, a Fogyatékkal Élőket és Hajléktalanokat Ellátó Közhasznú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Séllei Árpád, a Haladás Marketing Kereskedelmi és Szolgáltató Kft. ügyvezetőj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Taoufik Roland, a SZOMHULL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Tóth Miklós, a Szombathelyi Haladás Labdarúgó és Sportszolgáltató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>5.</w:t>
        <w:tab/>
        <w:t xml:space="preserve">Javaslat az Aréna Óvodával kapcsolatos döntés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6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Meghívottak</w:t>
      </w:r>
      <w:r>
        <w:rPr>
          <w:spacing w:val="2"/>
        </w:rPr>
        <w:t>:</w:t>
        <w:tab/>
        <w:t>Kocsis Gábor József, a KG Invest 2008. Kft. ügyvezetője</w:t>
      </w:r>
    </w:p>
    <w:p>
      <w:pPr>
        <w:pStyle w:val="Normal"/>
        <w:ind w:left="2127" w:hanging="1985"/>
        <w:jc w:val="both"/>
        <w:rPr>
          <w:spacing w:val="2"/>
        </w:rPr>
      </w:pPr>
      <w:r>
        <w:rPr>
          <w:spacing w:val="2"/>
        </w:rPr>
        <w:tab/>
        <w:t>Dr. Kovácsné Takács Klaudia, a Savaria Városfejlesztési Kft. ügyvezető igazgatója</w:t>
      </w:r>
    </w:p>
    <w:p>
      <w:pPr>
        <w:pStyle w:val="Normal"/>
        <w:ind w:left="1985" w:hanging="1985"/>
        <w:jc w:val="both"/>
        <w:rPr>
          <w:spacing w:val="2"/>
        </w:rPr>
      </w:pPr>
      <w:r>
        <w:rPr>
          <w:spacing w:val="2"/>
        </w:rPr>
        <w:tab/>
        <w:tab/>
        <w:t xml:space="preserve">Gáspár Péter, a Gáspár Mérnöki Iroda Kft. ügyvezetőj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6.</w:t>
        <w:tab/>
        <w:t xml:space="preserve">Javaslat a VOLÁNBUSZ Zrt.-t érintő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(Közgyűlés 7.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560"/>
        <w:jc w:val="both"/>
        <w:rPr/>
      </w:pPr>
      <w:r>
        <w:rPr>
          <w:spacing w:val="2"/>
          <w:u w:val="single"/>
        </w:rPr>
        <w:t>Meghívott</w:t>
      </w:r>
      <w:r>
        <w:rPr>
          <w:spacing w:val="2"/>
        </w:rPr>
        <w:t>: Németh Tamás, a VOLÁNBUSZ Zrt. helyi közszolgáltatás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7.</w:t>
        <w:tab/>
        <w:t>Javaslat a bel- és csapadékvíz védelmi rendszer fejlesztéséhez kapcsolódó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8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Meghívottak</w:t>
      </w:r>
      <w:r>
        <w:rPr>
          <w:spacing w:val="2"/>
        </w:rPr>
        <w:t>:</w:t>
        <w:tab/>
        <w:t>Dr. Kecskés László, a 11-es körzet képviselőj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>Putz Attila, a 7-es körzet képviselőj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 xml:space="preserve">Ágh Ernő, a 12-es körzet képviselőj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>Horváth Gábor, az 1-es körzet képviselőj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 xml:space="preserve">Szemes Tamás, a Szemes és Fia Kft. ügyvezetőj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>Eredits Norbert, a Magyar Mérnök Céh Kft. műszaki ellenőr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 xml:space="preserve">Sal László, a A-Híd Építő Zrt. vezérigazgató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8.</w:t>
        <w:tab/>
        <w:t>Javaslat évente 1000 fa telepítésére Szombathely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 w:val="false"/>
        </w:rPr>
      </w:pPr>
      <w:r>
        <w:rPr/>
        <w:tab/>
        <w:t>(Közgyűlés 9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9.</w:t>
        <w:tab/>
        <w:t>Javaslat sportcélú önkormányzati ingatlanok hasznosításával kapcsolatos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10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k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0.</w:t>
        <w:tab/>
        <w:t xml:space="preserve">Javaslat önkormányzati tulajdonú ingatlanokkal kapcsolatos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</w:rPr>
        <w:t>(Közgyűlés 11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1.</w:t>
        <w:tab/>
        <w:t xml:space="preserve">Javaslat Szombathely Megyei Jogú Város Önkormányzata által alapított alapítványokkal és közalapítványokkal kapcsolatos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</w:rPr>
        <w:t>(Közgyűlés 12.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</w:r>
      <w:r>
        <w:rPr>
          <w:b/>
          <w:spacing w:val="2"/>
        </w:rPr>
        <w:t xml:space="preserve"> </w:t>
      </w:r>
      <w:r>
        <w:rPr>
          <w:spacing w:val="2"/>
        </w:rPr>
        <w:t>Nagyné dr. Gats Andrea, a Jogi és Képviselői Osztály vezetője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567"/>
        <w:jc w:val="both"/>
        <w:rPr>
          <w:bCs w:val="false"/>
        </w:rPr>
      </w:pPr>
      <w:r>
        <w:rPr>
          <w:b/>
        </w:rPr>
        <w:t>12.</w:t>
        <w:tab/>
        <w:t>Javaslat a 2019. évi Savaria Történelmi Karnevál szakmai és pénzügyi beszámolójának elfogadására, valamint a 2020. évi Karnevál időpontjának meghatározására</w:t>
      </w:r>
      <w:r>
        <w:rPr/>
        <w:t xml:space="preserve"> (két ülés közötti anyagban szerepel) </w:t>
      </w:r>
    </w:p>
    <w:p>
      <w:pPr>
        <w:pStyle w:val="Normal"/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spacing w:val="2"/>
          <w:u w:val="single"/>
        </w:rPr>
        <w:t>Előadó</w:t>
      </w:r>
      <w:r>
        <w:rPr>
          <w:spacing w:val="2"/>
        </w:rPr>
        <w:t>: Vinczéné dr. Menyhárt Mária, az Egészségügyi és Közszolgálat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560"/>
        <w:jc w:val="both"/>
        <w:rPr/>
      </w:pPr>
      <w:r>
        <w:rPr>
          <w:spacing w:val="2"/>
          <w:u w:val="single"/>
        </w:rPr>
        <w:t>Meghívottak</w:t>
      </w:r>
      <w:r>
        <w:rPr>
          <w:spacing w:val="2"/>
        </w:rPr>
        <w:t>:</w:t>
        <w:tab/>
        <w:t>Grünwald Stefánia, a Savaria Turizmus Nonprofit Kft. ügy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560"/>
        <w:jc w:val="both"/>
        <w:rPr>
          <w:spacing w:val="2"/>
        </w:rPr>
      </w:pPr>
      <w:r>
        <w:rPr>
          <w:spacing w:val="2"/>
        </w:rPr>
        <w:tab/>
        <w:t xml:space="preserve">Csapláros Andrea, a „Savaria Történelmi Karnevál” Közhasznú Közalapítvány kuratóriumi elnöke </w:t>
      </w:r>
    </w:p>
    <w:p>
      <w:pPr>
        <w:pStyle w:val="Normal"/>
        <w:jc w:val="both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bCs w:val="false"/>
        </w:rPr>
      </w:pPr>
      <w:r>
        <w:rPr>
          <w:b/>
        </w:rPr>
        <w:t>13.</w:t>
        <w:tab/>
        <w:t xml:space="preserve">Javaslat a közvilágítás korszerűsítésének kivitelezéséhez kapcsolódó döntés meghozatalára </w:t>
      </w:r>
      <w:r>
        <w:rPr/>
        <w:t>(két ülés közötti anyagban szerepel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b/>
          <w:spacing w:val="2"/>
        </w:rPr>
        <w:t>14.</w:t>
        <w:tab/>
        <w:t xml:space="preserve">Javaslat Szombathely Megyei Jogú Város 2015-2018. évi környezetállapot értékelésének elfogadására </w:t>
      </w:r>
      <w:r>
        <w:rPr>
          <w:spacing w:val="2"/>
        </w:rPr>
        <w:t xml:space="preserve">(két ülés közötti anyagban szerepel)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:</w:t>
      </w:r>
      <w:r>
        <w:rPr>
          <w:spacing w:val="2"/>
        </w:rPr>
        <w:t xml:space="preserve"> Kalmár Ervin, a Városüzemeltetési és Városfejlesztési Osztály vezetője</w:t>
      </w:r>
    </w:p>
    <w:p>
      <w:pPr>
        <w:pStyle w:val="Normal"/>
        <w:tabs>
          <w:tab w:val="clear" w:pos="708"/>
          <w:tab w:val="right" w:pos="9072" w:leader="none"/>
        </w:tabs>
        <w:ind w:left="1843" w:hanging="1276"/>
        <w:jc w:val="both"/>
        <w:rPr>
          <w:bCs w:val="false"/>
        </w:rPr>
      </w:pPr>
      <w:r>
        <w:rPr>
          <w:spacing w:val="2"/>
          <w:u w:val="single"/>
        </w:rPr>
        <w:t>Meghívott:</w:t>
      </w:r>
      <w:r>
        <w:rPr>
          <w:spacing w:val="2"/>
        </w:rPr>
        <w:tab/>
        <w:t xml:space="preserve">Németh Zoltán, a BLAUTECH Kft. ügyvezető igazgatója – </w:t>
      </w:r>
      <w:r>
        <w:rPr/>
        <w:t>(két ülés közötti anyagban szerepel)</w:t>
      </w:r>
    </w:p>
    <w:p>
      <w:pPr>
        <w:pStyle w:val="Normal"/>
        <w:tabs>
          <w:tab w:val="clear" w:pos="708"/>
          <w:tab w:val="right" w:pos="9072" w:leader="none"/>
        </w:tabs>
        <w:ind w:left="1843" w:hanging="1276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b/>
          <w:spacing w:val="2"/>
        </w:rPr>
        <w:t>15.</w:t>
        <w:tab/>
        <w:t>Javaslat a Klímabarát Települések Szövetségéhez csatlakozásra</w:t>
      </w:r>
      <w:r>
        <w:rPr>
          <w:spacing w:val="2"/>
        </w:rPr>
        <w:t xml:space="preserve"> (két ülés közötti anyagban szerepel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 xml:space="preserve">Előadó: </w:t>
      </w:r>
      <w:r>
        <w:rPr>
          <w:spacing w:val="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567"/>
        <w:jc w:val="both"/>
        <w:rPr/>
      </w:pPr>
      <w:r>
        <w:rPr>
          <w:b/>
          <w:spacing w:val="2"/>
        </w:rPr>
        <w:t>16.</w:t>
      </w:r>
      <w:r>
        <w:rPr>
          <w:spacing w:val="2"/>
        </w:rPr>
        <w:tab/>
      </w:r>
      <w:r>
        <w:rPr>
          <w:b/>
        </w:rPr>
        <w:t>Javaslat a Késmárk utcai teniszpályákra vonatkozó bérleti jogviszony meghosszabbítására</w:t>
      </w:r>
      <w:r>
        <w:rPr>
          <w:spacing w:val="2"/>
        </w:rPr>
        <w:t xml:space="preserve"> (két ülés közötti anyagban szerepel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  <w:tab/>
        <w:t xml:space="preserve"> </w:t>
      </w:r>
    </w:p>
    <w:p>
      <w:pPr>
        <w:pStyle w:val="Normal"/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Cs/>
        </w:rPr>
      </w:pPr>
      <w:r>
        <w:rPr>
          <w:b/>
          <w:spacing w:val="2"/>
        </w:rPr>
        <w:t>17.</w:t>
        <w:tab/>
      </w:r>
      <w:r>
        <w:rPr>
          <w:b/>
        </w:rPr>
        <w:t>Javaslat Szombathely város területén forgalmi rend változtatással kapcsolatos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8.</w:t>
        <w:tab/>
      </w:r>
      <w:r>
        <w:rPr>
          <w:b/>
        </w:rPr>
        <w:t>Javaslat az iskolai sportkörök, diáksport egyesületek alap,- eredményességi támogatására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/>
      </w:pP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</w:rPr>
        <w:t>19.</w:t>
        <w:tab/>
        <w:t xml:space="preserve">Javaslat a 2020. évi 54. Nemzetközi Diákjátékokon történő részvételre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/>
      </w:pP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 w:val="false"/>
        </w:rPr>
      </w:pPr>
      <w:r>
        <w:rPr>
          <w:b/>
          <w:spacing w:val="2"/>
        </w:rPr>
        <w:t>20.</w:t>
        <w:tab/>
      </w:r>
      <w:r>
        <w:rPr>
          <w:b/>
        </w:rPr>
        <w:t xml:space="preserve">Tájékoztató a 156/2019. (IV.30.) Kgy. számú határozat és az azt módosító 314/2019. (VI.18.) Kgy. számú határozat alapján megtett intézkedésekről, valamint a TOP-6.1.5-15-SH1-2016-00001 számú projektben megvalósult fejlesztésekről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/>
          <w:b/>
          <w:spacing w:val="2"/>
        </w:rPr>
        <w:t xml:space="preserve"> </w:t>
      </w: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1.</w:t>
        <w:tab/>
        <w:t>Tájékoztatás a Farkas K. u. 1006/6, 1006/7, 1006/10, 1006/11 és 1006/12 hrsz-ú ingatlanok megközelítésérő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 xml:space="preserve">: Kalmár Ervin, a Városfejlesztési és Városüzemeltetési Osztály vezető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spacing w:val="2"/>
          <w:highlight w:val="yellow"/>
          <w:u w:val="single"/>
        </w:rPr>
      </w:pPr>
      <w:r>
        <w:rPr>
          <w:b/>
          <w:spacing w:val="2"/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pacing w:val="2"/>
        </w:rPr>
      </w:pPr>
      <w:r>
        <w:rPr>
          <w:b/>
          <w:spacing w:val="2"/>
        </w:rPr>
        <w:t>ZÁRT ÜLÉ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2.</w:t>
        <w:tab/>
        <w:t>Javaslat a Szombathelyi Sportközpont és Sportiskola Nonprofit Kft.2017. és 2018. évi gazdálkodása tekintetében lefolytatott soron kívüli átfogó belső ellenőrzési vizsgálat megállapításaira tett észrevételek megtárgyal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17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dr. Andorné Fodor Ágnes, a Belső Ellenőrzés Iroda vezetője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spacing w:val="2"/>
          <w:u w:val="single"/>
        </w:rPr>
        <w:t>Meghívott</w:t>
      </w:r>
      <w:r>
        <w:rPr>
          <w:spacing w:val="2"/>
        </w:rPr>
        <w:t>: Karácsony Krisztina, a Szombathelyi Sportközpont és Sportiskola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3.</w:t>
        <w:tab/>
        <w:t>Javaslat a kultúra és a sport területén dolgozók önkormányzati kitüntetésé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 w:val="false"/>
        </w:rPr>
      </w:pPr>
      <w:r>
        <w:rPr/>
        <w:tab/>
        <w:t>(Közgyűlés 18.)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/>
      </w:pP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4.</w:t>
        <w:tab/>
        <w:t>Javaslat a szombathelyi 059/2 hrsz-ú ingatlan tulajdonjoga és a szombathelyi 059/3 hrsz-ú ingatlanra vonatkozó elővásárlási jog egyben történő értékesítésére érkezett pályázat elbírálására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Nagyné dr. Gats Andrea, a Jogi és Képviselői Osztály vezetője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Felelős</w:t>
      </w:r>
      <w:r>
        <w:rPr/>
        <w:t>: Tóth Kálmán, a bizottság elnöke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Napirendek tárgyalása: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T ÜLÉ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  <w:spacing w:val="2"/>
          <w:sz w:val="24"/>
        </w:rPr>
      </w:pPr>
      <w:r>
        <w:rPr>
          <w:rFonts w:cs="Arial"/>
          <w:b/>
          <w:spacing w:val="2"/>
          <w:sz w:val="24"/>
        </w:rPr>
        <w:t xml:space="preserve">Javaslat Szombathely Megyei Jogú Város Önkormányzata költségvetését érintő döntések meghozatalára </w:t>
      </w:r>
    </w:p>
    <w:p>
      <w:pPr>
        <w:pStyle w:val="Normal"/>
        <w:tabs>
          <w:tab w:val="clear" w:pos="708"/>
          <w:tab w:val="left" w:pos="507" w:leader="none"/>
          <w:tab w:val="left" w:pos="567" w:leader="none"/>
        </w:tabs>
        <w:ind w:left="567" w:hanging="0"/>
        <w:jc w:val="both"/>
        <w:rPr>
          <w:spacing w:val="2"/>
        </w:rPr>
      </w:pPr>
      <w:r>
        <w:rPr>
          <w:spacing w:val="2"/>
        </w:rPr>
        <w:t xml:space="preserve">(Közgyűlés 2.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1560" w:hanging="1560"/>
        <w:jc w:val="both"/>
        <w:rPr>
          <w:spacing w:val="2"/>
        </w:rPr>
      </w:pPr>
      <w:r>
        <w:rPr>
          <w:spacing w:val="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spacing w:val="2"/>
        </w:rPr>
      </w:pPr>
      <w:r>
        <w:rPr>
          <w:spacing w:val="2"/>
          <w:u w:val="single"/>
        </w:rPr>
        <w:t>Stéger Gábor</w:t>
      </w:r>
      <w:r>
        <w:rPr>
          <w:spacing w:val="2"/>
        </w:rPr>
        <w:t xml:space="preserve">: A Kgy. rendeletet gyakran kell módosítani az államháztartási törvények alapján, legalább 3 havonta. Az időközben meghozott Kgy. határozatok pénzügyekre gyakorolt hatásait kell beépíteni mindig a rendelet módosításba. Utoljára júniusba volt ilyen, azóta elég sok tétel halmozódott fel. Azóta felmerültek többletigények 164 milliós nagyságrendbe jelentkeztek, mindenképpen rendezést kívánnak. A forrásokat két összetevőből próbálja rendezni az anyag. Az egyik a szociális ajánlási adó csökkentése, így felszabadul 41 millió Ft, így a költségvetésből 429 milllió Ft. hiányozna. Itt a költségvetési előterjesztő, tehát polgármester úr javaslatára az útfelújítási keretből pótolnánk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A napirenddel kapcsolatban kérdés, hozzászólás nem hangzik el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spacing w:val="2"/>
        </w:rPr>
      </w:pPr>
      <w:r>
        <w:rPr>
          <w:spacing w:val="2"/>
        </w:rPr>
        <w:t xml:space="preserve">Tóth Kálmán a Bizottság elnöke külön teszi fel szavazásra a rendeletet, majd a határozatokat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Szombathely Megyei Jogú Város Önkormányzata 2019. évi költségvetéséről szóló 5/2019. (IV.1.) Önkormányzati rendelet módosít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Tóth Kálmán a Bizottság elnöke megállapította, hogy a Városstratégiai, Idegenforgalmi és Sport Bizottság – 5 igen, 0 nem és 2 tartózkodás mellett – a rendelet-tervezetet </w:t>
      </w:r>
      <w:r>
        <w:rPr>
          <w:rFonts w:eastAsia="Calibri"/>
          <w:bCs w:val="false"/>
          <w:i/>
          <w:u w:val="single"/>
        </w:rPr>
        <w:t xml:space="preserve">elfogadja, </w:t>
      </w:r>
      <w:r>
        <w:rPr>
          <w:rFonts w:eastAsia="Calibri"/>
          <w:bCs w:val="false"/>
          <w:i/>
        </w:rPr>
        <w:t xml:space="preserve">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/>
      </w:pPr>
      <w:r>
        <w:rPr/>
        <w:t xml:space="preserve">A Városstratégiai, Idegenforgalmi és Sport Bizottság Szombathely Megyei Jogú Város Önkormányzata 2019. évi költségvetéséről szóló 5/2019. (IV.1.) önkormányzati rendelet módosítását a Közgyűlésnek elfogadásra javasolj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– 7 igen szavazattal –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>Tóth Kálmán, a Bizottság elnöke szavazásra teszi fel az előterjesztés II. határozati javasla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– 7 igen szavazattal – a </w:t>
      </w:r>
      <w:r>
        <w:rPr>
          <w:i/>
        </w:rPr>
        <w:t xml:space="preserve">II. </w:t>
      </w:r>
      <w:r>
        <w:rPr>
          <w:rFonts w:eastAsia="Calibri"/>
          <w:bCs w:val="false"/>
          <w:i/>
        </w:rPr>
        <w:t xml:space="preserve">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– 7 igen szavazattal – az I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I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V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– 7 igen szavazattal – a IV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6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IV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V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z V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7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V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V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z V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8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VI. határozati javaslatoka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>Tóth Kálmán, a Bizottság elnöke szavazásra teszi fel az előterjesztés VI</w:t>
      </w:r>
      <w:r>
        <w:rPr/>
        <w:t>I</w:t>
      </w:r>
      <w:r>
        <w:rPr>
          <w:i/>
        </w:rPr>
        <w:t xml:space="preserve">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z V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9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V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>Tóth Kálmán, a Bizottság elnöke szavazásra teszi fel az előterjesztés VI</w:t>
      </w:r>
      <w:r>
        <w:rPr/>
        <w:t>II</w:t>
      </w:r>
      <w:r>
        <w:rPr>
          <w:i/>
        </w:rPr>
        <w:t xml:space="preserve">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2 nem 5 igen szavazattal az VI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center"/>
        <w:rPr>
          <w:rFonts w:eastAsia="Calibri"/>
          <w:b/>
          <w:b/>
          <w:bCs w:val="false"/>
          <w:i/>
          <w:i/>
          <w:spacing w:val="2"/>
          <w:u w:val="single"/>
        </w:rPr>
      </w:pPr>
      <w:r>
        <w:rPr>
          <w:rFonts w:eastAsia="Calibri"/>
          <w:b/>
          <w:bCs w:val="false"/>
          <w:i/>
          <w:spacing w:val="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center"/>
        <w:rPr/>
      </w:pPr>
      <w:r>
        <w:rPr>
          <w:b/>
          <w:spacing w:val="2"/>
          <w:u w:val="single"/>
        </w:rPr>
        <w:t>10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VI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X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2 nem 5 igen szavazattal az IX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1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IX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X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z X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bCs w:val="false"/>
          <w:spacing w:val="2"/>
          <w:u w:val="single"/>
        </w:rPr>
      </w:pPr>
      <w:r>
        <w:rPr>
          <w:b/>
          <w:spacing w:val="2"/>
          <w:u w:val="single"/>
        </w:rPr>
        <w:t>12/2019. (XI. 26.) VISB sz. határozat</w:t>
      </w:r>
    </w:p>
    <w:p>
      <w:pPr>
        <w:pStyle w:val="Normal"/>
        <w:rPr>
          <w:b/>
          <w:b/>
          <w:bCs w:val="false"/>
          <w:spacing w:val="2"/>
          <w:u w:val="single"/>
        </w:rPr>
      </w:pPr>
      <w:r>
        <w:rPr>
          <w:b/>
          <w:bCs w:val="false"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Önkormányzata költségvetését érintő döntések meghozatalára” című előterjesztést megtárgyalta, és az </w:t>
      </w:r>
      <w:r>
        <w:rPr>
          <w:spacing w:val="2"/>
          <w:u w:val="single"/>
        </w:rPr>
        <w:t>X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.</w:t>
        <w:tab/>
        <w:tab/>
        <w:t>Javaslat Szombathely Megyei Jogú Város Polgármesteri Hivatala szervezetével kapcsolatos döntések meghozatalára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pacing w:val="2"/>
        </w:rPr>
      </w:pPr>
      <w:r>
        <w:rPr>
          <w:b/>
          <w:spacing w:val="2"/>
        </w:rPr>
        <w:tab/>
        <w:tab/>
      </w:r>
      <w:r>
        <w:rPr>
          <w:spacing w:val="2"/>
        </w:rPr>
        <w:t xml:space="preserve">(Közgyűlés 3.)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dr. Holler Péter, a Hatósági Osztály vezetőj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142"/>
        <w:jc w:val="both"/>
        <w:rPr>
          <w:spacing w:val="2"/>
        </w:rPr>
      </w:pPr>
      <w:r>
        <w:rPr>
          <w:spacing w:val="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142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  <w:t xml:space="preserve">A napirenddel kapcsolatban kérdés, hozzászólás nem hangzik el, a kiküldött anyagot mindenki megkapta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2"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nem – szavazat mellett a bizottság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>, és következő határozatot hozza:</w:t>
      </w:r>
      <w:r>
        <w:rPr>
          <w:spacing w:val="2"/>
        </w:rPr>
        <w:tab/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spacing w:val="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3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a „</w:t>
      </w:r>
      <w:r>
        <w:rPr>
          <w:spacing w:val="2"/>
        </w:rPr>
        <w:t xml:space="preserve">Javaslat Szombathely Megyei Jogú Város Polgármesteri Hivatala szervezetével kapcsolatos döntések meghozatalára” című előterjesztést megtárgyalta, és az </w:t>
      </w:r>
      <w:r>
        <w:rPr>
          <w:spacing w:val="2"/>
          <w:u w:val="single"/>
        </w:rPr>
        <w:t>I. határozati javaslatá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2"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nem – szavazat mellett a bizottság az 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>, és következő határozatot hozza:</w:t>
      </w:r>
      <w:r>
        <w:rPr>
          <w:spacing w:val="2"/>
        </w:rPr>
        <w:tab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4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Szombathely Megyei Jogú Város Polgármesteri Hivatala szervezetével kapcsolatos döntések meghozatalára” című előterjesztést megtárgyalta, és az </w:t>
      </w:r>
      <w:r>
        <w:rPr>
          <w:spacing w:val="2"/>
          <w:u w:val="single"/>
        </w:rPr>
        <w:t>II. határozati javaslatá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  <w:r>
        <w:rPr/>
        <w:t>Stéger Gábor, a Közgazdasági és Adó Osztály 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I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>, és következő határozatot hozza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5/2019. (XI. 26.) VISB sz. határoza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A Városstratégiai, Idegenforgalmi és Sport Bizottság, a Szombathely Megyei Jogú Város Önkormányzata Közgyűlés egyes önkormányzati rendeleteknek a Közterület-felügyelet Polgármesteri Hivatalba történő beolvadásával összefüggő módosításáról szóló rendelet-tervezetét, a Közgyűlésnek elfogadásra javasolj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ab/>
      </w:r>
      <w:r>
        <w:rPr/>
        <w:t>(a végrehajtás előkészítéséér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>Dr. Holler Péter, a Hatósági Osztály vezető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>Dr. Varsányi Péter, a Közterület-felügyelet igazgatója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b/>
          <w:spacing w:val="2"/>
        </w:rPr>
        <w:t>3.</w:t>
        <w:tab/>
        <w:t>Javaslat önkormányzati rendeletek mód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4.)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 xml:space="preserve">A napirendi ponthoz további kérdés, hozzászólás nem hangzik e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 kitüntetésekről szóló határozati javasl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6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A Városstratégiai, Idegenforgalmi és Sport Bizottság, a Szombathely Megyei Jogú Város Önkormányzata által adományozható kitüntetésekről szóló 7/2016. (III.1.) önkormányzati rendelet módosítását a Közgyűlésnek elfogadásra javasolj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 fizetőparkolókról szóló határozati javasl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7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A Városstratégiai, Idegenforgalmi és Sport Bizottság, a Szombathely Megyei Jogú Város Önkormányzata a fizetőparkolók működésének és igénybevételének rendjéről szóló 21/2012. (V.10.) önkormányzati rendelet módosítását a Közgyűlésnek elfogadásra javasolj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SZMSZ módosításról szóló határozati javasl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nem -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8/2019. (XI. 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A Városstratégiai, Idegenforgalmi és Sport Bizottság, a Szombathely Megyei Jogú Város Önkormányzatának Szervezeti és Működési Szabályzatáról szóló 18/2019. (X.31.) önkormányzati rendelet módosítását a Közgyűlésnek elfogadásra javasolja </w:t>
      </w:r>
      <w:r>
        <w:rPr>
          <w:b/>
        </w:rPr>
        <w:t>azzal, hogy a rendelet 56. § (1) bekezdése az alábbiak szerint módosu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) Gazdasági és Jogi Bizottság ülésére a Vas Megyei Kereskedelmi és Iparkamara, a Városstratégiai, Idegenforgalmi és Sport Bizottság ülésére a Vas Megyei Építész Kamara, valamint a Vas Megyei Mérnöki Kamara delegáltját tanácskozási joggal meg kell hívn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>: 2019. november 28-i Közgyűlé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4.</w:t>
        <w:tab/>
        <w:t>Javaslat Szombathely Megyei Jogú Város Önkormányzata tulajdonában lévő gazdasági társaságokat érintő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5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 xml:space="preserve">A napirenddel kapcsolatban kérdés hozzászólás nem hangzik e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 Weöres Sándor Színház Nonprofit Kft. beszámolójáról szóló határozati javasl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19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>Weöres Sándor Színház Nonprofit Kft</w:t>
      </w:r>
      <w:r>
        <w:rPr>
          <w:rFonts w:cs="Arial" w:ascii="Arial" w:hAnsi="Arial"/>
        </w:rPr>
        <w:t xml:space="preserve">. 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Jordán Tamás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nem –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rFonts w:eastAsia="Calibri"/>
          <w:b/>
          <w:b/>
          <w:bCs w:val="false"/>
          <w:i/>
          <w:i/>
          <w:spacing w:val="2"/>
          <w:u w:val="single"/>
        </w:rPr>
      </w:pPr>
      <w:r>
        <w:rPr>
          <w:rFonts w:eastAsia="Calibri"/>
          <w:b/>
          <w:bCs w:val="false"/>
          <w:i/>
          <w:spacing w:val="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spacing w:val="2"/>
        </w:rPr>
        <w:tab/>
      </w:r>
      <w:r>
        <w:rPr>
          <w:b/>
          <w:spacing w:val="2"/>
          <w:u w:val="single"/>
        </w:rPr>
        <w:t>20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>Szombathelyi Médiaközpont Nonprofit Kft</w:t>
      </w:r>
      <w:r>
        <w:rPr>
          <w:rFonts w:cs="Arial" w:ascii="Arial" w:hAnsi="Arial"/>
        </w:rPr>
        <w:t xml:space="preserve">. 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Halmágyi Miklós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1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>Szombathelyi Képző Központ Nonprofit Kft</w:t>
      </w:r>
      <w:r>
        <w:rPr>
          <w:rFonts w:cs="Arial" w:ascii="Arial" w:hAnsi="Arial"/>
        </w:rPr>
        <w:t xml:space="preserve">. 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Bálint András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2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Fogyatékkal Élőket és Hajléktalanokat Ellátó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Németh Klára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3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avaria Turizmus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Grünwald Stefánia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4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Vas Megyei Temetkezési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Kiskós Ferenc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5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zombathelyi Parkfenntartási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Kiss Dávid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>: 2019. november 28-i Közgyűlés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6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avaria Városfejlesztési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Dr. Kovácsné Takács Klaudia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7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zombathelyi Távhőszolgáltató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Kovács Márta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8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Haladás Sportkomplexum Fejlesztő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Jagodits Rómeó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29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VASIVÍZ ZR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>Dr. Kohuth Viktor, a társaság vezérigazgatój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tartózkodás -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0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ZOVA Szombathelyi Vagyonhasznosító és Városgazdálkodási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Dr. Németh Gábor, a társaság vezérigazgatój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tartózkodás -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/>
      </w:pPr>
      <w:r>
        <w:rPr>
          <w:b/>
          <w:spacing w:val="2"/>
          <w:u w:val="single"/>
        </w:rPr>
        <w:t>31/2019.(XI.26.) VISB sz. határozat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spacing w:val="2"/>
        </w:rPr>
        <w:t xml:space="preserve">A Városstratégiai, Idegenforgalmi és Sport Bizottság, a „Javaslat Szombathely Megyei Jogú Város Önkormányzata tulajdonában lévő gazdasági társaságokat érintő döntések meghozatalára” című előterjesztést megtárgyalta, a </w:t>
      </w:r>
      <w:r>
        <w:rPr>
          <w:b/>
          <w:spacing w:val="2"/>
        </w:rPr>
        <w:t xml:space="preserve">SZOVA Szállodaüzemeltető Kft. </w:t>
      </w:r>
      <w:r>
        <w:rPr>
          <w:spacing w:val="2"/>
        </w:rPr>
        <w:t>2019. I. félévi beszámolóját javasolja a Közgyűlésnek elfogadásra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Dr. Németh Gábor, a társaság vezérigazgatója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2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a </w:t>
      </w:r>
      <w:r>
        <w:rPr>
          <w:rFonts w:cs="Arial" w:ascii="Arial" w:hAnsi="Arial"/>
          <w:b/>
        </w:rPr>
        <w:t xml:space="preserve">SZOMHULL Szombathelyi Hulladékgazdálkodási Közszolgáltató Nonprofit Kft. </w:t>
      </w:r>
      <w:r>
        <w:rPr>
          <w:rFonts w:cs="Arial" w:ascii="Arial" w:hAnsi="Arial"/>
        </w:rPr>
        <w:t xml:space="preserve">2019. I. félévi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Taoufik Roland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>: 2019. november 28-i Közgyűlés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3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és a </w:t>
      </w:r>
      <w:r>
        <w:rPr>
          <w:rFonts w:cs="Arial" w:ascii="Arial" w:hAnsi="Arial"/>
          <w:b/>
        </w:rPr>
        <w:t xml:space="preserve">Szombathelyi Sportközpont és Sportiskola Nonprofit Kft. 2018/2019-es üzleti évre vonatkozó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Karácsony Krisztina, a társaság ügy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>: 2019. november 28-i Közgyűlés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4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és a </w:t>
      </w:r>
      <w:r>
        <w:rPr>
          <w:rFonts w:cs="Arial" w:ascii="Arial" w:hAnsi="Arial"/>
          <w:b/>
        </w:rPr>
        <w:t xml:space="preserve">FALCO KC Szombathely Kft. 2018/2019-es üzleti évre vonatkozó beszámolóját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>Gráczer György, a társaság ügyvezetőj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tartózkodás -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5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, a „</w:t>
      </w:r>
      <w:r>
        <w:rPr>
          <w:rFonts w:cs="Arial" w:ascii="Arial" w:hAnsi="Arial"/>
          <w:spacing w:val="2"/>
        </w:rPr>
        <w:t xml:space="preserve">Javaslat Szombathely Megyei Jogú Város Önkormányzata tulajdonában lévő gazdasági társaságokat érintő döntések meghozatalára” című előterjesztést megtárgyalta, és a </w:t>
      </w:r>
      <w:r>
        <w:rPr>
          <w:rFonts w:cs="Arial" w:ascii="Arial" w:hAnsi="Arial"/>
          <w:b/>
        </w:rPr>
        <w:t xml:space="preserve">Szombathelyi Haladás Labdarúgó és Sportszolgáltató Kft. </w:t>
      </w:r>
      <w:r>
        <w:rPr>
          <w:rFonts w:cs="Arial" w:ascii="Arial" w:hAnsi="Arial"/>
        </w:rPr>
        <w:t>által megküldött dokumentumokban foglaltak megtárgyalásáról szóló XVII. határozati javaslatot az előterjesztésben foglaltak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 xml:space="preserve">javasolja a Közgyűlésnek elfogadásra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pacing w:val="2"/>
        </w:rPr>
      </w:pPr>
      <w:r>
        <w:rPr>
          <w:spacing w:val="2"/>
        </w:rPr>
        <w:tab/>
        <w:t xml:space="preserve">(a végrehajtásért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pacing w:val="2"/>
        </w:rPr>
        <w:tab/>
        <w:t xml:space="preserve">Nagyné dr. Gats Andrea, a Jogi és Képviselő Osztály </w:t>
      </w:r>
      <w:r>
        <w:rPr/>
        <w:t>vezetője</w:t>
      </w:r>
      <w:r>
        <w:rPr>
          <w:spacing w:val="2"/>
        </w:rPr>
        <w:t xml:space="preserve">)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5.</w:t>
        <w:tab/>
        <w:t xml:space="preserve">Javaslat az Aréna Óvodával kapcsolatos döntés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6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Tóth Kálmán a bizottság elnöke megállapította, hogy a tervező, kivitelező és a Kft.    képviselői nem jelentek meg. További kérdés, hozzászólás nem hangzik e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36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az Aréna Óvodával kapcsolatos döntés meghozatalára” című előterjesztést megtárgyalta, és a </w:t>
      </w:r>
      <w:r>
        <w:rPr>
          <w:spacing w:val="2"/>
          <w:u w:val="single"/>
        </w:rPr>
        <w:t>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 w:val="false"/>
        </w:rPr>
      </w:pPr>
      <w:r>
        <w:rPr>
          <w:spacing w:val="2"/>
        </w:rPr>
        <w:tab/>
        <w:tab/>
      </w:r>
      <w:r>
        <w:rPr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ind w:left="1416" w:hanging="0"/>
        <w:jc w:val="both"/>
        <w:rPr>
          <w:bCs w:val="false"/>
        </w:rPr>
      </w:pPr>
      <w:r>
        <w:rPr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Stéger Gábor, a Közgazdasági és Adó Osztály vezetője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6.</w:t>
        <w:tab/>
        <w:t xml:space="preserve">Javaslat a VOLÁNBUSZ Zrt.-t érintő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 xml:space="preserve">(Közgyűlés 7.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560"/>
        <w:jc w:val="both"/>
        <w:rPr/>
      </w:pPr>
      <w:r>
        <w:rPr>
          <w:spacing w:val="2"/>
          <w:u w:val="single"/>
        </w:rPr>
        <w:t>Meghívott</w:t>
      </w:r>
      <w:r>
        <w:rPr>
          <w:spacing w:val="2"/>
        </w:rPr>
        <w:t>: Németh Tamás, a VOLÁNBUSZ Zrt. helyi közszolgáltatás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 xml:space="preserve">37/2019. (XI. 26.) VISB sz. határozat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a VOLÁNBUSZ Zrt.-t érintő döntések meghozatalára” című előterjesztést megtárgyalta, és </w:t>
      </w:r>
      <w:r>
        <w:rPr/>
        <w:t>a VOLÁNBUSZ Zrt.-vel megkötendő közszolgáltatási szerződés jóváhagyásáról szóló I. határozati javaslatot az előterjesztésben foglaltak szerint javasolja a Közgyűlésnek elfogadásra azzal, hogy a határozat 1. pontja és a közszolgáltatási szerződés 2.1. pontja kerüljön kiegészítésre azzal, hogy amennyiben a pályázati eljárás 2020. december 31. napjáig nem zárul le eredményesen, úgy a szerződés 2021. december 31. napjáig meghosszabbodik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Stéger Gábor, a Közgazdasági és Adó Osztály vezetője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>2019. november 28-i Közgyűlé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z 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center"/>
        <w:rPr/>
      </w:pPr>
      <w:r>
        <w:rPr>
          <w:b/>
          <w:spacing w:val="2"/>
          <w:u w:val="single"/>
        </w:rPr>
        <w:t>38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a VOLÁNBUSZ Zrt.-t érintő döntések meghozatalára” című előterjesztést megtárgyalta, és az II. </w:t>
      </w:r>
      <w:r>
        <w:rPr>
          <w:spacing w:val="2"/>
          <w:u w:val="single"/>
        </w:rPr>
        <w:t>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Stéger Gábor, a Közgazdasági és Adó Osztály vezetője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7.</w:t>
        <w:tab/>
        <w:t>Javaslat a bel- és csapadékvíz védelmi rendszer fejlesztéséhez kapcsolódó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8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ind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Tóth Kálmán</w:t>
      </w:r>
      <w:r>
        <w:rPr>
          <w:spacing w:val="2"/>
        </w:rPr>
        <w:t xml:space="preserve">: Ez az anyag a lakossági panaszoknak a Városházára történő benyújtásáról szól. Kértem, hogy a körzetek egyéni képviselői is legyenek jelen a napirendi pont tárgyalásán. A tanúságokat levonva a város többet ne kerüljön ilyen helyzetbe. Itt valami nagyon el lett szúrva. </w:t>
      </w:r>
    </w:p>
    <w:p>
      <w:pPr>
        <w:pStyle w:val="Normal"/>
        <w:tabs>
          <w:tab w:val="clear" w:pos="708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Horváth Gábor (1-es körzet)</w:t>
      </w:r>
      <w:r>
        <w:rPr>
          <w:spacing w:val="2"/>
        </w:rPr>
        <w:t>: Frissen megválasztott képviselőként belecsöppentem ebbe a problémába, folyamatosan kapom a panaszleveleket én is. A lakókkal előzetesen nem egyeztettek, hogy mi fog történni a kapubejárójuk előtt. A hidakat felbontották és ennek a helyreállítása nem úgy történt meg, hogy azt az állapotot ami volt, visszaállították volna. A gyalogátkelőhelynél folyókás megoldás van. Az egyik oldal ilyen, a másik olyan és ez eleve balesetveszélyes. Egyértelműen az a probléma, hogy például ha leesik a hó, nem látják ezt a folyókát, így beakad a cipő, eleshetnek, balesetveszélyes. A múlt heti egyeztetésen a műszaki ellenőr, alvállalkozó, kivitelező, tervező ígéretet tett arra, hogy a gyalogátkelőhely páratlan oldalán lemezt fognak rögzíteni, így megoldódik a probléma, át tudnak menni a gyalogosok és a csapadékvíz is elfolyik. A 39-es háznál ezt már nem akarják megoldani, mert nem fér bele, így lett tervezve. Műszakilag elfogadhatatlan és szerintem tervezési hiba is van. A járdáról a csapadékvíz nem folyik a folyókához, hanem a járdán áll meg. Az útburkolat széléről sem folyik a folyókába be a víz. Az itt élők azt mondják, hogy az előző árok rendszer jobban ellátta a funkcióját, mint a nyílt folyókás megoldá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Putz Attila (7-es körzet</w:t>
      </w:r>
      <w:r>
        <w:rPr>
          <w:spacing w:val="2"/>
        </w:rPr>
        <w:t>): A lakók által az önkormányzatnak írt panaszlevélben felsorolják a tervezési hiányosságokat, kérik, hogy a beruházást állítsuk le, ami nem tud megtörténni. Minden szerdai bejáráson ott leszek és a lakók folyamatos panaszait próbáljuk kezelni, ami nagyjából sikerül is. Esős időben a kitermelt föld miatt elég nagy a sár, a lakók és a kivitelezők összezörrentek ezen, de ezt is próbáltuk kezelni.  A Szatmár utcában lakók úgy érzik, hogy a megkérdezésük nélkül történt ez az egész beruházás. A 4-mes kapubejárók nem felelnek meg sok embernek, így meghosszabbították engedély nélkül a kapubejárójukat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Kopcsándi József</w:t>
      </w:r>
      <w:r>
        <w:rPr>
          <w:spacing w:val="2"/>
        </w:rPr>
        <w:t xml:space="preserve">: Azt gondolom, hogy az útjavítások, csapadékvíz elvezetésének kérdése egy nagy feladat fog lenni a későbbiekben a bizottságnak. Eddigi tapasztalatok azt mutatják, hogy valahol valakik nem egészen úgy végzik el a feladatukat, ahogyan kellett volna. Sok tervezési, szakemberi kérdés merül fel. mi lenne a jobb megoldás az eredeti állapot visszaállítása, vagy teljes leállítás vagy folytatás. Nem az én tisztem ezt megítélni, nyilván mindegyik költségbe kerül. Lesznek feladataink, konzultálnunk kell ebbe a dologban. Mai kornak megfelelően a nyitott árok meglehetősen kérdéses tervezési konstrukció, a jövőben zárt csapadékvíz elvezető árkokat próbáljunk meg kiépíteni. Hangsúlyozom, nem vagyok ebben szakember.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pacing w:val="2"/>
          <w:u w:val="single"/>
        </w:rPr>
        <w:t>Oszkó Melinda</w:t>
      </w:r>
      <w:r>
        <w:rPr>
          <w:spacing w:val="2"/>
        </w:rPr>
        <w:t xml:space="preserve">: Jelen pillanatban a lakossági panaszokat azzal tudjuk orvosolni, ami a határozati javaslatban is van, hogy megvizsgáljuk milyen felújítási lehetőségek vannak az adott szakaszon. A műszaki ellenőröknek nagy feladata lesz a végén, amikor átvesszük a beruházásnak az egyes szakaszait. A szakmai megfelelőség követelése fontos lesz itt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pacing w:val="2"/>
          <w:u w:val="single"/>
        </w:rPr>
        <w:t>Déri Lajos</w:t>
      </w:r>
      <w:r>
        <w:rPr>
          <w:spacing w:val="2"/>
        </w:rPr>
        <w:t>: A kamara álláspontja, hogy a város csapadékvíz elvezető rendszere mostohagyermeke a városnak. 2015 óta a város csapadékvíz hálózata nem rendelkezik üzemeltetési engedéllyel. Első dolog az állapotfelvétel a jelenlegi csatornahálózatról. Szükséges lenne a felülvizsgálata a jelenlegi üzemelő hálózatnak. Állapotfelvétellel kell kezdeni, hogy jelenleg a hálózat alkalmas-e arra, hogy további fejlesztéseket tudjon fogadni. Javaslom, hogy az üzemeltetési engedély meghosszabbítása kapcsán egy teljes állapotfelvé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Kiegészítő határozati javaslatként 2020 június 30-ig alkossa meg, szerezze be ezt a vízjogi üzemeltetési engedélyt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  <w:u w:val="single"/>
        </w:rPr>
        <w:t>Kalmár Ervin</w:t>
      </w:r>
      <w:r>
        <w:rPr>
          <w:spacing w:val="2"/>
        </w:rPr>
        <w:t xml:space="preserve">: 2008 készült állapotfelmérés és tanulmányterv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Kántás Zoltán</w:t>
      </w:r>
      <w:r>
        <w:rPr>
          <w:spacing w:val="2"/>
        </w:rPr>
        <w:t>: Zárt rendszerben történő csapadékvíz elvezetés megvalósítása alaposan vizsgálandó. Bizonyos utcákban forgalmi technikai felülvizsgálatot is kéne végezni. Az űrszelvény amiben közlekednek és a parkolás most még problémásabb ezeken a területeken. A sokszor emlegetett egyirányúsitás is szóba kerülhet. Arra akarom felhívni a figyelmet, hogy a csapadékvíz elvezető rendszer tervezése és méretezése kapcsán, vagy jogszabályi, vagy rendeltetésszerű használatnak van hely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rFonts w:eastAsia="Arial"/>
          <w:spacing w:val="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A víz mennyisége nem indokolja, hogy zárt legyen a rendszer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  <w:u w:val="single"/>
        </w:rPr>
        <w:t>Kántás Zoltán</w:t>
      </w:r>
      <w:r>
        <w:rPr>
          <w:spacing w:val="2"/>
        </w:rPr>
        <w:t xml:space="preserve">: Iszonytató kivitelezési többletköltsége van, a karbantartásról, üzemeltetésről meg nem is beszélve. Egy zárt rendszernek az üzemeltetése lényegesen nagyobb költség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>: A Rumi úton kinulláztuk azt, hogy a következő 5 évben egy méter kerékpárút épüljön, azzal, hogy a páros oldalon végig meghúztuk az árkot. Szombathely közlekedését a csapadékvíz elvezetéstől semmilyen tekintetben nem lehet elválasztani. Valóban meg lehet-e azt tenni, hogy különlegesen indokolt esetben használjuk a nyílt elvezetés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  <w:u w:val="single"/>
        </w:rPr>
        <w:t>Horváth Gábor</w:t>
      </w:r>
      <w:r>
        <w:rPr>
          <w:spacing w:val="2"/>
        </w:rPr>
        <w:t xml:space="preserve">: Nyílt, vagy zárt, szerintem mindkettő lehet jó, ha az a funkcióját betölti. A műszaki problémát, hogy nem folyik a folyókába bele a víz a tervezőnek meg kellett volna oldani. Azt tapasztaltam, hogy a Szent Imre utcában júniusban elkezdődött a munkavégzés és még most is tart. Ez idő alatt többször levonultak, csináltak valamit egy 50 méteren, utána 3 hétre eltűntek. Novemberben a leesett nagy mennyiségű csapadék a megmozgatott földterületen sártengert eredményezett. Innentől kezdve meg van fogva a kivitelező és az alvállalkozó. A közterület felügyeletnek fel kellett volna szólítani őket, hogy a területet tisztítsák le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  <w:u w:val="single"/>
        </w:rPr>
        <w:t>Tóth Kálmán</w:t>
      </w:r>
      <w:r>
        <w:rPr>
          <w:spacing w:val="2"/>
        </w:rPr>
        <w:t>: Egy kivitelezés során úgy csinálják meg, hogy az úttestről elviszi a vizet, de a járdán megáll, ez nem elvi kérdés. Borzalmas kivitelezés ez egy gyakorlati kérdés. A Közterület-felügyelet fellépésével kapcsolatban azt gondolom, most tényleg lesz rá lehetőség, hogy a városvezetés élesen lépen fe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  <w:u w:val="single"/>
        </w:rPr>
        <w:t>Illés Károly</w:t>
      </w:r>
      <w:r>
        <w:rPr>
          <w:spacing w:val="2"/>
        </w:rPr>
        <w:t xml:space="preserve">: A városnak a teljes csapadékvíz hálózatát szerintem újra kellene építeni. Alapvető probléma a kivitelezés minősége. Van jó példa is, hiszen a Joskarola és Stromfeld lakótelepi szakasz hiba nélkül, korrektül meg lett csinálva. Sajnos ezt nem tudjuk befolyásolni, itt a közbeszerzés az eredményre vezetett, hogy olyan céget sikerült megszereznünk, aki pocsék munkát végez. A lakosságot lehet hergelni, meg lehet őket megnyugtatni is. Nekem ez több esetben sikerült. Az oladi városrészen is megértették, hogy ez az ő érdekükben történik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  <w:u w:val="single"/>
        </w:rPr>
        <w:t>Tóth Kálmán</w:t>
      </w:r>
      <w:r>
        <w:rPr>
          <w:spacing w:val="2"/>
        </w:rPr>
        <w:t>: Nincs több hozzászólás, a vitát lezárom. Egy kiegészítő határozati javaslattal élek. A következő bizottsági ülésre szeretnék kérni egy előterjesztést, ami ennek a csapadékvíz elvezetést biztosító rendszer üzemeltetési engedélyének létesítésére, vagy újbóli megszerzésére vonatkozó ütemtervet tartalmaz. Figyelemmel a határidőre, és szeretném, ha lenne benne egy indikatív árajánla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először az előterjesztés kiegészítő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kiegészítő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 xml:space="preserve">39/2019. (XI. 26.) VISB sz. határozat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/>
      </w:pPr>
      <w:r>
        <w:rPr/>
        <w:t>A Városstratégiai, Idegenforgalmi és Sport Bizottság</w:t>
      </w:r>
      <w:r>
        <w:rPr>
          <w:spacing w:val="2"/>
        </w:rPr>
        <w:t xml:space="preserve"> felkéri a bizottság elnökét, hogy a Bizottság következő ülésére készüljön előterjesztés a csapadékvíz elvezetését biztosító vízelvezető rendszer állapot-felmérési tervdokumentáció elkészítésének, az alapján vízjogi üzemeltetési engedély beszerzésének ütemezésére és a várható költségekre.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 Bizottság 2019. decemberi ülé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0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a bel- és csapadékvíz védelmi rendszer fejlesztéséhez kapcsolódó döntések meghozatalára” című előterjesztést megtárgyalta, és a </w:t>
      </w:r>
      <w:r>
        <w:rPr>
          <w:spacing w:val="2"/>
          <w:u w:val="single"/>
        </w:rPr>
        <w:t>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Stéger Gábor, a Közgazdasági és Adó Osztály vezetője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8.</w:t>
        <w:tab/>
        <w:t>Javaslat évente 1000 fa telepítésére Szombathely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 w:val="false"/>
        </w:rPr>
      </w:pPr>
      <w:r>
        <w:rPr/>
        <w:tab/>
        <w:t>(Közgyűlés 9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 xml:space="preserve">A napirendi ponthoz kérdés, észrevétel nem hangzik e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1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1000 fa telepítésére Szombathelyen” című előterjesztést megtárgyalta, és a </w:t>
      </w:r>
      <w:r>
        <w:rPr>
          <w:spacing w:val="2"/>
          <w:u w:val="single"/>
        </w:rPr>
        <w:t>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Stéger Gábor, a Közgazdasági és Adó Osztály vezetője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9.</w:t>
        <w:tab/>
        <w:t>Javaslat sportcélú önkormányzati ingatlanok hasznosításával kapcsolatos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>(Közgyűlés 10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k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Tóth Kálmán</w:t>
      </w:r>
      <w:r>
        <w:rPr>
          <w:spacing w:val="2"/>
        </w:rPr>
        <w:t xml:space="preserve">: Két objektum érintett a történetben, az egyik a Haladás VSE, a másik a FALCO KC Kft. Felmerültek plusz költsége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  <w:u w:val="single"/>
        </w:rPr>
        <w:t>Illés Károly</w:t>
      </w:r>
      <w:r>
        <w:rPr>
          <w:spacing w:val="2"/>
        </w:rPr>
        <w:t>: Az előterjesztéssel egyetértek. Egyetlen problémám a VAX mentesítés kapcsán az alkalmankénti 450 ezer Ft+ ÁFA, ez egy többszöröse a valós költség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Dr. Károlyi Ákos</w:t>
      </w:r>
      <w:r>
        <w:rPr>
          <w:spacing w:val="2"/>
        </w:rPr>
        <w:t xml:space="preserve">: Az előterjesztést abban a tudatban készítettük, hogy a jelenlegi parketta alkalmatlan arra, hogy ez a VAX felszedő gép rámenjen, hiszen látszik, hogy felszedi a parkettának a felületét is. Ahhoz, hogy bármilyen VAKSZ mentesítés történjen, először a parketta felújításának kell megtörténni, és ezt követően lehet szó arról a technikáról, amit az előterjesztés tartalmaz. A parketta felújítás megelőzi ennek a technikának az alkalmazását. Júniusba lehet aktuális a parketta felújítása a FALCO-nak az ütemterve miatt. A parketta felújítást követően vizsgálja meg a bizottság, hogy melyik költséghatékonyabb megoldás. Bérelni, vagy megvenni egy gépet. Költséghatékony szempontból meg fog érni egy vizsgálatot, amiről most beszélün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 xml:space="preserve">További kérdés, hozzászólás nem hangzik e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2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sportcélú önkormányzati ingatlanok hasznosításával kapcsolatos döntések meghozatalára” című előterjesztést megtárgyalta, és az </w:t>
      </w:r>
      <w:r>
        <w:rPr>
          <w:spacing w:val="2"/>
          <w:u w:val="single"/>
        </w:rPr>
        <w:t>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>Nagyné Dr. Gats Andrea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Karácsony Krisztina a Szombathelyi Sportközpont és Sportiskola Nonprofit Kft. ügyvezetője)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3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sportcélú önkormányzati ingatlanok hasznosításával kapcsolatos döntések meghozatalára” című előterjesztést megtárgyalta, és az </w:t>
      </w:r>
      <w:r>
        <w:rPr>
          <w:spacing w:val="2"/>
          <w:u w:val="single"/>
        </w:rPr>
        <w:t>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>Nagyné Dr. Gats Andrea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Karácsony Krisztina a Szombathelyi Sportközpont és Sportiskola Nonprofit Kft. ügyvezetője)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0.</w:t>
        <w:tab/>
        <w:t xml:space="preserve">Javaslat önkormányzati tulajdonú ingatlanokkal kapcsolatos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</w:rPr>
        <w:t>(Közgyűlés 11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k</w:t>
      </w:r>
      <w:r>
        <w:rPr>
          <w:spacing w:val="2"/>
        </w:rPr>
        <w:t>: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567"/>
        <w:jc w:val="both"/>
        <w:rPr>
          <w:spacing w:val="2"/>
        </w:rPr>
      </w:pPr>
      <w:r>
        <w:rPr>
          <w:spacing w:val="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  <w:u w:val="single"/>
        </w:rPr>
        <w:t>Dr. Nárai Erna</w:t>
      </w:r>
      <w:r>
        <w:rPr>
          <w:spacing w:val="2"/>
        </w:rPr>
        <w:t>: Az előterjesztés kettő blokkból áll az első a moziról szól A mozi esetében a pályázatok formai okokból részben érvénytelenek, erre vonatkozóan polgármester úr iránymutatása az előterjesztés úgy készült el, hogy a Közgyűlésre eredménytelenséget javasol és egy új pályázat kiírását. Egy átdolgozott pályázati felhívást kívánunk előterjeszteni az AGORA-val együttműködve. Erre az átmeneti időszakra pedig egy hosszabbítási javaslatot tartalmaz az előterjesztés a jelenlegi bérlővel. Nem a változatlan bérleti díjjal kerülne a hosszabbítás, hanem a bérlő által, szakértő által megállapított díjat meghaladó 4000Ft/m2/hó + ÁFA összeggel. Folyamatosan fizetési határidőket feszeget a bérlő, de a jelenlegi tartozás nem nagy összegű. Az előterjesztés 2. blokkja egy technikai dolog. Az MNV. Zrt. megkeresett, hogy a Thököly u. 20. szám alatti ingatlanra lehetőség nyílna kormánydöntéssel tulajdont szer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Ne tartozzon a városnak egy olyan vállalkozó, aki egyébként azzal szerződést kíván kötn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  <w:u w:val="single"/>
        </w:rPr>
        <w:t>Illés Károly</w:t>
      </w:r>
      <w:r>
        <w:rPr>
          <w:spacing w:val="2"/>
        </w:rPr>
        <w:t xml:space="preserve">: A jegyzőkönyvbe mondjuk el, hogy a 6 ajánlatból 3 érvénytele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Úgy tűnik, hogy a piac erősen beárazta azt a típusú pályáztatást, ami ez elmúlt 10 évben volt. A város érdekét szem előtt tartva, szerintem a polgármester helyesen járt el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rFonts w:eastAsia="Arial"/>
          <w:spacing w:val="2"/>
        </w:rPr>
        <w:t xml:space="preserve"> </w:t>
      </w:r>
      <w:r>
        <w:rPr>
          <w:spacing w:val="2"/>
        </w:rPr>
        <w:t xml:space="preserve">További kérdés, hozzászólás nem hangzik e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 xml:space="preserve">44/2019. (XI. 26.) VISB sz. határozat    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A Városstratégiai, Idegenforgalmi és Sport Bizottság a </w:t>
      </w:r>
      <w:r>
        <w:rPr>
          <w:i/>
          <w:iCs/>
        </w:rPr>
        <w:t>„</w:t>
      </w:r>
      <w:r>
        <w:rPr>
          <w:iCs/>
        </w:rPr>
        <w:t>Javaslat önkormányzati tulajdonú ingatlanokkal kapcsolatos döntések meghozatalára”</w:t>
      </w:r>
      <w:r>
        <w:rPr/>
        <w:t xml:space="preserve"> című előterjesztést megtárgyalta, és az AGORA – Savaria Filmszínház területén működő kávézó bérbeadásáról szóló I. határozati javaslatot az előterjesztésben foglaltak szerint javasolja a Közgyűlésnek elfogadásra azzal, hogy a bérleti szerződés meghosszabbításának idejére fizetendő bérleti díj ne legyen alacsonyabb a jelenlegi bérlő által a pályázatában ajánlott 4.000.-Ft/m</w:t>
      </w:r>
      <w:r>
        <w:rPr>
          <w:vertAlign w:val="superscript"/>
        </w:rPr>
        <w:t>2</w:t>
      </w:r>
      <w:r>
        <w:rPr/>
        <w:t>/hó + ÁFA összegnél, valamint legyen a szerződéskötés feltétele, hogy a jelenlegi bérlő a szerződés aláírását megelőzően eleget tegyen fizetési kötelezettségének a fennálló tartozásai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ind w:left="567" w:firstLine="851"/>
        <w:jc w:val="both"/>
        <w:rPr/>
      </w:pPr>
      <w:r>
        <w:rPr/>
        <w:t>Nagyné dr. Gats Andrea, a Jogi és Képviselői Osztály vezetője</w:t>
      </w:r>
    </w:p>
    <w:p>
      <w:pPr>
        <w:pStyle w:val="Normal"/>
        <w:ind w:left="567" w:firstLine="851"/>
        <w:jc w:val="both"/>
        <w:rPr/>
      </w:pPr>
      <w:r>
        <w:rPr/>
        <w:t>AGORA Szombathelyi Kulturális Központ igazgatója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I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5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önkormányzati tulajdonú ingatlanokkal kapcsolatos döntések meghozatalára” című előterjesztést megtárgyalta, és az </w:t>
      </w:r>
      <w:r>
        <w:rPr>
          <w:spacing w:val="2"/>
          <w:u w:val="single"/>
        </w:rPr>
        <w:t>I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ind w:left="567" w:firstLine="851"/>
        <w:jc w:val="both"/>
        <w:rPr/>
      </w:pPr>
      <w:r>
        <w:rPr/>
        <w:t>Nagyné dr. Gats Andrea, a Jogi és Képviselői Osztály vezetője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1.</w:t>
        <w:tab/>
        <w:t xml:space="preserve">Javaslat Szombathely Megyei Jogú Város Önkormányzata által alapított alapítványokkal és közalapítványokkal kapcsolatos döntések meghozatalá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</w:rPr>
        <w:t>(Közgyűlés 12.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</w:t>
      </w:r>
      <w:r>
        <w:rPr>
          <w:b/>
          <w:spacing w:val="2"/>
        </w:rPr>
        <w:t xml:space="preserve"> </w:t>
      </w:r>
      <w:r>
        <w:rPr>
          <w:spacing w:val="2"/>
        </w:rPr>
        <w:t>Nagyné dr. Gats Andrea, a Jogi és Képviselői Osztály vezetője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 xml:space="preserve">A napirendi ponttal kapcsolatban kérdés, hozzászólás nem hangzik 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.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- 6 igen, 2 nem - szavazattal a bizottság az I.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6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Szombathely Megyei Jogú Város Önkormányzata által alapított alapítványokkal és közalapítványokkal kapcsolatos döntések meghozatalára” című előterjesztést megtárgyalta, és az </w:t>
      </w:r>
      <w:r>
        <w:rPr>
          <w:spacing w:val="2"/>
          <w:u w:val="single"/>
        </w:rPr>
        <w:t>I. határozati javaslatot</w:t>
      </w:r>
      <w:r>
        <w:rPr>
          <w:spacing w:val="2"/>
        </w:rPr>
        <w:t xml:space="preserve"> az előterjesztésben foglaltak szerint javasolja a Közgyűlésnek elfogadásra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ind w:left="565" w:firstLine="851"/>
        <w:jc w:val="both"/>
        <w:rPr/>
      </w:pPr>
      <w:r>
        <w:rPr/>
        <w:t>Nagyné dr. Gats Andrea, a Jogi és Képviselői Osztály vezetője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2"/>
        </w:rPr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2019. november 28-i Közgyűlé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II-VI. határozati javaslatok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II-VI. határozati javaslatoka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7/2019. (XI. 26.) VISB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, a „</w:t>
      </w:r>
      <w:r>
        <w:rPr>
          <w:spacing w:val="2"/>
        </w:rPr>
        <w:t xml:space="preserve">Javaslat Szombathely Megyei Jogú Város Önkormányzata által alapított alapítványokkal és közalapítványokkal kapcsolatos döntések meghozatalára” című előterjesztést megtárgyalta, és a </w:t>
      </w:r>
      <w:r>
        <w:rPr>
          <w:spacing w:val="2"/>
          <w:u w:val="single"/>
        </w:rPr>
        <w:t>II-VI. határozati javaslatokat</w:t>
      </w:r>
      <w:r>
        <w:rPr>
          <w:spacing w:val="2"/>
        </w:rPr>
        <w:t xml:space="preserve"> az előterjesztésben foglaltak szerint javasolja a Közgyűlésnek elfogadásra azzal, hogy a személyekről a Közgyűlés döntsön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2"/>
          <w:u w:val="single"/>
        </w:rPr>
        <w:t>Felelős</w:t>
      </w:r>
      <w:r>
        <w:rPr>
          <w:spacing w:val="2"/>
        </w:rPr>
        <w:t>:</w:t>
        <w:tab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708" w:firstLine="143"/>
        <w:jc w:val="both"/>
        <w:rPr>
          <w:bCs w:val="false"/>
        </w:rPr>
      </w:pPr>
      <w:r>
        <w:rPr/>
        <w:tab/>
        <w:t>(</w:t>
      </w:r>
      <w:r>
        <w:rPr>
          <w:u w:val="single"/>
        </w:rPr>
        <w:t>A végrehajtás előkészítéséért:</w:t>
      </w:r>
    </w:p>
    <w:p>
      <w:pPr>
        <w:pStyle w:val="Normal"/>
        <w:ind w:left="567" w:firstLine="851"/>
        <w:jc w:val="both"/>
        <w:rPr/>
      </w:pPr>
      <w:r>
        <w:rPr/>
        <w:t>Nagyné dr. Gats Andrea, a Jogi és Képviselői Osztály vezetője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2"/>
          <w:u w:val="single"/>
        </w:rPr>
        <w:t>Határidő</w:t>
      </w:r>
      <w:r>
        <w:rPr>
          <w:spacing w:val="2"/>
        </w:rPr>
        <w:t xml:space="preserve">: </w:t>
        <w:tab/>
        <w:t xml:space="preserve">2019. november 28-i Közgyűlés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567"/>
        <w:jc w:val="both"/>
        <w:rPr>
          <w:bCs w:val="false"/>
        </w:rPr>
      </w:pPr>
      <w:r>
        <w:rPr>
          <w:b/>
        </w:rPr>
        <w:t>12.</w:t>
        <w:tab/>
        <w:t>Javaslat a 2019. évi Savaria Történelmi Karnevál szakmai és pénzügyi beszámolójának elfogadására, valamint a 2020. évi Karnevál időpontjának meghatározására</w:t>
      </w:r>
      <w:r>
        <w:rPr/>
        <w:t xml:space="preserve"> (két ülés közötti anyagban szerepel) </w:t>
      </w:r>
    </w:p>
    <w:p>
      <w:pPr>
        <w:pStyle w:val="Normal"/>
        <w:tabs>
          <w:tab w:val="clear" w:pos="708"/>
          <w:tab w:val="left" w:pos="1560" w:leader="none"/>
        </w:tabs>
        <w:ind w:left="1560" w:hanging="993"/>
        <w:jc w:val="both"/>
        <w:rPr>
          <w:spacing w:val="2"/>
        </w:rPr>
      </w:pPr>
      <w:r>
        <w:rPr>
          <w:spacing w:val="2"/>
          <w:u w:val="single"/>
        </w:rPr>
        <w:t>Előadó</w:t>
      </w:r>
      <w:r>
        <w:rPr>
          <w:spacing w:val="2"/>
        </w:rPr>
        <w:t>: 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560" w:leader="none"/>
        </w:tabs>
        <w:ind w:left="1560" w:hanging="99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Tóth Kálmán a bizottság elnöke köszönti a meghívott vendégeket. A kiküldött anyaggal kapcsolatban kiegészítés, hozzászólás nem hangzik el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 xml:space="preserve">48/2019. (XI. 26.) VISB sz. határozat  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A Szombathely Megyei Jogú Város Közgyűlése Városstratégiai, Idegenforgalmi és Sport Bizottság a „Savaria Történelmi Karnevál” Közhasznú Közalapítvány és a Savaria Turizmus Nonprofit Kft. 2019. évi Savaria Történelmi Karneválról szóló beszámolóját tudomásul vesz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A Bizottság javasolja a Közgyűlésnek a kuratórium elnöke és a Savaria Turizmus Nonprofit Kft. igazgatója szakmai javaslatának elfogadását, amely szerint a 2020. évi Karnevál 2020. augusztus 27-30. között kerüljön megrendezésre.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A Bizottság javasolja a Közgyűlésnek, kérje fel a Savaria Turizmus Nonprofit Kft. ügyvezető igazgatóját, hogy terjessze a Kulturális, Oktatási és Civil Bizottság elé a Savaria Történelmi </w:t>
        <w:tab/>
        <w:t xml:space="preserve">Karnevál 2020. évi </w:t>
        <w:tab/>
        <w:t xml:space="preserve">programtervezetét. Javasolja továbbá, hogy a Közgyűlés hatalmazza fel a </w:t>
      </w:r>
      <w:r>
        <w:rPr>
          <w:b/>
        </w:rPr>
        <w:t>Városstratégiai, Idegenforgalmi és Sport Bizottságot,</w:t>
      </w:r>
      <w:r>
        <w:rPr/>
        <w:t xml:space="preserve"> valamint a Kulturális, Oktatási és Civil Bizottságot a programtervezet elfogadásár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Felelős:</w:t>
      </w:r>
      <w:r>
        <w:rPr/>
        <w:t xml:space="preserve">   </w:t>
        <w:tab/>
        <w:t>Tóth Kálmán, a Városstratégiai, Idegenforgalmi és Sport Bizottság elnöke</w:t>
      </w:r>
    </w:p>
    <w:p>
      <w:pPr>
        <w:pStyle w:val="Normal"/>
        <w:jc w:val="both"/>
        <w:rPr/>
      </w:pPr>
      <w:r>
        <w:rPr/>
        <w:tab/>
        <w:tab/>
        <w:t>Horváth Soma al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8" w:hanging="0"/>
        <w:rPr/>
      </w:pPr>
      <w:r>
        <w:rPr/>
        <w:t>Grünwald Stefánia, Savaria Turizmus Nonprofit Kft. ügyvezető igazgatója</w:t>
      </w:r>
    </w:p>
    <w:p>
      <w:pPr>
        <w:pStyle w:val="Normal"/>
        <w:rPr/>
      </w:pPr>
      <w:r>
        <w:rPr/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ind w:left="1418" w:firstLine="7"/>
        <w:rPr/>
      </w:pPr>
      <w:r>
        <w:rPr/>
        <w:t>Vinczéné dr. Menyhárt Mária, az Egészségügyi és Közszolgálat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19. november 28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bCs w:val="false"/>
        </w:rPr>
      </w:pPr>
      <w:r>
        <w:rPr>
          <w:b/>
        </w:rPr>
        <w:t>13.</w:t>
        <w:tab/>
        <w:t xml:space="preserve">Javaslat a közvilágítás korszerűsítésének kivitelezéséhez kapcsolódó döntés meghozatalára </w:t>
      </w:r>
      <w:r>
        <w:rPr/>
        <w:t>(két ülés közötti anyagban szerepel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</w:rPr>
        <w:t xml:space="preserve">A napirendi ponttal kapcsolatban kérdés, hozzászólás nem hangzik 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49/2019. (XI. 26.) VISB sz. határozat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 xml:space="preserve">A </w:t>
      </w:r>
      <w:r>
        <w:rPr>
          <w:spacing w:val="2"/>
        </w:rPr>
        <w:t>Városstratégiai, Idegenforgalmi és Sport Bizottság</w:t>
      </w:r>
      <w:r>
        <w:rPr>
          <w:b/>
          <w:spacing w:val="2"/>
        </w:rPr>
        <w:t xml:space="preserve"> </w:t>
      </w:r>
      <w:r>
        <w:rPr/>
        <w:t>megtárgyalta a „Javaslat a közvilágítás korszerűsítésének kivitelezéséhez kapcsolódó döntés meghozatalára” című előterjesztést és a következő döntést hozta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/>
        <w:t>A Bizottság javasolja a Közgyűlésnek, kérje fel a polgármestert, hogy a közvilágítással kapcsolatos megtakarítás mértékéről egy éves tapasztalat alapján készítsen beszámolót és eredményét terjessze a Közgyűlés elé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bookmarkStart w:id="1" w:name="_Hlk25066297"/>
      <w:bookmarkEnd w:id="1"/>
      <w:r>
        <w:rPr>
          <w:b/>
          <w:u w:val="single"/>
        </w:rPr>
        <w:t xml:space="preserve">Felelős: </w:t>
      </w:r>
      <w:r>
        <w:rPr/>
        <w:t xml:space="preserve">       Dr. Nemény András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>Dr. Horváth Attila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>Horváth Soma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>Dr. Károlyi Ákos jegyző</w:t>
      </w:r>
    </w:p>
    <w:p>
      <w:pPr>
        <w:pStyle w:val="Normal"/>
        <w:ind w:left="708" w:firstLine="708"/>
        <w:jc w:val="both"/>
        <w:rPr>
          <w:bCs w:val="false"/>
        </w:rPr>
      </w:pPr>
      <w:r>
        <w:rPr/>
        <w:t>(A végrehajtásért felelős:</w:t>
      </w:r>
    </w:p>
    <w:p>
      <w:pPr>
        <w:pStyle w:val="Normal"/>
        <w:ind w:left="1418" w:hanging="0"/>
        <w:jc w:val="both"/>
        <w:rPr>
          <w:bCs w:val="false"/>
        </w:rPr>
      </w:pPr>
      <w:r>
        <w:rPr/>
        <w:t>Kalmár Ervin, a Városüzemeltetési és Városfejlesztési Osztály vezetője</w:t>
      </w:r>
    </w:p>
    <w:p>
      <w:pPr>
        <w:pStyle w:val="Normal"/>
        <w:ind w:left="1418" w:hanging="0"/>
        <w:jc w:val="both"/>
        <w:rPr>
          <w:bCs w:val="false"/>
        </w:rPr>
      </w:pPr>
      <w:r>
        <w:rPr/>
        <w:t>Stéger Gábor, a Közgazdasági és Adó Osztály vezetője,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  <w:bookmarkStart w:id="2" w:name="_Hlk25066297"/>
      <w:bookmarkStart w:id="3" w:name="_Hlk25066297"/>
      <w:bookmarkEnd w:id="3"/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20. november 3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b/>
          <w:spacing w:val="2"/>
        </w:rPr>
        <w:t>14.</w:t>
        <w:tab/>
        <w:t xml:space="preserve">Javaslat Szombathely Megyei Jogú Város 2015-2018. évi környezetállapot értékelésének elfogadására </w:t>
      </w:r>
      <w:r>
        <w:rPr>
          <w:spacing w:val="2"/>
        </w:rPr>
        <w:t xml:space="preserve">(két ülés közötti anyagban szerepel)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Előadó:</w:t>
      </w:r>
      <w:r>
        <w:rPr>
          <w:spacing w:val="2"/>
        </w:rPr>
        <w:t xml:space="preserve">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spacing w:val="2"/>
        </w:rPr>
      </w:pPr>
      <w:r>
        <w:rPr>
          <w:spacing w:val="2"/>
          <w:u w:val="single"/>
        </w:rPr>
        <w:t>Déri Lajos:</w:t>
      </w:r>
      <w:r>
        <w:rPr>
          <w:spacing w:val="2"/>
        </w:rPr>
        <w:t xml:space="preserve"> Elég kevés idő állt rendelkezésre, ahhoz, hogy ezt a Mérnöki Kamara véleményezze. Nekünk itt a megyében 30-40 környezetvédelemmel foglalkozó különböző szakterületen dolgozó mérnökünk van. Szerencsésnek tartanám, ha az anyagot mielőtt a bizottság elé kerülne, a Mérnöki Kamara véleményezné, áttanulmányozná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pacing w:val="2"/>
          <w:u w:val="single"/>
        </w:rPr>
        <w:t>Tóth Kálmán:</w:t>
      </w:r>
      <w:r>
        <w:rPr>
          <w:spacing w:val="2"/>
        </w:rPr>
        <w:t xml:space="preserve"> Ennek nem lesz akadálya, de időnként szorít minket a Közgyűlésnek a határideje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  <w:u w:val="single"/>
        </w:rPr>
        <w:t>Kopcsándi József:</w:t>
      </w:r>
      <w:r>
        <w:rPr>
          <w:spacing w:val="2"/>
        </w:rPr>
        <w:t xml:space="preserve"> Ki az, aki el is olvasta ezt a közel 100 oldalas olvasmányt. Összefoglalva a tanulmány lényegét, nagyon fontos területeket érint, a környezetnek az állapota sok mindenre kihat. Önök szakemberek tudnának javaslatot adni, hogy milyen irányban történjenek ezek az életet befolyásoló tényezők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pacing w:val="2"/>
        </w:rPr>
      </w:pPr>
      <w:r>
        <w:rPr>
          <w:spacing w:val="2"/>
          <w:u w:val="single"/>
        </w:rPr>
        <w:t>Váczi Violetta:</w:t>
      </w:r>
      <w:r>
        <w:rPr>
          <w:spacing w:val="2"/>
        </w:rPr>
        <w:t xml:space="preserve"> Természetesen a környezetállapottal kapcsolatban így az értékelés során minden környezeti elemet végig vettünk. Ezek alapján a levegő minőség tekintetében, amivel gond van a városban az a szálló por. Ezzel sincs igazából gond, néhány esetben történt határérték túllépés, ezek ritkán haladták meg az 1 nap időtartamot. Így összesítve a levegő minőség az jónak mondható Szombathelyen. A legnagyobb kibocsátók az iparterületen vannak, ezzel kapcsolatban az ipar is próbál új technológiákat alkalmazni. A város vizei is minőségi szempontból kifogástalanok. Néhány esetben történt határérték túllépés, de ezek sem veszélyesek. Hulladékgazdálkodás szempontjából a város kiemelkedő azon technológiákban, amelyek a hulladékot kezelik. A lakossági hulladékellátást lehetne elősegíteni, hogy az illegális hulladék lerakások egy kicsit csökkenjenek a város területén. A hulladékudvar közúti előjelzését figyelemfelkeltőbbé kellene tenni. Zaj tekintetében a Zanati és Dolgozók útja a legforgalmasabb. A határérték túllépését zajvédő falakkal lehetne csökkenteni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  <w:u w:val="single"/>
        </w:rPr>
        <w:t>Kopcsándi József</w:t>
      </w:r>
      <w:r>
        <w:rPr>
          <w:spacing w:val="2"/>
        </w:rPr>
        <w:t>: Voltak-e saját mérések? Ezek az adatok kapott adatok?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spacing w:val="2"/>
          <w:u w:val="single"/>
        </w:rPr>
        <w:t>Váczi Violetta</w:t>
      </w:r>
      <w:r>
        <w:rPr>
          <w:spacing w:val="2"/>
        </w:rPr>
        <w:t xml:space="preserve">: Saját méréseket nem végeztünk, a kapott adatokat használtuk f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pacing w:val="2"/>
          <w:u w:val="single"/>
        </w:rPr>
        <w:t>Kopcsándi József</w:t>
      </w:r>
      <w:r>
        <w:rPr>
          <w:spacing w:val="2"/>
        </w:rPr>
        <w:t>: A FALCO gyár környékén is azt volt a probléma, hogy azok a mérések, amelyeket a hatóságok mértek, nem egyezetek mindig azzal, amit más, mondjuk, a gyár mér. Megnyugtató, hogy Önök azt mondják, élhető város Szombathely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 xml:space="preserve">A napirendi ponttal kapcsolatban további kérdés, hozzászólás nem hangzik 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0/2019. (XI. 26.) VISB sz. határozat</w:t>
      </w:r>
    </w:p>
    <w:p>
      <w:pPr>
        <w:pStyle w:val="Normal"/>
        <w:tabs>
          <w:tab w:val="clear" w:pos="708"/>
          <w:tab w:val="right" w:pos="9072" w:leader="none"/>
        </w:tabs>
        <w:ind w:left="1843" w:hanging="1276"/>
        <w:jc w:val="both"/>
        <w:rPr>
          <w:b/>
          <w:b/>
          <w:bCs w:val="false"/>
          <w:spacing w:val="2"/>
          <w:u w:val="single"/>
        </w:rPr>
      </w:pPr>
      <w:r>
        <w:rPr>
          <w:b/>
          <w:bCs w:val="false"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megtárgyalta a „</w:t>
      </w:r>
      <w:r>
        <w:rPr>
          <w:color w:val="000000"/>
        </w:rPr>
        <w:t>Javaslat</w:t>
      </w:r>
      <w:r>
        <w:rPr/>
        <w:t xml:space="preserve"> Szombathely Megyei Jogú Város 2015-2018. évi környezetállapot értékelésének elfogadására” című előterjesztést és a </w:t>
      </w:r>
      <w:r>
        <w:rPr>
          <w:i/>
          <w:iCs/>
        </w:rPr>
        <w:t>„</w:t>
      </w:r>
      <w:r>
        <w:rPr>
          <w:rStyle w:val="Emphasis"/>
          <w:color w:val="000000"/>
        </w:rPr>
        <w:t xml:space="preserve">Szombathely Megyei Jogú Város </w:t>
      </w:r>
      <w:r>
        <w:rPr>
          <w:i/>
          <w:iCs/>
        </w:rPr>
        <w:t xml:space="preserve">2015-2018. évi környezetállapot értékelése” </w:t>
      </w:r>
      <w:r>
        <w:rPr>
          <w:rStyle w:val="Emphasis"/>
          <w:color w:val="000000"/>
        </w:rPr>
        <w:t>dokumentációban foglaltakat tudomásul veszi, egyben</w:t>
      </w:r>
      <w:r>
        <w:rPr/>
        <w:t xml:space="preserve"> javasolja a Közgyűlésnek annak elfogadását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</w:t>
        <w:tab/>
        <w:t>Tóth Kálmán, a Városstratégiai, Idegenforgalmi és Sport Bizottság elnöke</w:t>
      </w:r>
    </w:p>
    <w:p>
      <w:pPr>
        <w:pStyle w:val="Normal"/>
        <w:ind w:firstLine="708"/>
        <w:jc w:val="both"/>
        <w:rPr>
          <w:bCs w:val="false"/>
          <w:u w:val="single"/>
        </w:rPr>
      </w:pPr>
      <w:r>
        <w:rPr>
          <w:rFonts w:eastAsia="Arial"/>
        </w:rPr>
        <w:t xml:space="preserve">      </w:t>
      </w:r>
      <w:r>
        <w:rPr/>
        <w:tab/>
        <w:t>(</w:t>
      </w:r>
      <w:r>
        <w:rPr>
          <w:u w:val="single"/>
        </w:rPr>
        <w:t xml:space="preserve">A végrehajtásért felelős: </w:t>
      </w:r>
    </w:p>
    <w:p>
      <w:pPr>
        <w:pStyle w:val="Normal"/>
        <w:jc w:val="both"/>
        <w:rPr>
          <w:bCs w:val="false"/>
        </w:rPr>
      </w:pPr>
      <w:r>
        <w:rPr/>
        <w:tab/>
        <w:t xml:space="preserve">    </w:t>
        <w:tab/>
        <w:t>Kalmár Ervin, a Városüzemeltetési és Városfejlesztési Osztály vezetője</w:t>
      </w:r>
    </w:p>
    <w:p>
      <w:pPr>
        <w:pStyle w:val="Normal"/>
        <w:ind w:left="708" w:firstLine="708"/>
        <w:jc w:val="both"/>
        <w:rPr>
          <w:bCs w:val="false"/>
        </w:rPr>
      </w:pPr>
      <w:r>
        <w:rPr/>
        <w:t>Keringer Zsolt, az Informatikai Iroda vezetője)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b/>
          <w:spacing w:val="2"/>
        </w:rPr>
        <w:t>15.</w:t>
        <w:tab/>
        <w:t>Javaslat a Klímabarát Települések Szövetségéhez csatlakozásra</w:t>
      </w:r>
      <w:r>
        <w:rPr>
          <w:spacing w:val="2"/>
        </w:rPr>
        <w:t xml:space="preserve"> (két ülés közötti anyagban szerepel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 xml:space="preserve">Előadó: </w:t>
      </w:r>
      <w:r>
        <w:rPr>
          <w:spacing w:val="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 xml:space="preserve">A napirendi ponttal kapcsolatban további kérdés, hozzászólás nem hangzik 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2 tartózkodás, 6 igen – szavazat mellett a bizottság a határozati javaslatot támogatja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1/2019. (XI. 26.) VISB sz. határozat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stratégiai, Idegenforgalmi és Sport Bizottság egyetért a Klímabarát Települések Szövetségéhez való csatlakozással.</w:t>
      </w:r>
    </w:p>
    <w:p>
      <w:pPr>
        <w:pStyle w:val="Listaszerbekezds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felkéri a Közgyűlést, hogy a Szövetséghez csatlakozás feltételeit tekintse át, és határozzon a csatlakozás folyamatának megindításár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A Közgyűlés a jövő évtől a Költségvetés terhére biztosítja a szükséges forrást</w:t>
      </w:r>
      <w:r>
        <w:rPr>
          <w:rFonts w:cs="Arial"/>
          <w:sz w:val="24"/>
        </w:rPr>
        <w:t>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Tóth Kálmán, a Városstratégiai, Idegenforgalmi és Sport Bizottság elnöke</w:t>
      </w:r>
    </w:p>
    <w:p>
      <w:pPr>
        <w:pStyle w:val="Normal"/>
        <w:ind w:left="1410" w:hanging="0"/>
        <w:jc w:val="both"/>
        <w:rPr>
          <w:bCs w:val="false"/>
        </w:rPr>
      </w:pPr>
      <w:r>
        <w:rPr/>
        <w:t xml:space="preserve">(A végrehajtás előkészítéséért: </w:t>
      </w:r>
    </w:p>
    <w:p>
      <w:pPr>
        <w:pStyle w:val="Normal"/>
        <w:ind w:left="1410" w:hanging="0"/>
        <w:jc w:val="both"/>
        <w:rPr/>
      </w:pPr>
      <w:r>
        <w:rPr/>
        <w:t>Kalmár Ervin, a Városüzemeltetési és Városfejlesztési Osztály vezetője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   </w:t>
        <w:tab/>
      </w:r>
      <w:r>
        <w:rPr/>
        <w:t>azonnal</w:t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567"/>
        <w:jc w:val="both"/>
        <w:rPr/>
      </w:pPr>
      <w:r>
        <w:rPr>
          <w:b/>
          <w:spacing w:val="2"/>
        </w:rPr>
        <w:t>16.</w:t>
      </w:r>
      <w:r>
        <w:rPr>
          <w:spacing w:val="2"/>
        </w:rPr>
        <w:tab/>
      </w:r>
      <w:r>
        <w:rPr>
          <w:b/>
        </w:rPr>
        <w:t>Javaslat a Késmárk utcai teniszpályákra vonatkozó bérleti jogviszony meghosszabbítására</w:t>
      </w:r>
      <w:r>
        <w:rPr>
          <w:spacing w:val="2"/>
        </w:rPr>
        <w:t xml:space="preserve"> (két ülés közötti anyagban szerepel)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  <w:tab/>
        <w:t xml:space="preserve"> 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 xml:space="preserve">A napirendi ponttal kapcsolatban további kérdés, hozzászólás nem hangzik el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eastAsia="Calibri"/>
          <w:bCs w:val="false"/>
          <w:i/>
          <w:i/>
          <w:spacing w:val="2"/>
        </w:rPr>
      </w:pPr>
      <w:r>
        <w:rPr>
          <w:rFonts w:eastAsia="Calibri"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2/2019. (XI. 26.) VISB sz. határozat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Városstratégiai, Idegenforgalmi és Spo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ottság javasolja a Közgyűlésnek, kérje fel a polgármestert, hogy a Késmárk utcai teniszpályák hasznosítására vonatkozó, sportszakmai szempontokat is magában foglaló nyilvános pályázati felhívást terjessze a Közgyűlés elé. 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2. A Városstratégiai, Idegenforgalmi és Sport Bizottság javasolja a Közgyűlésnek, hogy Szombathely Megyei Jogú Város Önkormányzata, a Szombathelyi Teniszcsarnok Szolgáltató és Kereskedelmi Bt. (névváltozást követően: Makanoi PSP Szolgáltató és Kereskedelmi Bt.) és Szabó Péter között 1997. május 6. napján, a szombathelyi 2690 hrsz.-ú ingatlan szerződésben meghatározott területe vonatkozásában kötött bérleti szerződés 2020. január 1. napjától 2020. június 30. napjáig változatlan feltételekkel kerüljön meghosszabbításra azzal, hogy a bérleti díjba kerüljön beszámításra a Bérlők által benyújtott számla 539.400 Ft összegben, illetve amennyiben a bérleti jogviszony nem kerül ismételten meghosszabbításra, az Önkormányzat a Bérlőkkel az általuk eszközölt további beruházások költségei tekintetében – amennyiben azokra a Bérbeadó a jogviszony lejártával is igényt tart – elszámol, azokat részükre legfeljebb bruttó 1.460.600,- Ft erejéig megtéríti. A számlákkal igazolt, bérleti díj terhére elszámolt tételek (műanyag teniszpálya vonalgarnitúrára és talajhorgony) az Önkormányzat tulajdonába kerülnek.</w:t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 Bizottság javasolja a Közgyűlésnek, hatalmazza fel a polgármestert, hogy a fenti tartalommal a bérleti szerződés módosít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Nemény András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Dr. Horváth Attila alpolgármester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Tóth Kálmán,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(végrehajtásért: Nagyné dr. Gats Andrea, a Jogi és Képviselői Osztály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eastAsia="Arial"/>
        </w:rPr>
        <w:t xml:space="preserve"> </w:t>
      </w:r>
      <w:r>
        <w:rPr/>
        <w:t>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 2019. november 28-i Közgyűlés</w:t>
      </w:r>
    </w:p>
    <w:p>
      <w:pPr>
        <w:pStyle w:val="Normal"/>
        <w:jc w:val="both"/>
        <w:rPr>
          <w:spacing w:val="2"/>
        </w:rPr>
      </w:pPr>
      <w:r>
        <w:rPr>
          <w:rFonts w:eastAsia="Arial"/>
          <w:spacing w:val="2"/>
        </w:rPr>
        <w:t xml:space="preserve">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Cs/>
        </w:rPr>
      </w:pPr>
      <w:r>
        <w:rPr>
          <w:b/>
          <w:spacing w:val="2"/>
        </w:rPr>
        <w:t>17.</w:t>
        <w:tab/>
      </w:r>
      <w:r>
        <w:rPr>
          <w:b/>
        </w:rPr>
        <w:t>Javaslat Szombathely város területén forgalmi rend változtatással kapcsolatos döntések meghozatal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Illés Károly: Az Aréna utca egyirányúsításának mi az indoka? A körzet képviselője semmiről nem tud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Erről Közgyűlési döntés vol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  <w:u w:val="single"/>
        </w:rPr>
        <w:t>Kopcsándi József</w:t>
      </w:r>
      <w:r>
        <w:rPr>
          <w:spacing w:val="2"/>
        </w:rPr>
        <w:t>: Szeretném kérni, a Paragvári, Szűrcsapó, Rohonczi és Bartók Béla körút által határolt terület forgalmi rendjének felülvizsgálatát, tekintettel az egyirányúsítás lehetőségének bevezetésére. A következő pedig a gyalogátkelőhelyeknek a kialakítására vonatkozó kérvényem lenne. A Szófia utcai gyalogátkelőhely, illetve az István Lajos körútnak a Sugár út felé vezető oldalán gyalogátkelőhelynek a kialakítására, a buszmegálló közeléb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  <w:u w:val="single"/>
        </w:rPr>
        <w:t>Tóth Kálmán</w:t>
      </w:r>
      <w:r>
        <w:rPr>
          <w:spacing w:val="2"/>
        </w:rPr>
        <w:t xml:space="preserve">: Ezeket a vizsgálatokat az osztálynak feladatként kiadhatjuk, nyilván a vizsgálatokat szakemberek fogják elvégezn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 xml:space="preserve">Egyéb kérdés, észrevétel nem hangzik e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kiegészítő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3/2019. (XI. 26.) VISB sz. határoz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bCs w:val="false"/>
        </w:rPr>
      </w:pPr>
      <w:r>
        <w:rPr/>
        <w:t>A Városstratégiai, Idegenforgalmi és Sport Bizottság Szombathely város területén forgalmi rend változtatással kapcsolatban Szombathely Megyei Jogú Város Önkormányzatának Szervezeti és Működési Szabályzatáról szóló 18/2019 (X.31.) Önk. rendelet 54. § (1) bekezdés 25. pontja alapján az alábbi döntést hozza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spacing w:before="0" w:after="0"/>
        <w:contextualSpacing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A Bizottság egyetért azzal, hogy készüljön a Paragvári, Szűrcsapó, Rohonci út és a Bartók Béla körút által határolt területre vonatkozóan forgalmi rend felülvizsgálat, különös tekintettel egyirányúsítás lehetőségének bevezetésére.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spacing w:before="0" w:after="0"/>
        <w:contextualSpacing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 Bizottság egyetért azzal, hogy készüljön vizsgálat a Szófia utcában, a Dr. István Lajos krt.–Sugár u. csomópont közelében és a Rumi u.-Újvilág u. csomópont előtt a Savaria Nett-Pack Kft. bejáratánál kijelölt gyalogos-átkelőhely létesítésére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spacing w:before="0" w:after="0"/>
        <w:contextualSpacing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 Bizottság felkéri a polgármestert, hogy a Bizottság következő ülésére készüljön előterjesztés a határozat 1. és 2. pontjában megfogalmazottak szakmai vizsgálatáról.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ab/>
      </w:r>
      <w:r>
        <w:rPr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ab/>
        <w:t>1. pont esetén: azonnal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</w:rPr>
      </w:pPr>
      <w:r>
        <w:rPr/>
        <w:tab/>
        <w:t>2. pont esetén: a Bizottság 2019. decemberi ülés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 xml:space="preserve">Tóth Kálmán: Bocsánat, a jegyzőkönyv kedvéért jelzem, időközben megérkezett Molnár Miklós tanácsnok ú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4/2019. (XI. 26.) VISB sz.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megtárgyalta a „Javaslat Szombathely város területén forgalmi rend változtatással kapcsolatos döntések meghozatalára” című előterjesztést, és Szombathely Megyei Jogú Város Önkormányzatának Szervezeti és Működési Szabályzatáról szóló 18/2019 (X.31.) Önk. rendelet 54. § (1) bekezdés 25. pontja alapján az alábbi döntést hozza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A Bizottság egyetért azzal, hogy az Ernuszt K. u. 23. sz. ház előtt lévő 30 km-es sebességkorlátozás jelzőtábla áthelyezésre kerüljön a 31. sz. ház elé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A Bizottság egyetért azzal, hogy Aréna utca egyirányúsításra kerüljön a Thököly I. utca felől a Zrínyi I. utca irányába, hogy az óvoda felőli oldalon a parkolás biztosítható legyen parkométer (parkoló tárcsa) alkalmazásával 30 perces időtartamra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A Bizottság felkéri a polgármestert, hogy a szükséges intézkedések megtétel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ab/>
      </w:r>
      <w:r>
        <w:rPr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ab/>
        <w:t>1. pont esetén: 2020. január 31.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</w:rPr>
      </w:pPr>
      <w:r>
        <w:rPr/>
        <w:tab/>
        <w:t>2. pont esetén: Óvoda használatbavételét követő 3 hónapon belü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18.</w:t>
        <w:tab/>
      </w:r>
      <w:r>
        <w:rPr>
          <w:b/>
        </w:rPr>
        <w:t>Javaslat az iskolai sportkörök, diáksport egyesületek alap,- eredményességi támogatására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18" w:hanging="1418"/>
        <w:jc w:val="both"/>
        <w:rPr>
          <w:spacing w:val="2"/>
        </w:rPr>
      </w:pPr>
      <w:r>
        <w:rPr>
          <w:spacing w:val="2"/>
        </w:rPr>
        <w:t xml:space="preserve">A napirendi pont anyagával kapcsolatban kérdés, hozzászólás nem hangzik el.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egyhangú igen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5/2019. (XI. 26.) VISB sz. határozat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zombathely Megyei Jogú Város Közgyűlésének Városstratégiai, Idegenforgalmi és Sport Bizottsága a Szombathely Megyei Jogú Város Önkormányzatának Szervezeti és Működési Szabályzatáról szóló 18/2019 (X. 31.) Önkormányzati rendelet 54. § (2) bekezdés 19. pontja alapján a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/>
      </w:pPr>
      <w:r>
        <w:rPr/>
      </w:r>
    </w:p>
    <w:tbl>
      <w:tblPr>
        <w:tblW w:w="87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8"/>
        <w:gridCol w:w="2085"/>
      </w:tblGrid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Általános iskolák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Javaslat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. Szombathelyi Bercsényi Miklós Általános Iskol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. ELTE Bolyai János Gyakorló Ált. Iskola és Gimnáziu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3. Boldog Brenner János Általános Iskola és Gimnázium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4. Szombathelyi Derkovits Gyula Általános Iskol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. Dési Huber István Általános Iskol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6. Gothard Jenő Általános Iskol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7. Szombathelyi Neumann János Általános Iskola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. Nyitra Utcai Általános Iskol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9. Oladi Általános Iskol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0. Paragvári Utcai Általános Iskol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1. Reguly Antal Nyelvoktató Nemzetiségi Általános Iskol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2. Reményik Sándor Evangélikus Általános Iskola és AM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3. Szombathelyi Váci Mihály Általános Iskola és AM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4. Szombathelyi Zrínyi Ilona Általános Iskol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Középiskolák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bCs w:val="false"/>
              </w:rPr>
            </w:pPr>
            <w:r>
              <w:rPr/>
              <w:t>Szombathelyi Élelmiszeripari és Földmérési Szakgimnázium, Szakközépiskola és Kollégiu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Cs w:val="false"/>
              </w:rPr>
            </w:pPr>
            <w:r>
              <w:rPr/>
              <w:t>VMSZC Gépipari és Informatikai Szakgimnáziu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Cs w:val="false"/>
              </w:rPr>
            </w:pPr>
            <w:r>
              <w:rPr/>
              <w:t>Herman Ottó Környezetvédelmi és Mezőgazdasági Szakgimnázium, Szakközépiskola és Kollégiu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Cs w:val="false"/>
              </w:rPr>
            </w:pPr>
            <w:r>
              <w:rPr/>
              <w:t>VMSZC Horváth Boldizsár Közgazdasági és Informatikai Szakgimnáziu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. Szombathelyi Kanizsai Dorottya Gimnázium</w:t>
            </w:r>
          </w:p>
          <w:p>
            <w:pPr>
              <w:pStyle w:val="Normal"/>
              <w:ind w:left="307" w:hanging="307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6.  VMSZC Kereskedelmi és Vendéglátó Szakgimnáziuma,</w:t>
            </w:r>
          </w:p>
          <w:p>
            <w:pPr>
              <w:pStyle w:val="Normal"/>
              <w:ind w:left="135" w:hanging="0"/>
              <w:rPr>
                <w:bCs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zakközépiskolája és Kollégium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7. Szombathelyi Nagy Lajos Gimnáziu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. VMSZC Oladi Szakgimnáziuma és Szakközépiskoláj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. VMSZC Puskás Tivadar Fém- és Villamosipari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Szakgimnáziuma, Szakközépiskolája és Kollégium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000,-</w:t>
            </w:r>
          </w:p>
        </w:tc>
      </w:tr>
      <w:tr>
        <w:trPr>
          <w:trHeight w:val="566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10. VMSZC Savaria Szakgimnáziuma és Kollégium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.000,-</w:t>
            </w:r>
          </w:p>
        </w:tc>
      </w:tr>
      <w:tr>
        <w:trPr>
          <w:trHeight w:val="35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8.565.000,-</w:t>
            </w:r>
          </w:p>
        </w:tc>
      </w:tr>
    </w:tbl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 w:val="false"/>
        </w:rPr>
      </w:pPr>
      <w:r>
        <w:rPr/>
        <w:t>A Bizottság felkéri a polgármestert, hogy a táblázatban szereplő összegek támogatottak részére történő átadásához, a támogatási szerződések elkészítéséhez szükséges intézkedéseket tegye meg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 w:val="false"/>
        </w:rPr>
      </w:pPr>
      <w:r>
        <w:rPr/>
        <w:t xml:space="preserve">A Bizottság felkéri a polgármestert, hogy a „Gyermek és ifjúsági sport” tételsoron fennmaradó (6.000.000,- Ft) összegről szóló, a 2019/2020. tanév további diáksportos feladataira vonatkozó - Szombathelyi Sportközpont és Sportiskola Nonprofit Kft. részére történő - pénzeszköz átadási szerződés megkötéséhez szükséges intézkedéseket tegye meg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1418" w:hanging="1418"/>
        <w:rPr>
          <w:bCs w:val="fals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Tóth Kálmán a Városstratégiai, Idegenforgalmi és Sport Bizottság elnöke,</w:t>
      </w:r>
    </w:p>
    <w:p>
      <w:pPr>
        <w:pStyle w:val="Normal"/>
        <w:rPr>
          <w:bCs w:val="false"/>
        </w:rPr>
      </w:pPr>
      <w:r>
        <w:rPr/>
        <w:tab/>
        <w:tab/>
        <w:t>Dr. Nemény András polgármester</w:t>
      </w:r>
    </w:p>
    <w:p>
      <w:pPr>
        <w:pStyle w:val="Normal"/>
        <w:rPr>
          <w:bCs w:val="false"/>
        </w:rPr>
      </w:pPr>
      <w:r>
        <w:rPr/>
        <w:tab/>
        <w:tab/>
        <w:t>A végrehajtás előkészítéséért:</w:t>
      </w:r>
    </w:p>
    <w:p>
      <w:pPr>
        <w:pStyle w:val="Normal"/>
        <w:ind w:left="1410" w:hanging="0"/>
        <w:jc w:val="both"/>
        <w:rPr>
          <w:bCs w:val="false"/>
        </w:rPr>
      </w:pPr>
      <w:r>
        <w:rPr/>
        <w:t>(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bCs w:val="false"/>
        </w:rPr>
      </w:pPr>
      <w:r>
        <w:rPr/>
        <w:t>(Stéger Gábor, a Közgazdasági és Adó Osztály vezetője)</w:t>
      </w:r>
    </w:p>
    <w:p>
      <w:pPr>
        <w:pStyle w:val="Normal"/>
        <w:ind w:left="708" w:firstLine="708"/>
        <w:rPr>
          <w:bCs w:val="false"/>
        </w:rPr>
      </w:pPr>
      <w:r>
        <w:rPr/>
        <w:t>(Kovács Balázs a Sport és Ifjúsági Iroda vezetője)</w:t>
      </w:r>
    </w:p>
    <w:p>
      <w:pPr>
        <w:pStyle w:val="Normal"/>
        <w:ind w:left="141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</w:rPr>
        <w:t>19.</w:t>
        <w:tab/>
        <w:t xml:space="preserve">Javaslat a 2020. évi 54. Nemzetközi Diákjátékokon történő részvételre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/>
      </w:pPr>
      <w:r>
        <w:rPr>
          <w:spacing w:val="2"/>
          <w:u w:val="single"/>
        </w:rPr>
        <w:t>Előadó</w:t>
      </w:r>
      <w:r>
        <w:rPr>
          <w:spacing w:val="2"/>
        </w:rPr>
        <w:t>: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spacing w:val="2"/>
          <w:u w:val="single"/>
        </w:rPr>
        <w:t>Kovács Balázs</w:t>
      </w:r>
      <w:r>
        <w:rPr>
          <w:b/>
          <w:spacing w:val="2"/>
        </w:rPr>
        <w:t xml:space="preserve">: </w:t>
      </w:r>
      <w:r>
        <w:rPr>
          <w:spacing w:val="2"/>
        </w:rPr>
        <w:t xml:space="preserve">A jövő évi diákjátékok Magyarország lesz Kecskeméten. Szeretnénk a szervezők részéről elérni, hogy minél nagyobb létszámban vehessünk részt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18" w:hanging="1418"/>
        <w:jc w:val="both"/>
        <w:rPr>
          <w:spacing w:val="2"/>
        </w:rPr>
      </w:pPr>
      <w:r>
        <w:rPr>
          <w:spacing w:val="2"/>
        </w:rPr>
        <w:t xml:space="preserve">A napirendi pont anyagával kapcsolatban kérdés, hozzászólás nem hangzik el.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- 8 igen -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37" w:leader="none"/>
        </w:tabs>
        <w:ind w:left="567" w:hanging="567"/>
        <w:jc w:val="center"/>
        <w:rPr/>
      </w:pPr>
      <w:r>
        <w:rPr>
          <w:b/>
          <w:spacing w:val="2"/>
          <w:u w:val="single"/>
        </w:rPr>
        <w:t>56/2019. (XI. 26.) VISB sz. határoza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Szombathely Megyei Jogú Város Közgyűlésének</w:t>
      </w:r>
      <w:r>
        <w:rPr>
          <w:b/>
        </w:rPr>
        <w:t xml:space="preserve"> Városstratégiai, Idegenforgalmi és Sport Bizottsága</w:t>
      </w:r>
      <w:r>
        <w:rPr/>
        <w:t xml:space="preserve"> megtárgyalta a</w:t>
      </w:r>
      <w:r>
        <w:rPr>
          <w:b/>
        </w:rPr>
        <w:t xml:space="preserve"> </w:t>
      </w:r>
      <w:r>
        <w:rPr/>
        <w:t>„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2020. évi 54. Nemzetközi Diákjátékokon történő részvételre” című előterjesztést és Szombathely Megyei Jogú Város Önkormányzatának Szervezeti és Működési Szabályzatáról szóló 18/2019 (X. 31.) Önkormányzati rendelet 54. § (2) bekezdés 19. pontja alapján támogatja a szombathelyi delegáció részvételét az eseményen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A Bizottság felkéri a Bizottság elnökét, hogy a regisztrációs díj (500 euro) a „Gyermek és Ifjúsági sport” tételsor terhére történő befizetéséről intézkedni szíveskedjék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A Bizottság felkéri a polgármestert, hogy az 54. Nemzetközi Diákjátékokon résztvevő sportolók és kísérőik névsorának, a Bizottság áprilisi ülésére történő előterjesztéséről intézkedni szíveskedjé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282" w:hanging="993"/>
        <w:rPr>
          <w:bCs w:val="fals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Tóth Kálmán a Városstratégiai, Idegenforgalmi és Sport Bizottság elnöke</w:t>
      </w:r>
    </w:p>
    <w:p>
      <w:pPr>
        <w:pStyle w:val="Normal"/>
        <w:tabs>
          <w:tab w:val="clear" w:pos="708"/>
          <w:tab w:val="left" w:pos="993" w:leader="none"/>
        </w:tabs>
        <w:ind w:left="993" w:right="282" w:hanging="993"/>
        <w:rPr>
          <w:bCs w:val="false"/>
        </w:rPr>
      </w:pPr>
      <w:r>
        <w:rPr/>
        <w:tab/>
        <w:t>Dr. Nemény András polgármester</w:t>
      </w:r>
    </w:p>
    <w:p>
      <w:pPr>
        <w:pStyle w:val="Normal"/>
        <w:tabs>
          <w:tab w:val="clear" w:pos="708"/>
          <w:tab w:val="left" w:pos="993" w:leader="none"/>
        </w:tabs>
        <w:ind w:left="993" w:right="282" w:hanging="993"/>
        <w:rPr>
          <w:bCs w:val="false"/>
        </w:rPr>
      </w:pPr>
      <w:r>
        <w:rPr/>
        <w:tab/>
        <w:t>A végrehajtás előkészítéséért:</w:t>
      </w:r>
    </w:p>
    <w:p>
      <w:pPr>
        <w:pStyle w:val="Normal"/>
        <w:ind w:left="993" w:hanging="0"/>
        <w:rPr>
          <w:bCs w:val="false"/>
        </w:rPr>
      </w:pPr>
      <w:r>
        <w:rPr/>
        <w:t>(Vinczéné dr. Menyhárt Mária, az Egészségügyi és Közszolgálati Osztály vezetőj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 w:val="false"/>
        </w:rPr>
      </w:pPr>
      <w:r>
        <w:rPr/>
        <w:tab/>
        <w:t>Kovács Balázs a Sport és Ifjúsági Iroda vezetője)</w:t>
      </w:r>
    </w:p>
    <w:p>
      <w:pPr>
        <w:pStyle w:val="Normal"/>
        <w:ind w:left="993" w:hanging="99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Cs w:val="fals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 /1. pont vonatkozásában/</w:t>
      </w:r>
    </w:p>
    <w:p>
      <w:pPr>
        <w:pStyle w:val="Normal"/>
        <w:rPr>
          <w:bCs w:val="false"/>
        </w:rPr>
      </w:pPr>
      <w:r>
        <w:rPr/>
        <w:tab/>
        <w:tab/>
        <w:t>2019. december 15. /2. pont vonatkozásában/</w:t>
      </w:r>
    </w:p>
    <w:p>
      <w:pPr>
        <w:pStyle w:val="Normal"/>
        <w:rPr>
          <w:bCs w:val="false"/>
        </w:rPr>
      </w:pPr>
      <w:r>
        <w:rPr/>
        <w:tab/>
        <w:tab/>
        <w:t>2020. április 30. /3. pont vonatkozásában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/>
          <w:b/>
          <w:bCs w:val="false"/>
          <w:i/>
          <w:i/>
          <w:spacing w:val="2"/>
        </w:rPr>
      </w:pPr>
      <w:r>
        <w:rPr>
          <w:rFonts w:eastAsia="Calibri"/>
          <w:b/>
          <w:bCs w:val="false"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 w:val="false"/>
        </w:rPr>
      </w:pPr>
      <w:r>
        <w:rPr>
          <w:b/>
          <w:spacing w:val="2"/>
        </w:rPr>
        <w:t>20.</w:t>
        <w:tab/>
      </w:r>
      <w:r>
        <w:rPr>
          <w:b/>
        </w:rPr>
        <w:t xml:space="preserve">Tájékoztató a 156/2019. (IV.30.) Kgy. számú határozat és az azt módosító 314/2019. (VI.18.) Kgy. számú határozat alapján megtett intézkedésekről, valamint a TOP-6.1.5-15-SH1-2016-00001 számú projektben megvalósult fejlesztésekről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/>
          <w:b/>
          <w:spacing w:val="2"/>
        </w:rPr>
        <w:t xml:space="preserve"> </w:t>
      </w: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>: Kalmár Ervin, a Városüzemeltetési és Városfejlesztési Osztály vezetője</w:t>
      </w:r>
    </w:p>
    <w:p>
      <w:pPr>
        <w:pStyle w:val="Normal"/>
        <w:rPr>
          <w:bCs w:val="false"/>
        </w:rPr>
      </w:pPr>
      <w:r>
        <w:rPr/>
        <w:t>/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18" w:hanging="1418"/>
        <w:jc w:val="both"/>
        <w:rPr>
          <w:spacing w:val="2"/>
        </w:rPr>
      </w:pPr>
      <w:r>
        <w:rPr>
          <w:spacing w:val="2"/>
        </w:rPr>
        <w:t xml:space="preserve">A napirendi pont anyagával kapcsolatban kérdés, hozzászólás nem hangzik el.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- 8 igen - szavazattal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b/>
          <w:b/>
          <w:bCs w:val="false"/>
          <w:i/>
          <w:i/>
          <w:spacing w:val="2"/>
        </w:rPr>
      </w:pPr>
      <w:r>
        <w:rPr>
          <w:rFonts w:eastAsia="Calibri"/>
          <w:b/>
          <w:bCs w:val="false"/>
          <w:i/>
          <w:spacing w:val="2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 xml:space="preserve">57/2019. (XI.26.) VISB sz. határozat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Városstratégiai, Idegenforgalmi és Sport Bizottság a 156/2019. (IV.30.) Kgy. sz. határozat és az azt módosító 314/2019. (VI.18.) Kgy. sz. határozat alapján megtett intézkedésekről, valamint a TOP-6.1.5-15-SH1-2016-00001 számú projektben megvalósult fejlesztésekről szóló tájékoztatót megtárgyalta és azt elfogadja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Dr. Nemény András polgármester</w:t>
      </w:r>
    </w:p>
    <w:p>
      <w:pPr>
        <w:pStyle w:val="Normal"/>
        <w:ind w:left="993" w:hanging="0"/>
        <w:jc w:val="both"/>
        <w:rPr/>
      </w:pPr>
      <w:r>
        <w:rPr/>
        <w:t>Horváth Soma alpolgármester</w:t>
      </w:r>
    </w:p>
    <w:p>
      <w:pPr>
        <w:pStyle w:val="Normal"/>
        <w:ind w:left="993" w:hanging="0"/>
        <w:jc w:val="both"/>
        <w:rPr>
          <w:bCs w:val="false"/>
        </w:rPr>
      </w:pPr>
      <w:r>
        <w:rPr/>
        <w:t>Tóth Kálmán, a Városstratégiai, Idegenforgalmi és Sport Bizottsága elnöke</w:t>
      </w:r>
    </w:p>
    <w:p>
      <w:pPr>
        <w:pStyle w:val="Normal"/>
        <w:ind w:left="993" w:hanging="0"/>
        <w:jc w:val="both"/>
        <w:rPr/>
      </w:pPr>
      <w:r>
        <w:rPr/>
        <w:t>Dr. Károlyi Ákos jegyző</w:t>
      </w:r>
    </w:p>
    <w:p>
      <w:pPr>
        <w:pStyle w:val="Normal"/>
        <w:ind w:left="993" w:hanging="0"/>
        <w:jc w:val="both"/>
        <w:rPr/>
      </w:pPr>
      <w:r>
        <w:rPr/>
        <w:t>(a végrehajtás előkészítéséért:</w:t>
      </w:r>
    </w:p>
    <w:p>
      <w:pPr>
        <w:pStyle w:val="Normal"/>
        <w:ind w:left="993" w:hanging="0"/>
        <w:jc w:val="both"/>
        <w:rPr/>
      </w:pPr>
      <w:r>
        <w:rPr/>
        <w:t>Kalmár Ervin, a Városüzemeltetési és Városfejlesztési Osztály vezetője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pacing w:val="2"/>
        </w:rPr>
      </w:pPr>
      <w:r>
        <w:rPr>
          <w:b/>
          <w:spacing w:val="2"/>
        </w:rPr>
        <w:t>21.</w:t>
        <w:tab/>
        <w:t>Tájékoztatás a Farkas K. u. 1006/6, 1006/7, 1006/10, 1006/11 és 1006/12 hrsz-ú ingatlanok megközelítésérő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pacing w:val="2"/>
        </w:rPr>
        <w:tab/>
      </w:r>
      <w:r>
        <w:rPr>
          <w:spacing w:val="2"/>
          <w:u w:val="single"/>
        </w:rPr>
        <w:t>Előadó</w:t>
      </w:r>
      <w:r>
        <w:rPr>
          <w:spacing w:val="2"/>
        </w:rPr>
        <w:t xml:space="preserve">: Kalmár Ervin, a Városfejlesztési és Városüzemeltetési Osztály vezető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18" w:hanging="1418"/>
        <w:jc w:val="both"/>
        <w:rPr>
          <w:spacing w:val="2"/>
        </w:rPr>
      </w:pPr>
      <w:r>
        <w:rPr>
          <w:spacing w:val="2"/>
        </w:rPr>
        <w:t xml:space="preserve">A napirendi pont anyagával kapcsolatban kérdés, hozzászólás nem hangzik el. </w:t>
      </w:r>
    </w:p>
    <w:p>
      <w:pPr>
        <w:pStyle w:val="Normal"/>
        <w:tabs>
          <w:tab w:val="clear" w:pos="708"/>
          <w:tab w:val="left" w:pos="1560" w:leader="none"/>
        </w:tabs>
        <w:ind w:left="1418" w:hanging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</w:rPr>
        <w:t xml:space="preserve">Tóth Kálmán, a Bizottság elnöke szavazásra teszi fel az előterjesztés határozati javasl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/>
        </w:rPr>
        <w:t>Tóth Kálmán</w:t>
      </w:r>
      <w:r>
        <w:rPr>
          <w:rFonts w:eastAsia="Calibri"/>
          <w:bCs w:val="false"/>
          <w:i/>
        </w:rPr>
        <w:t xml:space="preserve"> a Bizottság elnöke megállapította, hogy a Városstratégiai, Idegenforgalmi és Sport Bizottság – 1 tartózkodás – szavazat mellett a bizottság a határozati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 xml:space="preserve">58/2019. (XI.26.) VISB sz. határoz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 w:val="false"/>
          <w:spacing w:val="2"/>
          <w:u w:val="single"/>
        </w:rPr>
      </w:pPr>
      <w:r>
        <w:rPr>
          <w:b/>
          <w:bCs w:val="false"/>
          <w:spacing w:val="2"/>
          <w:u w:val="single"/>
        </w:rPr>
      </w:r>
    </w:p>
    <w:p>
      <w:pPr>
        <w:pStyle w:val="Normal"/>
        <w:jc w:val="both"/>
        <w:rPr>
          <w:iCs/>
        </w:rPr>
      </w:pPr>
      <w:r>
        <w:rPr/>
        <w:t>A Városstratégiai, Idegenforgalmi és Sport Bizottság megtárgyalta a „Tájékoztatás a Farkas k. u. 1006/6, 1006/7, 1006/10, 1006/11 és 1006/12 hrsz-ú ingatlanok megközelítéséről” című előterjesztést, és Szombathely Megyei Jogú Város Önkormányzatának Szervezeti és Működési Szabályzatáról szóló 18/2019 (X.31.) Önk. rendelet 54. § (1) bekezdés 25. pontja alapján az alábbi döntést hozza:</w:t>
      </w:r>
    </w:p>
    <w:p>
      <w:pPr>
        <w:pStyle w:val="Normal"/>
        <w:numPr>
          <w:ilvl w:val="0"/>
          <w:numId w:val="3"/>
        </w:numPr>
        <w:spacing w:before="60" w:after="0"/>
        <w:ind w:left="284" w:hanging="360"/>
        <w:jc w:val="both"/>
        <w:rPr/>
      </w:pPr>
      <w:r>
        <w:rPr/>
        <w:t>A Bizottság egyetért azzal, hogy Farkas K. u. 1006/6, 1006/7, 1006/10, 1006/11 és 1006/12 hrsz-ú ingatlanok megközelítése a Farkas Károly utcára nyíló 1006/9 hrsz-ú magánúton keresztül történjen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ind w:left="284" w:hanging="360"/>
        <w:jc w:val="both"/>
        <w:rPr/>
      </w:pPr>
      <w:r>
        <w:rPr/>
        <w:t>A Bizottság felkéri a polgármestert, hogy a tervezőt a határozatban foglaltak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ab/>
      </w:r>
      <w:r>
        <w:rPr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ab/>
        <w:t>1.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720" w:hanging="0"/>
        <w:jc w:val="both"/>
        <w:rPr>
          <w:bCs w:val="false"/>
        </w:rPr>
      </w:pPr>
      <w:r>
        <w:rPr/>
        <w:tab/>
        <w:t>2. 2019. december 1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spacing w:val="2"/>
        </w:rPr>
        <w:t xml:space="preserve">Tóth Kálmán mindenkinek megköszöni a részvételt, majd a bizottság nyílt ülését lezárja </w:t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2"/>
        </w:rPr>
      </w:pPr>
      <w:r>
        <w:rPr>
          <w:b/>
          <w:spacing w:val="2"/>
        </w:rPr>
        <w:t>Szombathely, 2019. november 26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  <w:spacing w:val="2"/>
        </w:rPr>
        <w:t xml:space="preserve">    </w:t>
      </w:r>
      <w:r>
        <w:rPr>
          <w:spacing w:val="2"/>
        </w:rPr>
        <w:t>/:</w:t>
      </w:r>
      <w:r>
        <w:rPr>
          <w:b/>
          <w:spacing w:val="2"/>
        </w:rPr>
        <w:t>Németh Ákos</w:t>
      </w:r>
      <w:r>
        <w:rPr>
          <w:spacing w:val="2"/>
        </w:rPr>
        <w:t>:/                                                                               /:</w:t>
      </w:r>
      <w:r>
        <w:rPr>
          <w:b/>
          <w:spacing w:val="2"/>
        </w:rPr>
        <w:t>Tóth Kálmán</w:t>
      </w:r>
      <w:r>
        <w:rPr>
          <w:spacing w:val="2"/>
        </w:rPr>
        <w:t>:/</w:t>
      </w:r>
    </w:p>
    <w:p>
      <w:pPr>
        <w:pStyle w:val="Normal"/>
        <w:tabs>
          <w:tab w:val="clear" w:pos="708"/>
          <w:tab w:val="left" w:pos="567" w:leader="none"/>
        </w:tabs>
        <w:rPr>
          <w:spacing w:val="2"/>
        </w:rPr>
      </w:pPr>
      <w:r>
        <w:rPr>
          <w:rFonts w:eastAsia="Arial"/>
          <w:spacing w:val="2"/>
        </w:rPr>
        <w:t xml:space="preserve">      </w:t>
      </w:r>
      <w:r>
        <w:rPr>
          <w:spacing w:val="2"/>
        </w:rPr>
        <w:t xml:space="preserve">bizottsági tag                                                                                 a bizottság elnök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9"/>
      </w:numPr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9"/>
      </w:numPr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ra1">
    <w:name w:val="para1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Desc1">
    <w:name w:val="desc1"/>
    <w:qFormat/>
    <w:rPr>
      <w:rFonts w:ascii="Arial" w:hAnsi="Arial" w:cs="Arial"/>
      <w:vanish w:val="false"/>
      <w:sz w:val="32"/>
      <w:szCs w:val="32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Cf0">
    <w:name w:val="cf0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8:00Z</dcterms:created>
  <dc:creator>Sümeghy Veronika</dc:creator>
  <dc:description/>
  <cp:keywords/>
  <dc:language>en-US</dc:language>
  <cp:lastModifiedBy>Hóbor Anita</cp:lastModifiedBy>
  <cp:lastPrinted>2020-01-16T14:50:00Z</cp:lastPrinted>
  <dcterms:modified xsi:type="dcterms:W3CDTF">2020-02-04T08:58:00Z</dcterms:modified>
  <cp:revision>234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