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95/2007. (X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1. </w:t>
        <w:tab/>
        <w:t xml:space="preserve">Szombathely Megyei Jogú Város Közgyűlése egyetért azzal, hogy a város által fenntartott 14 általános iskolában az iskolatej program a 2008. évben továbbfolytatódjon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2. </w:t>
        <w:tab/>
        <w:t xml:space="preserve">A Közgyűlés felkéri a polgármestert és a jegyzőt, hogy az iskolatej szállítás fedezetéül 28,5 millió Ft, a program országos folytatásáról rendelkező döntés esetén 20 millió Ft fenntartói önrész biztosításáról a 2008. évi költségvetésben gondoskodjon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3. </w:t>
        <w:tab/>
        <w:t xml:space="preserve">A Közgyűlés felhatalmazza a Polgármestert, hogy a hatályos jogszabályok szerinti közbeszerzési eljárás lefolytatásáról gondoskodjon, és az eljárás nyertesével a szerződést megkösse. </w:t>
      </w:r>
    </w:p>
    <w:p>
      <w:pPr>
        <w:pStyle w:val="Normal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4.</w:t>
        <w:tab/>
        <w:t>Felkéri az érintett bizottságait, tegyenek javaslatot arra vonatkozóan, milyen eszközökkel lehetne az egészséges táplálkozás, ezen belül a tejfogyasztás szükségességére hatékonyabban felhívni a figyelmet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Prugberger Emil, az Egészségügyi Szakmai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Oroszvári Péter, az Oktatási Bizottság elnöke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</w:rPr>
        <w:t>Varga Tamás, a Sport és Ifjúsági Bizottság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 vezetője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Cs/>
        </w:rPr>
        <w:t>Vass Péter, az Egészségügyi, Szociális és Családvédelm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5:00Z</dcterms:created>
  <dc:creator>Petrovics Dóra</dc:creator>
  <dc:description/>
  <dc:language>en-US</dc:language>
  <cp:lastModifiedBy>Petrovics Dóra</cp:lastModifiedBy>
  <dcterms:modified xsi:type="dcterms:W3CDTF">2007-11-06T08:25:00Z</dcterms:modified>
  <cp:revision>1</cp:revision>
  <dc:subject/>
  <dc:title>495/2007</dc:title>
</cp:coreProperties>
</file>