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9. Novemberi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Tájékoztatás a Farkas K. u. 1006/6, 1006/7, 1006/10, 1006/11 és 1006/12 hrsz-ú ingatlanok megközelítésérő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pp Péter okleveles építészmérnök az Arborétum Sportcentrum Kft. (9700 Szombathely, Géfin Gyula utca 24.) megbízásából elkészítette a </w:t>
      </w:r>
      <w:r>
        <w:rPr>
          <w:rFonts w:cs="Arial" w:ascii="Arial" w:hAnsi="Arial"/>
          <w:bCs/>
        </w:rPr>
        <w:t>1006/6, 1006/7, 1006/10, 1006/11 és 1006/12 hrsz-ú ingatlanokon húszlakásos társasházak tervét. A benyújtott tervek alapján az érintett ingatlanok útcsatlakozása a 1005/12 hrsz-ú magánút, a Farkas K. utca illetve a Barabás Miklós utca felől kerülne kialakításra. A Barabás Miklós utca burkolatának szélessége 3.00 m, az utcában tervezett 3 db lakóingatlanon, összesen 60 db lakás járműforgalmát a Barabás M. u. jelenlegi paramétereivel nem tudja levezetni, valamint a meglévő Székely Bertalan utca és Bajnok utca forgalmát is jelentősen megnövelné. A tárgyi ingatlanok megközelítésére a telekalakítás során létrejött 1006/9 hrsz-ú magánút szolgál, ami a Farkas Károly utca felől közvetlen kapcsolattal rendelke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november 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9. (XI.26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A Városstratégiai, Idegenforgalmi és Sport Bizottság megtárgyalta a „Tájékoztatás a Farkas k. u. 1006/6, 1006/7, 1006/10, 1006/11 és 1006/12 hrsz-ú ingatlanok megközelítéséről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</w:t>
      </w:r>
      <w:r>
        <w:rPr>
          <w:rFonts w:cs="Arial" w:ascii="Arial" w:hAnsi="Arial"/>
          <w:bCs/>
        </w:rPr>
        <w:t>Farkas K. u. 1006/6, 1006/7, 1006/10, 1006/11 és 1006/12 hrsz-ú ingatlanok megközelítése a Farkas Károly utcára nyíló 1006/9 hrsz-ú magánúton keresztül történjen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tervezőt a határozatban foglaltakról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rFonts w:cs="Arial" w:ascii="Arial" w:hAnsi="Arial"/>
        </w:rPr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/>
      </w:pPr>
      <w:r>
        <w:rPr>
          <w:rFonts w:cs="Arial" w:ascii="Arial" w:hAnsi="Arial"/>
        </w:rPr>
        <w:tab/>
        <w:t>(a végrehajtásért: Kalmár Ervin, a Városüzemeltetési és Városfejlesz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720" w:hanging="0"/>
        <w:jc w:val="both"/>
        <w:rPr/>
      </w:pPr>
      <w:r>
        <w:rPr>
          <w:rFonts w:cs="Arial" w:ascii="Arial" w:hAnsi="Arial"/>
          <w:bCs/>
        </w:rPr>
        <w:tab/>
        <w:t>2. 2019. dec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8:00Z</dcterms:created>
  <dc:creator>Pál József</dc:creator>
  <dc:description/>
  <cp:keywords/>
  <dc:language>en-US</dc:language>
  <cp:lastModifiedBy>r re</cp:lastModifiedBy>
  <cp:lastPrinted>2019-11-19T15:27:00Z</cp:lastPrinted>
  <dcterms:modified xsi:type="dcterms:W3CDTF">2019-11-20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