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iáksport egyesületek (DSE-k), iskolai sportkörök (ISK-k) 2019/2020. tanévi, önkormányzati támogatásának feltétele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aptámogatásban,</w:t>
      </w:r>
      <w:r>
        <w:rPr>
          <w:rFonts w:cs="Arial" w:ascii="Arial" w:hAnsi="Arial"/>
          <w:sz w:val="22"/>
          <w:szCs w:val="22"/>
        </w:rPr>
        <w:t xml:space="preserve"> akkor részesülhet az oktatási intézmény sportszervezete, ha az elmúlt tanévben teljesítette versenyvállalásait, a kért</w:t>
      </w:r>
      <w:r>
        <w:rPr>
          <w:rFonts w:cs="Arial" w:ascii="Arial" w:hAnsi="Arial"/>
          <w:b/>
          <w:bCs/>
          <w:sz w:val="22"/>
          <w:szCs w:val="22"/>
        </w:rPr>
        <w:t xml:space="preserve"> adatszolgáltatásoknak eleget tesz, </w:t>
      </w:r>
      <w:r>
        <w:rPr>
          <w:rFonts w:cs="Arial" w:ascii="Arial" w:hAnsi="Arial"/>
          <w:sz w:val="22"/>
          <w:szCs w:val="22"/>
        </w:rPr>
        <w:t>illetve az idei tanévben benevez, és részt vesz az alábbi versenyeken, versenysorozato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átékos sportverseny:  </w:t>
      </w:r>
      <w:r>
        <w:rPr>
          <w:rFonts w:cs="Arial" w:ascii="Arial" w:hAnsi="Arial"/>
          <w:bCs/>
          <w:sz w:val="22"/>
          <w:szCs w:val="22"/>
          <w:u w:val="single"/>
        </w:rPr>
        <w:t>- városi diákolimpi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létikai versenyek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: Diákolimpia, / ügyességi csb., tavaszi több próba, váltóbajnokság, mezei futóverseny/ , őszi felkészítő versenyek.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közül benevez - és részt vesz - a több próba városi versenyeire, nemenként legalább 2 csapattal, valamint a városi mezei futóbajnokság legalább kettő csapattal, illetve részt vesz az őszi versenyeken.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kiírt </w:t>
      </w:r>
      <w:r>
        <w:rPr>
          <w:rFonts w:cs="Arial" w:ascii="Arial" w:hAnsi="Arial"/>
          <w:b/>
          <w:sz w:val="22"/>
          <w:szCs w:val="22"/>
          <w:u w:val="single"/>
        </w:rPr>
        <w:t>diákolimpiai labdajátékok</w:t>
      </w:r>
      <w:r>
        <w:rPr>
          <w:rFonts w:cs="Arial" w:ascii="Arial" w:hAnsi="Arial"/>
          <w:sz w:val="22"/>
          <w:szCs w:val="22"/>
        </w:rPr>
        <w:t xml:space="preserve"> /labdarúgás, leánylabdarúgás, teremlabdarúgás, kosárlabda, kézilabda, röplabda, floorball/ közül két sportágban, nemenként egy-egy csapattal, benevez és részt vesz a városi küzdelmekb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galább 1 csapattal 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 vetélkedőn.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2-4. osztályosok számára megrendezésre kerülő városi </w:t>
      </w:r>
      <w:r>
        <w:rPr>
          <w:rFonts w:cs="Arial" w:ascii="Arial" w:hAnsi="Arial"/>
          <w:b/>
          <w:sz w:val="22"/>
          <w:szCs w:val="22"/>
        </w:rPr>
        <w:t>torna csapatversenyen</w:t>
      </w:r>
      <w:r>
        <w:rPr>
          <w:rFonts w:cs="Arial" w:ascii="Arial" w:hAnsi="Arial"/>
          <w:sz w:val="22"/>
          <w:szCs w:val="22"/>
        </w:rPr>
        <w:t>. (kizárólag nem igazolt tanulók vehetnek részt – 6 fő)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megrendezésre kerülő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. /asztalitenisz, úszás, stb./</w:t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>Szakági Sportnapok</w:t>
      </w:r>
      <w:r>
        <w:rPr>
          <w:rFonts w:cs="Arial" w:ascii="Arial" w:hAnsi="Arial"/>
          <w:sz w:val="22"/>
          <w:szCs w:val="22"/>
        </w:rPr>
        <w:t xml:space="preserve"> közül legalább egye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özépiskol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létika:</w:t>
      </w:r>
      <w:r>
        <w:rPr>
          <w:rFonts w:cs="Arial" w:ascii="Arial" w:hAnsi="Arial"/>
          <w:sz w:val="22"/>
          <w:szCs w:val="22"/>
        </w:rPr>
        <w:t xml:space="preserve"> legalább egy csapattal részt vesz a Köznevelési, Sport és Ifjúsági Iroda által szervezett őszi csapatbajnokságon, illetve a tavaszi középiskolás egyéni </w:t>
      </w:r>
      <w:r>
        <w:rPr>
          <w:rFonts w:cs="Arial" w:ascii="Arial" w:hAnsi="Arial"/>
          <w:bCs/>
          <w:sz w:val="22"/>
          <w:szCs w:val="22"/>
        </w:rPr>
        <w:t>atlétikai versenyen minimum 10 fővel, valamint részt vesz a mezei futóversenyen minimum 2 csapat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kiírt</w:t>
      </w:r>
      <w:r>
        <w:rPr>
          <w:rFonts w:cs="Arial" w:ascii="Arial" w:hAnsi="Arial"/>
          <w:b/>
          <w:sz w:val="22"/>
          <w:szCs w:val="22"/>
          <w:u w:val="single"/>
        </w:rPr>
        <w:t xml:space="preserve"> diákolimpiai labdajátékok</w:t>
      </w:r>
      <w:r>
        <w:rPr>
          <w:rFonts w:cs="Arial" w:ascii="Arial" w:hAnsi="Arial"/>
          <w:sz w:val="22"/>
          <w:szCs w:val="22"/>
        </w:rPr>
        <w:t xml:space="preserve"> közül /labdarúgás, kosárlabda, kézilabda, röplabda, teremlabdarúgás, floorball / két sportágban, minimum négy csapattal benevez, és részt vesz a városi versenyeken.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Egy csapat indulása kiváltható jégkorong csapattal a városi diák bajnokságban való indulás setén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gyéb</w:t>
      </w:r>
      <w:r>
        <w:rPr>
          <w:rFonts w:cs="Arial" w:ascii="Arial" w:hAnsi="Arial"/>
          <w:sz w:val="22"/>
          <w:szCs w:val="22"/>
        </w:rPr>
        <w:t xml:space="preserve">, a kiírásban szereplő </w:t>
      </w:r>
      <w:r>
        <w:rPr>
          <w:rFonts w:cs="Arial" w:ascii="Arial" w:hAnsi="Arial"/>
          <w:b/>
          <w:sz w:val="22"/>
          <w:szCs w:val="22"/>
          <w:u w:val="single"/>
        </w:rPr>
        <w:t>diákolimpiai sportágak</w:t>
      </w:r>
      <w:r>
        <w:rPr>
          <w:rFonts w:cs="Arial" w:ascii="Arial" w:hAnsi="Arial"/>
          <w:sz w:val="22"/>
          <w:szCs w:val="22"/>
        </w:rPr>
        <w:t xml:space="preserve"> közül legalább egyben indul a </w:t>
      </w:r>
      <w:r>
        <w:rPr>
          <w:rFonts w:cs="Arial" w:ascii="Arial" w:hAnsi="Arial"/>
          <w:sz w:val="22"/>
          <w:szCs w:val="22"/>
          <w:u w:val="single"/>
        </w:rPr>
        <w:t xml:space="preserve">városi </w:t>
      </w:r>
      <w:r>
        <w:rPr>
          <w:rFonts w:cs="Arial" w:ascii="Arial" w:hAnsi="Arial"/>
          <w:sz w:val="22"/>
          <w:szCs w:val="22"/>
        </w:rPr>
        <w:t>versenyen / asztalitenisz, úszás, torna, stb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4./  Legalább egy csapattal részt vesz az </w:t>
      </w:r>
      <w:r>
        <w:rPr>
          <w:rFonts w:cs="Arial" w:ascii="Arial" w:hAnsi="Arial"/>
          <w:b/>
          <w:bCs/>
          <w:sz w:val="22"/>
          <w:szCs w:val="22"/>
          <w:u w:val="single"/>
        </w:rPr>
        <w:t>Iskolák a jégen</w:t>
      </w:r>
      <w:r>
        <w:rPr>
          <w:rFonts w:cs="Arial" w:ascii="Arial" w:hAnsi="Arial"/>
          <w:sz w:val="22"/>
          <w:szCs w:val="22"/>
        </w:rPr>
        <w:t xml:space="preserve"> elnevezésű városi jeges ügyesség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télkedőn.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/   Részt vesz a </w:t>
      </w:r>
      <w:r>
        <w:rPr>
          <w:rFonts w:cs="Arial" w:ascii="Arial" w:hAnsi="Arial"/>
          <w:b/>
          <w:sz w:val="22"/>
          <w:szCs w:val="22"/>
          <w:u w:val="single"/>
        </w:rPr>
        <w:t>Városi Diáksport-napon</w:t>
      </w:r>
      <w:r>
        <w:rPr>
          <w:rFonts w:cs="Arial" w:ascii="Arial" w:hAnsi="Arial"/>
          <w:sz w:val="22"/>
          <w:szCs w:val="22"/>
        </w:rPr>
        <w:t xml:space="preserve">, és a megrendezésre kerülő </w:t>
      </w:r>
      <w:r>
        <w:rPr>
          <w:rFonts w:cs="Arial" w:ascii="Arial" w:hAnsi="Arial"/>
          <w:b/>
          <w:sz w:val="22"/>
          <w:szCs w:val="22"/>
          <w:u w:val="single"/>
        </w:rPr>
        <w:t xml:space="preserve">Szakág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Sportnapok</w:t>
      </w:r>
      <w:r>
        <w:rPr>
          <w:rFonts w:cs="Arial" w:ascii="Arial" w:hAnsi="Arial"/>
          <w:sz w:val="22"/>
          <w:szCs w:val="22"/>
        </w:rPr>
        <w:t xml:space="preserve"> közül legalább 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redményességi támogatást</w:t>
      </w:r>
      <w:r>
        <w:rPr>
          <w:rFonts w:cs="Arial" w:ascii="Arial" w:hAnsi="Arial"/>
          <w:sz w:val="22"/>
          <w:szCs w:val="22"/>
        </w:rPr>
        <w:t xml:space="preserve"> annak az oktatási intézménynek a sportszervezete kaphat, amely a Magyar Diáksport Szövetség által rendezett versenyeken /tehát nem a sportági szakszövetségek diáksport versenyein! / versenyzőivel, illetve csapataival országos döntőbe jutott, illetve a városi-megyei versenyen jól szerepe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dmények összesítése az iskola által beküldött eredménylista alapján törté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eredményességi támogatás feltétele továbbá az alaptámogatás követelményeinek teljesítése.</w:t>
      </w:r>
      <w:r>
        <w:rPr>
          <w:rFonts w:cs="Arial" w:ascii="Arial" w:hAnsi="Arial"/>
          <w:sz w:val="22"/>
          <w:szCs w:val="22"/>
        </w:rPr>
        <w:t xml:space="preserve"> A támogatás mértéke a létszám és a rendelkezésre álló összeg nagyságától függ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>A támogatások felhasználására ez év novemberétől kerülhet sor, amennyiben az intézmények: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19. szeptember 10-ig, a kiküldött nevezési lapokat kitöltve, igazgatói és DSE/ISK vezető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láírással hitelesítve visszaküldik, melyben vállalják a fent felsorolt feltételeke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gazgatói aláírással hitelesítve közlik, hogy az elmúlt tanévi vállalásaikat teljesítették-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mennyiben nem, ennek mi az oka?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gazgatói aláírással hitelesítve, jelzik az iskola tanulóinak előző tanévi sporteredménye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okban a sportágakban, melyben elindultak / városi, megyei 1-3. helyezések, ország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lődöntő, döntő 1-8. helyezések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ülön lapon feltűntetve az MDSZ által részben támogatott sportágak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, hogy a csapatsportágak esetében, külön mellékletként az országos   </w:t>
      </w:r>
    </w:p>
    <w:p>
      <w:pPr>
        <w:pStyle w:val="Szvegtrzs2"/>
        <w:jc w:val="both"/>
        <w:rPr/>
      </w:pPr>
      <w:r>
        <w:rPr>
          <w:rFonts w:cs="Arial" w:ascii="Arial" w:hAnsi="Arial"/>
          <w:sz w:val="22"/>
          <w:szCs w:val="22"/>
        </w:rPr>
        <w:t>döntő résztvevői, a csapatnévsort is küldjék be számomra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k az intézmények, melyek nem vállalják az alaptámogatás feltételeit, eredményességi támogatásban sem részesülhetnek, ha vállalják, és nem teljesítik, a következő tanévben semmiféle támogatást nem kap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>A tanévben a diáksporttal kapcsolatos levelezést – versenykiírások, meghívók, stb. – elektronikus úton kívánjuk folytatni, ezért kérem azt az e-mail címet amelyet biztosan használnak a testnevelők, (iskolánként 1 cím) és a kapcsolattartó személy nevét, szíveskedjenek a nevezésekkel együtt bekülde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 cím:</w:t>
      </w:r>
      <w:r>
        <w:rPr>
          <w:rFonts w:cs="Arial" w:ascii="Arial" w:hAnsi="Arial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avasi.attila@szombathely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velezési cím:</w:t>
      </w:r>
      <w:r>
        <w:rPr>
          <w:rFonts w:cs="Arial" w:ascii="Arial" w:hAnsi="Arial"/>
          <w:sz w:val="22"/>
          <w:szCs w:val="22"/>
        </w:rPr>
        <w:t xml:space="preserve">  </w:t>
        <w:tab/>
        <w:t>Polgármesteri Hivatal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Egészségügyi és Közszolgálati Osztály, Köznevelési, Sport és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fjúsági Iro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9700, Szombathely, Kossuth L. u.1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9. szeptember 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asi.attila@szombathely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2:00Z</dcterms:created>
  <dc:creator>havasi.attila</dc:creator>
  <dc:description/>
  <cp:keywords/>
  <dc:language>en-US</dc:language>
  <cp:lastModifiedBy>Hóbor Anita</cp:lastModifiedBy>
  <dcterms:modified xsi:type="dcterms:W3CDTF">2019-11-26T07:12:00Z</dcterms:modified>
  <cp:revision>2</cp:revision>
  <dc:subject/>
  <dc:title>Az Iskolai Sportkörök (ISK-k) 2009/2010</dc:title>
</cp:coreProperties>
</file>