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9. Novemberi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ességkorlátozó jelzőtábla kihelyezése az Ernuszt K. utcában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 Dr. Kecskés László képviselő úrhoz, hogy az Ernuszt K. utcában a Dozmat utca kereszteződésénél kerüljön elhelyezésre 30 km-es sebességkorlátozó tábl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okolásként a lakó elmondta, hogy az Ernuszt K. u. 27. sz. ingatlanról kihajtó gépjármű vezetők részére az ív miatt nehéz időben észlelni a Dolgozók útja felől érkező járműveket. Ennek megoldására már ki lett helyezve a telekbejáróval szemközti oldalra forgalomtechnikai tükör, azonban az időjárási körülmények miatt (reggeli párásság, télen pedig befagy) nem tölti be maradéktalanul a funkcióját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entiek alapján javasolta, hogy az Ernuszt K. u. 23. sz. ház előtt lévő 30 km-es sebességkorlátozó jelzőtábla kerüljön áthelyezésre a 31. sz. ház elé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 az Ernuszt K. u. 23. sz. ház előtt lévő 30 km-es sebességkorlátozás jelzőtábla áthelyezését a 31. sz. ház elé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éna utca egyirányúsítá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réna utca jelenleg kétirányú forgalmat bonyolít le, az óvodával szemközti oldalon van elrendelve megállási korlátozás 9,00 – 14,30 óráig. A többi időszakban a megállás megengedett, így az óvodához érkező szülők tudnak parkolni, amennyiben van szabad hely, mivel az Aréna utca körüli utcák a fizetőparkoló övezet részei, ezért az utcában jelentős a parkol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óvodához érkező szülők parkolásának segítése érdekében az Aréna utca egyirányúsítása szükséges a Thököly I. utca felől a Zrínyi I. utca irányába, hogy az óvoda felőli oldalon a parkolás biztosítható legyen parkométer (parkoló tárcsa) alkalmazásával 30 perces időtartamra. Az 1/1975. (II. 5.) KPM-BM együttes rendelet (KRESZ) 41. § (4) bekezdése szerint „Várakozást ellenőrző óránál munkanapon 8 és 18 óra, szombaton 8 és 14 óra között - ha pedig jelzőtábla [17. § (1) bek. e) pont] ettől eltérő időszakot jelöl meg, ebben az időszakban - csak az óra működtetésével és legfeljebb az órával jelzett időtartamig szabad várakozni. Lejárt órát a jármű eltávozása nélkül ismételten működésbe hozni tilo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méteres parkolási rendszer jól működik a Paragvári utcai Általános iskolánál és a Vasútállomás előt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támogatom az Aréna utca egyirányúsítását a Thököly I. utca felől a Zrínyi I. utca irányába, hogy az óvoda felőli oldalon a parkolás biztosítható legyen parkométer (parkoló tárcsa) alkalmazásával 30 perces időtartam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november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9. (XI.26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</w:rPr>
        <w:t>Ernuszt K. u. 23. sz. ház előtt lévő 30 km-es sebességkorlátozás jelzőtábla áthelyezésre kerüljön a 31. sz. ház elé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réna utca egyirányúsításra kerüljön a Thököly I. utca felől a Zrínyi I. utca irányába, hogy az óvoda felőli oldalon a parkolás biztosítható legyen parkométer (parkoló tárcsa) alkalmazásával 30 perces időtartamr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cs="Arial" w:ascii="Arial" w:hAnsi="Arial"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/>
      </w:pPr>
      <w:r>
        <w:rPr>
          <w:rFonts w:cs="Arial" w:ascii="Arial" w:hAnsi="Arial"/>
        </w:rPr>
        <w:tab/>
        <w:t>(a végrehajtásért: Kalmár Ervin, a Városüzemeltetési és Városfejlesz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 esetén: 2020. január 31.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2. pont esetén: </w:t>
      </w:r>
      <w:r>
        <w:rPr>
          <w:rFonts w:cs="Arial" w:ascii="Arial" w:hAnsi="Arial"/>
        </w:rPr>
        <w:t>Óvoda használatbavételét követő 3 hónapon belü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3:00Z</dcterms:created>
  <dc:creator>Pál József</dc:creator>
  <dc:description/>
  <cp:keywords/>
  <dc:language>en-US</dc:language>
  <cp:lastModifiedBy>Kusztor György</cp:lastModifiedBy>
  <cp:lastPrinted>2018-04-20T10:13:00Z</cp:lastPrinted>
  <dcterms:modified xsi:type="dcterms:W3CDTF">2019-11-20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