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</w:rPr>
        <w:t>Jászi O. u. 1.</w:t>
      </w:r>
      <w:r>
        <w:rPr>
          <w:rFonts w:cs="Arial" w:ascii="Arial" w:hAnsi="Arial"/>
          <w:bCs/>
        </w:rPr>
        <w:t>szám alatt található 1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üzlethelyiség</w:t>
      </w:r>
      <w:r>
        <w:rPr>
          <w:rFonts w:cs="Arial" w:ascii="Arial" w:hAnsi="Arial"/>
          <w:bCs/>
        </w:rPr>
        <w:t xml:space="preserve"> – tekintettel a helyiségbérlet szabályairól szóló – módosított – 2/ 1994. (I.20.) önkormányzati rendelet 16.§ (1) bekezdés b.) pontjára – a</w:t>
      </w:r>
      <w:r>
        <w:rPr>
          <w:rFonts w:cs="Arial" w:ascii="Arial" w:hAnsi="Arial"/>
        </w:rPr>
        <w:t xml:space="preserve"> SAVARIA REHAB-TEAM Szociális Szolgáltató és Foglalkoztatási Kiemelkedően Közhasznú Társaság</w:t>
      </w:r>
      <w:r>
        <w:rPr>
          <w:rFonts w:cs="Arial" w:ascii="Arial" w:hAnsi="Arial"/>
          <w:bCs/>
        </w:rPr>
        <w:t xml:space="preserve"> részére az alábbi feltételekkel bérbeadásra kerüljö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beadás időtartama határozott, 1 évig terjedő időtartamra, 2007. március 31. napjáig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a termelő tevékenysége során előállított árucikkek értékesítése céljára használhatj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1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 +ÁFA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</w:r>
      <w:r>
        <w:rPr>
          <w:rFonts w:cs="Arial" w:ascii="Arial" w:hAnsi="Arial"/>
        </w:rPr>
        <w:t>dr. Bánhalmi-Tőke Erzsébet a Jogi és Képviselő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   azonnal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20:00Z</dcterms:modified>
  <cp:revision>3</cp:revision>
  <dc:subject/>
  <dc:title>58/2006</dc:title>
</cp:coreProperties>
</file>