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ociális és Foglalkoztatási Bizottság</w:t>
      </w:r>
    </w:p>
    <w:p>
      <w:pPr>
        <w:pStyle w:val="Normal"/>
        <w:ind w:left="5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7. októbe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„Paktummal a foglalkoztatásért – Foglalkoztatási kezdeményezések összehangolása Szombathelyen” című projektrő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4"/>
        </w:rPr>
        <w:t xml:space="preserve">Szombathely Megyei Jogú Város Foglalkoztatási Paktuma keretén belül működtetett „Paktummal a foglalkoztatásért – Foglalkoztatási kezdeményezések összehangolása Szombathelyen” című, ROP-3.2.1.-2004-08-0010/32 azonosító számú projekt </w:t>
      </w:r>
      <w:r>
        <w:rPr>
          <w:rFonts w:cs="Arial" w:ascii="Arial" w:hAnsi="Arial"/>
          <w:b/>
          <w:bCs/>
          <w:szCs w:val="24"/>
        </w:rPr>
        <w:t>2005. június 8. és 2007. június 8.</w:t>
      </w:r>
      <w:r>
        <w:rPr>
          <w:rFonts w:cs="Arial" w:ascii="Arial" w:hAnsi="Arial"/>
          <w:szCs w:val="24"/>
        </w:rPr>
        <w:t xml:space="preserve"> között valósult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jekt végrehajtásában az alább felsorolt résztvevő pályázó és partnerei vettek részt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84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 Megye és Szombathely Város Regionális Vállalkozásfejlesztési Alapítványa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zt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Megyei Jogú Város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ott partn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ugat-dunántúli Regionális Munkaügyi Közpon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mogatott partn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MeK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reműködő partn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REHAB-TEAM Kht.</w:t>
            </w:r>
          </w:p>
        </w:tc>
        <w:tc>
          <w:tcPr>
            <w:tcW w:w="24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reműködő partner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jekt létrejöttének körülménye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a és a megyei munkaügyi szervezet, illetve annak szombathelyi kirendeltsége 2004. év elején határozta el, hogy a város </w:t>
      </w:r>
      <w:r>
        <w:rPr>
          <w:rFonts w:cs="Arial" w:ascii="Arial" w:hAnsi="Arial"/>
          <w:bCs/>
        </w:rPr>
        <w:t>foglalkoztatási szintjének növelése és a munkanélküliség mérséklése</w:t>
      </w:r>
      <w:r>
        <w:rPr>
          <w:rFonts w:cs="Arial" w:ascii="Arial" w:hAnsi="Arial"/>
        </w:rPr>
        <w:t xml:space="preserve"> érdekében létrehozzák a Szombathelyi Foglalkoztatási Paktumot. Az együttműködési megállapodás aláírására 2004. május 14-én került sor. A paktumhoz az első alkalommal 71 helyi szervezet (24 vállalkozás, 11 érdekképviselet, 20 képző intézmény, 16 non-profit és egyéb szervezet) csatlakozott támogató nyilatko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Foglalkoztatási Paktum Irányító Csoportjának 2004. július 9-én tartott alakuló ülésén a testület a paktum menedzsmentjének feladatával Vas Megye és Szombathely Város Regionális Vállalkozásfejlesztési Alapítványát, Vállalkozói Központot bízta meg. Döntött abban is, hogy az Alapítvány készítsen el és nyújtson be pályázatot </w:t>
      </w:r>
      <w:r>
        <w:rPr>
          <w:rFonts w:cs="Arial" w:ascii="Arial" w:hAnsi="Arial"/>
          <w:i/>
        </w:rPr>
        <w:t>„Paktummal a foglalkoztatásért – Foglalkoztatási kezdeményezések összehangolása Szombathelyen”</w:t>
      </w:r>
      <w:r>
        <w:rPr>
          <w:rFonts w:cs="Arial" w:ascii="Arial" w:hAnsi="Arial"/>
        </w:rPr>
        <w:t xml:space="preserve"> címmel. A ROP Irányító Hatósága a 2004. év végén arról értesítette a pályázó Vállalkozásfejlesztési Alapítványt, hogy a benyújtott pályázatot 49.954.605 Ft összeggel támogatja. A projekt a partnerek részéről önerőt nem igényelt. A projekt teljes menedzselését a Vállalkozói Központ 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oglalkoztatási Paktum további tevékenységét előkészítő projekt célj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Paktumon belül működtetett, Regionális Fejlesztés Operatív Program által támogatott projekt</w:t>
      </w:r>
      <w:r>
        <w:rPr>
          <w:rFonts w:cs="Arial" w:ascii="Arial" w:hAnsi="Arial"/>
          <w:b/>
          <w:bCs/>
        </w:rPr>
        <w:t xml:space="preserve"> közvetlen célja</w:t>
      </w:r>
      <w:r>
        <w:rPr>
          <w:rFonts w:cs="Arial" w:ascii="Arial" w:hAnsi="Arial"/>
          <w:bCs/>
        </w:rPr>
        <w:t xml:space="preserve"> a Paktum szakmai munkájának előkészítése volt. Ezen belül a Paktum partneri hálózatának létrehozása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működési feltételek </w:t>
      </w:r>
      <w:r>
        <w:rPr>
          <w:rFonts w:cs="Arial" w:ascii="Arial" w:hAnsi="Arial"/>
        </w:rPr>
        <w:t xml:space="preserve">biztosítása, a </w:t>
      </w:r>
      <w:r>
        <w:rPr>
          <w:rFonts w:cs="Arial" w:ascii="Arial" w:hAnsi="Arial"/>
          <w:bCs/>
        </w:rPr>
        <w:t xml:space="preserve">szükséges dokumentumok elkészítése </w:t>
      </w:r>
      <w:r>
        <w:rPr>
          <w:rFonts w:cs="Arial" w:ascii="Arial" w:hAnsi="Arial"/>
        </w:rPr>
        <w:t xml:space="preserve">(ügyrend, költségvetés, akcióterv); a foglalkoztatási helyzet megismerése, Szombathely város és vonzáskörzete középtávú </w:t>
      </w:r>
      <w:r>
        <w:rPr>
          <w:rFonts w:cs="Arial" w:ascii="Arial" w:hAnsi="Arial"/>
          <w:bCs/>
        </w:rPr>
        <w:t xml:space="preserve">foglalkoztatási stratégiájának </w:t>
      </w:r>
      <w:r>
        <w:rPr>
          <w:rFonts w:cs="Arial" w:ascii="Arial" w:hAnsi="Arial"/>
        </w:rPr>
        <w:t>elkészítése társadalmi egyetértés mellett, valamint a jövőbeni működés biztosítása érdekében a kidolgozott stratégia és az együttműködés keretében megfogalmazott ajánlások alapján projektötletek készí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oglalkoztatási Paktum további tevékenységét előkészítő projekt keretében elkészült szakmai anyago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zetelemzés a Szombathelyi Kistérség munkaerő-piaci helyzetéről</w:t>
      </w:r>
    </w:p>
    <w:p>
      <w:pPr>
        <w:pStyle w:val="TextBody"/>
        <w:autoSpaceDE w:val="false"/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Nyugat-Dunántúli Regionális Munkaügyi Központ szakemberei közreműködésével elkészített helyzetelemzés kiterjed az adott terület erősségeire és gyengeségeire, erőforrásaira, a helyi munkaerőpiac sajátosságaira, a foglalkoztatási lehetőségekre és a helyi foglalkoztatást veszélyeztető tényezőkre. A SWOT analízis a helyzetelemzés megállapításaira, valamint a tervezési folyamat során szervezett workshop-ok tanulságaira épülve széleskörű gazdasági szempontrendszer figyelembevételével készült el és mélyreható elemzést nyújt. A helyzetelemzés tartalmazza a foglalkoztatás bővítéséhez szükséges hiányzó képzések azonosítását is. Elkészült a humán szolgáltatók felmérése, melyre alapozva hatékonyan, és integráltan szervezhető meg a munkaerő-kapacitás fejlesztése a kistérség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szakmai anyag tartalmazza a korábbi, hasonló kezdeményezések tapasztalatait, a megvalósított projektekből gyűjtött információk összegyűjtését, a már létező, az adott területen a foglalkoztatásra vonatkozó helyi/kistérségi/megyei/regionális stratégiai kezdeményezések, tervek feltérképezését, értékelés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helyzetelemzés teljes anyaga a projekt keretében elkészült </w:t>
      </w:r>
      <w:hyperlink r:id="rId2">
        <w:r>
          <w:rPr>
            <w:rStyle w:val="InternetLink"/>
            <w:rFonts w:cs="Arial" w:ascii="Arial" w:hAnsi="Arial"/>
            <w:bCs/>
          </w:rPr>
          <w:t>www.paktum.hu</w:t>
        </w:r>
      </w:hyperlink>
      <w:r>
        <w:rPr>
          <w:rFonts w:cs="Arial" w:ascii="Arial" w:hAnsi="Arial"/>
          <w:bCs/>
        </w:rPr>
        <w:t xml:space="preserve"> című honlapon olvasható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autoSpaceDE w:val="false"/>
        <w:rPr>
          <w:bCs w:val="false"/>
        </w:rPr>
      </w:pPr>
      <w:r>
        <w:rPr>
          <w:bCs w:val="false"/>
        </w:rPr>
        <w:t>Szombathely város és vonzáskörzete helyi foglalkoztatási stratégiája</w:t>
      </w:r>
    </w:p>
    <w:p>
      <w:pPr>
        <w:pStyle w:val="TextBody"/>
        <w:autoSpaceDE w:val="false"/>
        <w:spacing w:before="120" w:after="0"/>
        <w:rPr/>
      </w:pPr>
      <w:r>
        <w:rPr>
          <w:rFonts w:cs="Arial" w:ascii="Arial" w:hAnsi="Arial"/>
          <w:szCs w:val="24"/>
        </w:rPr>
        <w:t>A helyi foglalkoztatási stratégia jelenti azt az alapdokumentumot, amelynek megvalósításáért a Szombathelyi Foglalkoztatási Paktum 71 partnerszervezete, illetve menedzsmentje dolgozik. A helyzetelemzés részeként elkészült SWOT analízishez (mely tartalmazza azokat a megállapításokat, amelyek a belső erőforrások szintjén, valamint a külső környezet oldaláról pozitív, illetve negatív módon jellemzik a Szombathelyi Kistérséget) kapcsolódó megállapítások, a paktum célrendszere, valamint a beavatkozási területek, operatív programok alapján épül fel a foglalkoztatási stratégia vá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zéleskörű, valamennyi aláíró szervezet és munkaerő-piaci szempontból releváns helyi szereplő bevonásával elkészített stratégia hozzájárul a foglalkoztatási szempontból hátrányos helyzetű csoportok munkaerő-piaci helyzetének javításához, a nők és férfiak közötti esélyegyenlőséghez, épül a már létező partnerségek és korábbi kezdeményezések tapasztalataira, összhangban áll a nemzeti és uniós szintű foglalkoztatási politikában meghatározott irányvonalakkal és a helyi/kistérségi/megyei/regionális gazdaságfejlesztési stratégiai tervekk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szakmai anyagban megfogalmazott stratégiai programo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állalkozások versenyképességének erősít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fektetés-ösztönzési progra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Munkaerő szakmai fejlesztése, képz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vil részvétel erősítése a foglalkoztatási helyzet javításáb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A foglalkoztatási partnerség erősítés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eljes szakmai anyag a projekt keretében elkészült </w:t>
      </w:r>
      <w:hyperlink r:id="rId3">
        <w:r>
          <w:rPr>
            <w:rStyle w:val="InternetLink"/>
            <w:rFonts w:cs="Arial" w:ascii="Arial" w:hAnsi="Arial"/>
            <w:bCs/>
          </w:rPr>
          <w:t>www.paktum.hu</w:t>
        </w:r>
      </w:hyperlink>
      <w:r>
        <w:rPr>
          <w:rFonts w:cs="Arial" w:ascii="Arial" w:hAnsi="Arial"/>
          <w:bCs/>
        </w:rPr>
        <w:t xml:space="preserve"> című honlapon olvashat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autoSpaceDE w:val="false"/>
        <w:rPr>
          <w:bCs w:val="false"/>
        </w:rPr>
      </w:pPr>
      <w:r>
        <w:rPr>
          <w:bCs w:val="false"/>
        </w:rPr>
        <w:t>Irányító Csoport ügyre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A Foglalkoztatási Paktum irányító és döntéshozó szerve az Irányító Csoport. 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</w:rPr>
        <w:t>testület ellátja a Paktum irányítását, szakmai javaslatokat dolgoz ki a Foglalkoztatási Fórum számára, kezdeményezi a Foglalkoztatási Paktum céljai és működése érdekében megvalósuló projektek elkészítését és végrehajtás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ügyrend célja, hogy rögzítse az Irányító Csoport szervezeti rendjét és működésének szabályait. </w:t>
      </w:r>
      <w:r>
        <w:rPr>
          <w:rFonts w:cs="Arial" w:ascii="Arial" w:hAnsi="Arial"/>
          <w:color w:val="000000"/>
        </w:rPr>
        <w:t>A dokumentum rögzíti a Paktum feladatait, melyek a következők: a szervezetek foglalkoztatást segítő kooperációjának, társadalmi részvételének erősítése; térségi foglalkoztatási helyzet feltárása, megismerése; a szereplők humánerőforrás-fejlesztési elképzeléseinek összehangolása; a foglalkoztatáspolitikai célok elérést elősegítő pénzügyi források összehangolá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ügyrendben szerepelnek a Foglalkoztatási Paktum tagjai, a tagok jogai, kötelezettségei, tartalmazza a Paktum szerveit, melyek a Foglalkoztatási Fórum, az </w:t>
      </w:r>
      <w:r>
        <w:rPr>
          <w:rFonts w:cs="Arial" w:ascii="Arial" w:hAnsi="Arial"/>
          <w:bCs/>
        </w:rPr>
        <w:t xml:space="preserve">Irányító Csoport, a Monitoring Bizottság, az egyes Munkacsoportok és a </w:t>
      </w:r>
      <w:r>
        <w:rPr>
          <w:rFonts w:cs="Arial" w:ascii="Arial" w:hAnsi="Arial"/>
        </w:rPr>
        <w:t>Menedzsment szervez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z ügyrend teljes szövege a projekt keretében elkészült </w:t>
      </w:r>
      <w:hyperlink r:id="rId4">
        <w:r>
          <w:rPr>
            <w:rStyle w:val="InternetLink"/>
            <w:rFonts w:cs="Arial" w:ascii="Arial" w:hAnsi="Arial"/>
            <w:bCs/>
          </w:rPr>
          <w:t>www.paktum.hu</w:t>
        </w:r>
      </w:hyperlink>
      <w:r>
        <w:rPr>
          <w:rFonts w:cs="Arial" w:ascii="Arial" w:hAnsi="Arial"/>
          <w:bCs/>
        </w:rPr>
        <w:t xml:space="preserve"> című honlapon olvasható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autoSpaceDE w:val="false"/>
        <w:rPr>
          <w:bCs w:val="false"/>
        </w:rPr>
      </w:pPr>
      <w:r>
        <w:rPr>
          <w:bCs w:val="false"/>
        </w:rPr>
        <w:t>Szakmai kiadványok, honla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A Paktum egyik legfontosabb célkitűzése a folyamatos, hatékony együttműködés kialakítása, nemcsak a helyi partnerek, hanem a már működő paktumok között is. Ennek érdekében elkészült a Paktum </w:t>
      </w:r>
      <w:r>
        <w:rPr>
          <w:rFonts w:cs="Arial" w:ascii="Arial" w:hAnsi="Arial"/>
          <w:b/>
        </w:rPr>
        <w:t>saját honlapja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paktum.hu</w:t>
        </w:r>
      </w:hyperlink>
      <w:r>
        <w:rPr>
          <w:rFonts w:cs="Arial" w:ascii="Arial" w:hAnsi="Arial"/>
        </w:rPr>
        <w:t xml:space="preserve"> címmel. A honlapon az érdeklődők tájékozódhatnak a Paktummal kapcsolatos aktuális eseményekről, pályázati lehetőségekről, jogszabályokról; a foglalkoztatáspolitikát érintő szakmai anyagokat, cikkeket tölthetnek le. A weboldalra valamennyi támogató szervezet feltüntetésre kerül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rojekt zárásaként elkészült egy 50 oldalas színes </w:t>
      </w:r>
      <w:r>
        <w:rPr>
          <w:rFonts w:cs="Arial" w:ascii="Arial" w:hAnsi="Arial"/>
          <w:b/>
        </w:rPr>
        <w:t>záró kiadvány</w:t>
      </w:r>
      <w:r>
        <w:rPr>
          <w:rFonts w:cs="Arial" w:ascii="Arial" w:hAnsi="Arial"/>
        </w:rPr>
        <w:t>, melynek célja a pályázat bemutatása, illetve a projekt eredményeinek széles körben történő megismertet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lkészült a város </w:t>
      </w:r>
      <w:r>
        <w:rPr>
          <w:rFonts w:cs="Arial" w:ascii="Arial" w:hAnsi="Arial"/>
          <w:b/>
        </w:rPr>
        <w:t>befektetés-ösztönző kiadványa</w:t>
      </w:r>
      <w:r>
        <w:rPr>
          <w:rFonts w:cs="Arial" w:ascii="Arial" w:hAnsi="Arial"/>
        </w:rPr>
        <w:t>, amely magyar és angol nyelven, írott és elektronikus formában mutatja be a város gazdasági környezetét, valamint a foglalkoztatási helyzetet a befektetők érdeklődésének felkeltése érdekéb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ötletek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i Foglalkoztatási Paktum jövőbeni tevékenységeinek biztosítása és céljainak megvalósulása érdekében a jövőben eredményes pályázatokkal kíván forrásokat teremteni a működéshe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egfelelő tervezés és megvalósítás érdekében éves munkaprogramok kerülnek kidolgozásra, melyek tartalmazzák azokat a projekteket, amelyeket a partnerek működtetni kívánnak az adott 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keretében számos, a partnerek aktív részvételével lebonyolított szakmai műhelymunkát és workshop-ot követően, a megfogalmazott javaslatok és igények alapján kidolgozásra került konkrét projektötletek a következők: 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aktum inkubátor szolgáltatásfejlesztés mikrovállalkozások számá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istérségben működő mikro- és kisvállalkozások versenyképességének erősítése, a számukra elérhető szolgáltatások fejlesztése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 térségből származó kvalifikált fiatalok vonzása, helyben tartás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elyi vállalkozások számára kvalifikált munkaerő biztosítása, a város megtartó erejének növelése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aktum szakmai szolgáltatásainak fejlesztése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nerség alapú szolgáltatások fejlesztése, az együttműködés erősítése és kiterjesztése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ociális gazdaság program – non-profit vállalkozásfejlesztés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nkahelyteremtés az elsődleges munkaerő-piacon munkához nem jutó munkanélküliek számára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épzési hálózati együttműködés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épző intézmények és gazdálkodó szervezetek közötti együttműködés erősí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Kérem a Tisztelt Közgyűlést, hogy a Szombathely Megyei Jogú Város Foglalkoztatási Paktuma keretén belül működtetett </w:t>
      </w:r>
      <w:r>
        <w:rPr>
          <w:rFonts w:cs="Arial" w:ascii="Arial" w:hAnsi="Arial"/>
          <w:bCs/>
          <w:i/>
        </w:rPr>
        <w:t>„Paktummal a foglalkoztatásért – Foglalkoztatási kezdeményezések összehangolása Szombathelyen”</w:t>
      </w:r>
      <w:r>
        <w:rPr>
          <w:rFonts w:cs="Arial" w:ascii="Arial" w:hAnsi="Arial"/>
          <w:bCs/>
        </w:rPr>
        <w:t xml:space="preserve"> című, </w:t>
        <w:br/>
        <w:t>ROP-3.2.1.-2004-08-0010/32 azonosító számú projekt során elvégzett szakmai munkát és a létrehozott dokumentumokról szóló beszámolót hagyja jóvá.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október „    „</w:t>
      </w:r>
    </w:p>
    <w:p>
      <w:pPr>
        <w:pStyle w:val="TextBody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500" w:hanging="0"/>
        <w:jc w:val="center"/>
        <w:rPr/>
      </w:pPr>
      <w:r>
        <w:rPr>
          <w:rFonts w:cs="Arial" w:ascii="Arial" w:hAnsi="Arial"/>
          <w:bCs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  <w:bCs/>
        </w:rPr>
        <w:t xml:space="preserve"> :/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TextBody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 (X.25.) Kgy. sz. határozat</w:t>
      </w:r>
    </w:p>
    <w:p>
      <w:pPr>
        <w:pStyle w:val="TextBody"/>
        <w:ind w:left="2160" w:hanging="2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Szombathely Megyei Jogú Város Közgyűlése a Szombathely Megyei Jogú Város Foglalkoztatási Paktuma keretén belül működtetett </w:t>
      </w:r>
      <w:r>
        <w:rPr>
          <w:rFonts w:cs="Arial" w:ascii="Arial" w:hAnsi="Arial"/>
          <w:bCs/>
          <w:i/>
        </w:rPr>
        <w:t>„Paktummal a foglalkoztatásért – Foglalkoztatási kezdeményezések összehangolása Szombathelyen”</w:t>
      </w:r>
      <w:r>
        <w:rPr>
          <w:rFonts w:cs="Arial" w:ascii="Arial" w:hAnsi="Arial"/>
          <w:bCs/>
        </w:rPr>
        <w:t xml:space="preserve"> című ROP-3.2.1.-2004-08-0010/32 azonosító számú projekt során elvégzett szakmai munkát és a létrehozott dokumentumokról szóló beszámolót megtárgyalta és jóváhagyja.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"/>
        <w:ind w:left="1980" w:hanging="56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Gyebrovszki János, a Szociális és Foglalkoztatási Bizottság elnöke, a Szombathelyi Foglalkoztatási Paktum alelnöke</w:t>
      </w:r>
    </w:p>
    <w:p>
      <w:pPr>
        <w:pStyle w:val="TextBody"/>
        <w:ind w:left="2160" w:hanging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os Csaba, Vas Megye és Szombathely Város Regionális Vállalkozásfejlesztési Alapítványa, Vállalkozói Központ ügyvezető igazgatója</w:t>
      </w:r>
    </w:p>
    <w:p>
      <w:pPr>
        <w:pStyle w:val="TextBody"/>
        <w:ind w:left="2160" w:hanging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/az előkészítésért: </w:t>
      </w:r>
    </w:p>
    <w:p>
      <w:pPr>
        <w:pStyle w:val="TextBody"/>
        <w:ind w:left="2160" w:hanging="74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, az Egészségügyi, Szociális és Családvédelmi Osztály vezetője/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07. november 15.</w:t>
      </w:r>
    </w:p>
    <w:p>
      <w:pPr>
        <w:pStyle w:val="TextBody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align>bottom</wp:align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:bottom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tum.hu/" TargetMode="External"/><Relationship Id="rId3" Type="http://schemas.openxmlformats.org/officeDocument/2006/relationships/hyperlink" Target="http://www.paktum.hu/" TargetMode="External"/><Relationship Id="rId4" Type="http://schemas.openxmlformats.org/officeDocument/2006/relationships/hyperlink" Target="http://www.paktum.hu/" TargetMode="External"/><Relationship Id="rId5" Type="http://schemas.openxmlformats.org/officeDocument/2006/relationships/hyperlink" Target="http://www.paktum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4:00Z</dcterms:created>
  <dc:creator>Szentkirályi Péter</dc:creator>
  <dc:description/>
  <dc:language>en-US</dc:language>
  <cp:lastModifiedBy>Varga Ildikó</cp:lastModifiedBy>
  <cp:lastPrinted>2007-10-05T12:40:00Z</cp:lastPrinted>
  <dcterms:modified xsi:type="dcterms:W3CDTF">2007-10-05T11:11:00Z</dcterms:modified>
  <cp:revision>4</cp:revision>
  <dc:subject/>
  <dc:title>Az előterjesztést megtárgyalta:</dc:title>
</cp:coreProperties>
</file>