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Városstratégiai, Idegenforgalmi és Sport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nov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</w:rPr>
        <w:t>Javaslat a 2019. évi Savaria Történelmi Karnevál</w:t>
      </w:r>
      <w:r>
        <w:rPr>
          <w:rFonts w:cs="Arial" w:ascii="Arial" w:hAnsi="Arial"/>
          <w:b/>
          <w:bCs/>
        </w:rPr>
        <w:t xml:space="preserve"> szakmai és pénzügyi beszámolójának elfogadására, valamint a 2020. évi Karnevál időpontjának meghatároz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23/2015. (I.29.) Kgy. sz. határozatával 2015. évtől a Savaria Történelmi Karnevál (a továbbiakban: Karnevál) megszervezésével a Savaria Turizmus Nonprofit Kft.-t (a továbbiakban: NKft.) bízta meg. A Közgyűlés egyúttal egyetértett azzal is, hogy a „Savaria Történelmi Karnevál” Közhasznú Közalapítvány (a továbbiakban: Közalapítvány) szakmai tapasztalatával, vagyonával a továbbiakban is közreműködjön a Karnevál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szervezet között létrejött együttműködési megállapodás értelmében a Karneválon fellépő művészek és a felvonuláson is közreműködő művészeti csoportok nagy részét, a hagyományőrzőket a Közalapítvány szerződtette, illetve a program pénzügyi megvalósítása koprodukcióban zajlott. A Karnevál programjainak megvalósítását, az ahhoz szükséges feltételek megteremtését, valamint a rendezvény teljes körű lebonyolítását az NKft. bizt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és a Közalapítvány beszámolói alapján a 2019. évi Karnevál értékelésével kapcsolatban az alábbi megállapítások tehető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Huszadik jubileumát ünnepelte a Karnevál, amely 2019. augusztus 22-25. között került megrendezésre </w:t>
      </w:r>
      <w:r>
        <w:rPr>
          <w:rFonts w:eastAsia="Calibri" w:cs="Arial" w:ascii="Arial" w:hAnsi="Arial"/>
        </w:rPr>
        <w:t xml:space="preserve">9 saját és további 23 kísérő helyszínen, mintegy 430 programmal. Két új tematikával bővült a kínálat: a Borok Utcája végén kapott helyet a „Guszto színpad”, a Belső Uránia Udvarban pedig a „Zene Udvar”. Mindkét helyszín a várakozásokon felüli sikert aratott. Két korábbi programhelyszín megváltoztatása is jó döntésnek bizonyult: a Keleti Udvar a VAOSZ-udvarba, a Szultánia Kávéház pedig a Belsikátorba költözött át. A Keleti Udvar megtalálta régi-új helyét, míg a Belsikátor összekötő kapoccsá vált a Fő tér és a Berzsenyi tér között. A műsorterv szerinti összes produkció megvalósult. Általánosságban elmondható, hogy mind a közönség reakciói, mind a fellépők visszajelzése alapján jól sikerültek a rendezvények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ügyvezető igazgatójának a 2019. évi Karneválról szóló részletes szakmai és pénzügyi beszámolóját az előterjesztés 1. sz., a Közalapítvány kuratóriumi elnökének beszámolóját pedig az előterjesztés 2. sz. melléklete tartalmazza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A kiadások a tervezetthez képest emelkedtek, de a költségek megoszlása többnyire követi a tervezetet.</w:t>
      </w:r>
      <w:r>
        <w:rPr>
          <w:rFonts w:eastAsia="Calibri" w:cs="Garamond" w:ascii="Garamond" w:hAnsi="Garamond"/>
        </w:rPr>
        <w:t xml:space="preserve"> </w:t>
      </w:r>
      <w:r>
        <w:rPr>
          <w:rFonts w:cs="Arial" w:ascii="Arial" w:hAnsi="Arial"/>
          <w:bCs/>
        </w:rPr>
        <w:t>Az eddig beérkezett számlák kifizetése határidőre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Összességében elmondható, hogy a 2019. évi Karnevál előkészítésében, lebonyolításában konstruktív volt az együttműködés a megvalósításban résztvevő szervezetekkel. A vendégek, a látogatók, a fellépő művészek, kereskedők egyöntetűen országosan és nemzetközi szinten is egyedi tematikájú, kiváló előkészítettségű, magas színvonalú, professzionális szervezésű eseményként minősítették a XX. Karnevált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Bizottságot, hogy a jövő évi Karnevál szakmailag javasolt időpontja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. augusztus 20-23.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gy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. augusztus 27-30.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alapítvány kuratóriuma 2019. október 8-i ülésén határozatával a 2020. augusztus 20-23-i időpontot támogatta, azonban a kuratórium elnöke és az Nkft. igazgatója is jelezte, hogy több szakmai érv is szól a 2020. augusztus 27-30-i időpont mellett: </w:t>
      </w:r>
      <w:r>
        <w:rPr>
          <w:rFonts w:eastAsia="Calibri" w:cs="Arial" w:ascii="Arial" w:hAnsi="Arial"/>
          <w:bCs/>
        </w:rPr>
        <w:t>augusztus 20-án szinte valamennyi településen szerveznek városnapokat, fesztiválokat, közöttük több olyan nagy fesztivált is, mint a Mesterségek Ünnepe (aug. 19-23), a Be my Lake (aug. 19-22.), Strand Fesztivál (aug. 19-22.), Debreceni Virágkarnevál (aug. 15-21.), Boglári Szüreti Fesztivál (aug. 16-20.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Emiatt szinte valamennyi nevesebb előadóművész, hagyományőrző csoport foglalt lesz ezen a hétvégén, s mivel nagy a kereslet irántuk, valószínűleg ez a honoráriumok emelkedését vonja maga utá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 Savaria Karnevál által használt infrastruktúra nagy része augusztus 20-án lekötött más helyszíneken az országban (lelátók, színpadtechnika stb.), de a vásározók többsége is megszokott menetrend szerint látogatja a fesztiválokat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felkérni az NKft. ügyvezető igazgatóját, hogy a Karnevál 2020. évi programtervezetét jóváhagyásra terjessze a Kulturális, Oktatási és Civil Bizottság elé 2020. március 31. napjá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Bizottságot, hogy a tájékoztató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9. nov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XI.26.) VIS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Városstratégiai, Idegenforgalmi és Sport Bizottsága 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avaria Történelmi Karnevál” Közhasznú Közalapítvány és a Savaria Turizmus Nonprofit Kft. 2019. évi Savaria Történelmi Karneválról szóló beszámolóját tudomásul ves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 javasolja a Közgyűlésnek a kuratórium elnöke és a Savaria Turizmus Nonprofit Kft. igazgatója szakmai javaslatának elfogadását, amely szerint a 2020. évi Karnevál 2020. augusztus 27-30. között kerüljön meg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Bizottság javasolja a Közgyűlésnek, kérje fel a Savaria Turizmus Nonprofit Kft. ügyvezető igazgatóját, hogy terjessze a Kulturális, Oktatási és Civil Bizottság elé a Savaria Történelmi </w:t>
        <w:tab/>
        <w:t xml:space="preserve">Karnevál 2020. évi </w:t>
        <w:tab/>
        <w:t>programtervezetét. Javasolja továbbá, hogy a Közgyűlés hatalmazza fel a Kulturális, Oktatási és Civil Bizottságot a programtervezet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Tóth Kálmán, a Városstratégiai, Idegenforgalmi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ünwald Stefánia, Savaria Turizmus Nonprofit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„Savaria Történelmi Karnevál” Közhasznú </w:t>
        <w:tab/>
        <w:tab/>
        <w:tab/>
        <w:tab/>
        <w:t>Közalapítvány kuratóriumának elnöke</w:t>
      </w:r>
    </w:p>
    <w:p>
      <w:pPr>
        <w:pStyle w:val="Normal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9. novembe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0:00Z</dcterms:created>
  <dc:creator>Polgár Katalin</dc:creator>
  <dc:description/>
  <cp:keywords/>
  <dc:language>en-US</dc:language>
  <cp:lastModifiedBy>Mester Ágnes</cp:lastModifiedBy>
  <cp:lastPrinted>2019-11-20T13:39:00Z</cp:lastPrinted>
  <dcterms:modified xsi:type="dcterms:W3CDTF">2019-11-20T12:40:00Z</dcterms:modified>
  <cp:revision>2</cp:revision>
  <dc:subject/>
  <dc:title>ELŐTERJESZTÉS</dc:title>
</cp:coreProperties>
</file>