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mely létrejött egyrészről a </w:t>
      </w:r>
      <w:r>
        <w:rPr>
          <w:rFonts w:cs="Arial" w:ascii="Arial" w:hAnsi="Arial"/>
          <w:b/>
          <w:bCs/>
          <w:sz w:val="22"/>
        </w:rPr>
        <w:t>Hátrányos Helyzetű Roma Fiatalokat Támogató Közhasznú Egyesület</w:t>
      </w:r>
      <w:r>
        <w:rPr>
          <w:rFonts w:cs="Arial" w:ascii="Arial" w:hAnsi="Arial"/>
          <w:sz w:val="22"/>
        </w:rPr>
        <w:t xml:space="preserve"> (9700 Szombathely, Óperint u. 1., adószáma: 18895296-1-18 1,  képviselője: Forgács Károlyné elnök, a továbbiakban: Pályázó)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másrészről </w:t>
      </w:r>
      <w:r>
        <w:rPr>
          <w:rFonts w:cs="Arial" w:ascii="Arial" w:hAnsi="Arial"/>
          <w:b/>
          <w:bCs/>
          <w:sz w:val="22"/>
        </w:rPr>
        <w:t>Szombathely Megyei Jogú Város Önkormányzata</w:t>
      </w:r>
      <w:r>
        <w:rPr>
          <w:rFonts w:cs="Arial" w:ascii="Arial" w:hAnsi="Arial"/>
          <w:sz w:val="22"/>
        </w:rPr>
        <w:t xml:space="preserve"> (9700 Szombathely, Kossuth L. u. 1-3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dószáma: 15421137-2-18, képviselője: dr. Ipkovich György polgármester, a továbbiakban: Önkormányzat) 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ött, az alulírott napon és helyen az alábbi feltételekk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 xml:space="preserve">1. </w:t>
        <w:tab/>
        <w:t xml:space="preserve">A Pályázó kötelezettséget vállal arra, hogy a Szociális és Munkaügyi Minisztérium, valamint a Magyarországi Cigányokért Közalapítvány által közösen kiírt, </w:t>
      </w:r>
      <w:r>
        <w:rPr>
          <w:rFonts w:cs="Arial" w:ascii="Arial" w:hAnsi="Arial"/>
          <w:i/>
          <w:iCs/>
          <w:sz w:val="22"/>
        </w:rPr>
        <w:t>„roma magánszemélyeket érintő szociális krízishelyzet elhárítása és megoldása”</w:t>
      </w:r>
      <w:r>
        <w:rPr>
          <w:rFonts w:cs="Arial" w:ascii="Arial" w:hAnsi="Arial"/>
          <w:sz w:val="22"/>
        </w:rPr>
        <w:t xml:space="preserve"> részbeni támogatására pályázatot nyújt be a Magyarországi Cigányokért Közalapítványhoz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ind w:left="360" w:hanging="360"/>
        <w:rPr/>
      </w:pPr>
      <w:r>
        <w:rPr>
          <w:rFonts w:cs="Arial" w:ascii="Arial" w:hAnsi="Arial"/>
          <w:sz w:val="22"/>
        </w:rPr>
        <w:t>2.</w:t>
        <w:tab/>
        <w:t>A Pályázó vállalja, hogy szociális krízishelyzet elhárítására olyan családok támogatására nyújtja be pályázatát, amelyek a szociális igazgatásról és a szociális ellátásokról szóló 1993. évi III. törvényben foglaltak alapján adósságkezelési szolgáltatást már igénybe vettek, de a lakhatásukat veszélyeztető mértékű adósságprobléma áll fenn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Az elbírálás szempontjai: az egy főre jutó havi nettó jövedelem, az egy háztartásban élők száma, valamint az egyén együttműködő magatartása a krízishelyzet megoldásával kapcsolatban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3.</w:t>
        <w:tab/>
        <w:t xml:space="preserve">A Pályázó kötelezettséget vállal arra, hogy nyertes pályázat esetén részletes felhasználási ütemtervet készít, összeállítja a feladat megvalósításának részletes </w:t>
        <w:br/>
        <w:t>– tételes darabszámmal, egységárral kidolgozott – költségtervét és beszerzi a szükséges igazolásoka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sz w:val="22"/>
        </w:rPr>
        <w:t>4.</w:t>
        <w:tab/>
        <w:t>A Pályázó kötelezettséget vállal arra, hogy nyertes pályázat esetén a pályázati programban résztvevők számára segítséget biztosít a szociális krízishelyzet elhárításában és megoldásában. Ennek érdekében kidolgozza a helyi pályázat feltételeit. A támogatás felhasználásának módjáról az Önkormányzat részére írásban tájékoztatást ad. A tájékoztatást és az elszámolást a Polgármesteri Hivatal Egészségügyi, Szociális és Családvédelmi Osztályára a Magyarországi Cigányokért Közalapítvány felé történő elszámolással egyidejűleg megküld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5.</w:t>
        <w:tab/>
        <w:t xml:space="preserve">Az Önkormányzat a pályázat Magyarországi Cigányokért Közalapítványhoz történő benyújtását támogatja. Ennek érdekében az Önkormányzat vállalja, hogy a szociális igazgatásról és szociális ellátásokról szóló 1993. évi III. törvényben és a szociálisan hátrányos helyzetben lévők részére adósságkezelési szolgáltatás működtetéséről szóló 27/2003. (VI.19.) számú helyi rendeletben foglaltak alapján, a jogszabályi feltételek teljesülése esetén adósságkezelési szolgáltatást biztosít a pályázatban részt vevő, szociálisan rászorult személyek részére, és a feltételek fennállása esetén további ellátási formákat biztosít a </w:t>
      </w:r>
      <w:r>
        <w:rPr>
          <w:bCs/>
          <w:sz w:val="22"/>
        </w:rPr>
        <w:t>szociális igazgatásról, a gyermekek védelméről és az egyes szociális ellátási formák szabályairól szóló 13/1993. (IV.29.) számú önkormányzati rendelet alapján</w:t>
      </w:r>
      <w:r>
        <w:rPr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megállapodást a felek, mint akaratukkal megegyezőt elolvasás után jóváhagyólag aláírták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 w:val="false"/>
          <w:sz w:val="22"/>
        </w:rPr>
        <w:t>Szombathely, 2007. október „   ”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/: </w:t>
            </w:r>
            <w:r>
              <w:rPr>
                <w:rFonts w:cs="Arial" w:ascii="Arial" w:hAnsi="Arial"/>
                <w:b/>
                <w:bCs/>
                <w:sz w:val="22"/>
              </w:rPr>
              <w:t>Dr. Ipkovich György</w:t>
            </w:r>
            <w:r>
              <w:rPr>
                <w:rFonts w:cs="Arial" w:ascii="Arial" w:hAnsi="Arial"/>
                <w:sz w:val="22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/: </w:t>
            </w:r>
            <w:r>
              <w:rPr>
                <w:rFonts w:cs="Arial" w:ascii="Arial" w:hAnsi="Arial"/>
                <w:b/>
                <w:bCs/>
                <w:sz w:val="22"/>
              </w:rPr>
              <w:t>Forgács Károlyné</w:t>
            </w:r>
            <w:r>
              <w:rPr>
                <w:rFonts w:cs="Arial" w:ascii="Arial" w:hAnsi="Arial"/>
                <w:sz w:val="22"/>
              </w:rPr>
              <w:t xml:space="preserve"> :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ÁROFIT Egyesület elnöke</w:t>
            </w:r>
          </w:p>
        </w:tc>
      </w:tr>
    </w:tbl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Alulírott………………………………, (születés helye, ideje:……………………………… anyja neve:………………….... lakcím:…………………………………………………….) kérelmezem igazolás kiadását arról, hogy a szociális igazgatásról és szociális ellátásokról szóló 1993. évi III. törvényben és a vonatkozó önkormányzati rendeletben foglaltak alapján adósságkezelési szolgáltatásban részesültem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z igazolást a Szociális és Munkaügyi Minisztérium és a Magyarországi Cigányokért Közalapítvány által közösen kiírt, </w:t>
      </w:r>
      <w:r>
        <w:rPr>
          <w:rFonts w:cs="Arial" w:ascii="Arial" w:hAnsi="Arial"/>
          <w:i/>
          <w:iCs/>
        </w:rPr>
        <w:t>„roma magánszemélyeket érintő szociális krízishelyzet elhárítása és megoldása”</w:t>
      </w:r>
      <w:r>
        <w:rPr>
          <w:rFonts w:cs="Arial" w:ascii="Arial" w:hAnsi="Arial"/>
        </w:rPr>
        <w:t xml:space="preserve"> részbeni támogatása című pályázathoz kérem.</w:t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érelmező aláír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őttünk, mint tanúk előt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Név: 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kcím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láírás: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Név: 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cím: 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áírás: 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37:00Z</dcterms:created>
  <dc:creator>OrsosE</dc:creator>
  <dc:description/>
  <dc:language>en-US</dc:language>
  <cp:lastModifiedBy>Varga Ildikó</cp:lastModifiedBy>
  <cp:lastPrinted>2007-10-03T08:53:00Z</cp:lastPrinted>
  <dcterms:modified xsi:type="dcterms:W3CDTF">2007-10-03T07:16:00Z</dcterms:modified>
  <cp:revision>13</cp:revision>
  <dc:subject/>
  <dc:title>Együttműködési megállapodás</dc:title>
</cp:coreProperties>
</file>