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2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vállalkozó fogorvosokkal kötött megállapodások módosításáról szóló előterjesztést megtárgyalta, és azt az alábbiak szerint jóváhagy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360"/>
        <w:rPr/>
      </w:pPr>
      <w:r>
        <w:rPr/>
        <w:t>I.</w:t>
        <w:tab/>
        <w:t>A vállalkozó fogorvosokkal kötött megállapodás 4. pontja az alábbiak szerint módosul:</w:t>
      </w:r>
    </w:p>
    <w:p>
      <w:pPr>
        <w:pStyle w:val="TextBody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4.)A vállalkozó fogorvos vállalja illetve tudomásul veszi, hogy maga, illetve a fogászati asszisztens helyettesítéséről – az első naptól kezdődően – beleértve annak pénzügyi feltételeit is – a fogorvos maga gondoskodik, </w:t>
      </w:r>
      <w:r>
        <w:rPr>
          <w:rFonts w:cs="Arial"/>
          <w:strike/>
        </w:rPr>
        <w:t>elsődlegesen</w:t>
      </w:r>
      <w:r>
        <w:rPr>
          <w:rFonts w:cs="Arial"/>
        </w:rPr>
        <w:t xml:space="preserve"> az OEP szerződés mellékletében a fogorvosi szolgálat helyettesítési rendje szerint ( 1. sz. melléklet a szerződés a helyettesítésről </w:t>
      </w:r>
      <w:r>
        <w:rPr>
          <w:rFonts w:cs="Arial"/>
          <w:b/>
          <w:bCs/>
        </w:rPr>
        <w:t>illetve alkalmazási okirat</w:t>
      </w:r>
      <w:r>
        <w:rPr>
          <w:rFonts w:cs="Arial"/>
        </w:rPr>
        <w:t>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>A jelen szerződés 1-2.) pontjában meghatározott feladatokat a vállalkozó fogorvos köteles a rendelési idő betartásával ellátni.</w:t>
        <w:tab/>
        <w:t>Az önkormányzat, mint a területi alapellátásért felelős szerv hozzájárul ahhoz, hogy a fogorvosi körzetben a vállalkozó fogorvos megfelelő végzettséggel rendelkező fogorvost alkalmazzon, az alábbi feltételek teljesítése esetén: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  <w:t>A fogorvosi körzetet működtető fogorvos az alkalmazás szándékát legalább 15 nappal az alkalmazási idő kezdete előtt (kivéve: betegség felmerülését követő első munkanapon) köteles az önkormányzat nevében eljáró Egészségügyi Alapellátó Intézmény vezetőjének bejelenteni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 bejelentés mellett megfelelő dokumentumokkal igazolni kell, hogy az alkalmazni kívánt fogorvos a feladat ellátásához szükséges személyi feltételekkel rendelkezik és benyújtásra kerül mindkét fél által aláírt legalább heti 30 órát lefedő munkaszerződés, valamint a fogorvosi ügyeleti szolgálatban való részvételi kötelezettség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munkaszerződésnek tartalmaznia kell az alkalmazás várható idejét.</w:t>
      </w:r>
    </w:p>
    <w:p>
      <w:pPr>
        <w:pStyle w:val="Szvegtrzsbehzssal2"/>
        <w:numPr>
          <w:ilvl w:val="0"/>
          <w:numId w:val="1"/>
        </w:numPr>
        <w:tabs>
          <w:tab w:val="clear" w:pos="284"/>
          <w:tab w:val="clear" w:pos="709"/>
          <w:tab w:val="left" w:pos="-142" w:leader="none"/>
        </w:tabs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A vállalkozó fogorvosnak nyilatkoznia kell arra vonatkozóan, hogy „az alkalmazandó fogorvos tevékenységéért teljes felelősséget vállal.”Az önkormányzat azonban kiköti, hogy a helyettesként alkalmazott fogorvos alkalmazása az önkormányzat részéről többlettámogatást nem eredményezhet.</w:t>
      </w:r>
    </w:p>
    <w:p>
      <w:pPr>
        <w:pStyle w:val="Szvegtrzsbehzssal2"/>
        <w:numPr>
          <w:ilvl w:val="0"/>
          <w:numId w:val="1"/>
        </w:numPr>
        <w:tabs>
          <w:tab w:val="clear" w:pos="284"/>
          <w:tab w:val="clear" w:pos="709"/>
          <w:tab w:val="left" w:pos="-142" w:leader="none"/>
        </w:tabs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Gyes, Gyed és táppénz esetén a törvényben meghatározott időtartamra, (orvosi igazolás illetve hivatalos szerv által kiállított igazolás csatolása alapján)  egyéb távollét esetén 1 éven belül maximum 2 hónap időtartamra történhet az alapellátásban a helyettes foglalkoztatása.</w:t>
      </w:r>
    </w:p>
    <w:p>
      <w:pPr>
        <w:pStyle w:val="Szvegtrzsbehzssal2"/>
        <w:numPr>
          <w:ilvl w:val="0"/>
          <w:numId w:val="1"/>
        </w:numPr>
        <w:tabs>
          <w:tab w:val="clear" w:pos="284"/>
          <w:tab w:val="clear" w:pos="709"/>
          <w:tab w:val="left" w:pos="-142" w:leader="none"/>
        </w:tabs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A fogorvosi körzetet működtető fogorvos a helyettesítő pár alkalmazását  név szerint köteles bejelenteni az ÁNTSZ Szombathelyi, Csepregi, Kőszegi Intézeténe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A fogorvos helyettesítését csak olyan orvos láthatja el, aki a fogorvosi feladatkörre előírt személyi feltételeknek megfelel </w:t>
      </w:r>
      <w:r>
        <w:rPr>
          <w:rFonts w:cs="Arial"/>
          <w:strike/>
        </w:rPr>
        <w:t>és Szombathely Megyei Jogú Város alapellátásában lát el feladatot.</w:t>
      </w:r>
    </w:p>
    <w:p>
      <w:pPr>
        <w:pStyle w:val="Normal"/>
        <w:ind w:left="540" w:hanging="36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A vállalkozó fogorvos köteles szabadság, illetve egyéb távollét (pl.: továbbképzés) esetén </w:t>
      </w:r>
      <w:r>
        <w:rPr>
          <w:rFonts w:cs="Arial"/>
          <w:strike/>
        </w:rPr>
        <w:t>10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5</w:t>
      </w:r>
      <w:r>
        <w:rPr>
          <w:rFonts w:cs="Arial"/>
        </w:rPr>
        <w:t xml:space="preserve"> nappal megelőzően írásban bejelenteni távollétét, helyettesének megnevezésével az Egészségügyi Alapellátó Intézmény vezetőjének, valamint erről köteles tájékoztatni a lakosságot. „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II.</w:t>
        <w:tab/>
        <w:t>Felhatalmazza a polgármestert, hogy a módosított megállapodást a vállalkozó fogorvosokkal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ab/>
        <w:t>Dr. Ipkovich György,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november 30.</w:t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6:00Z</dcterms:created>
  <dc:creator>Petrovics Dóra</dc:creator>
  <dc:description/>
  <dc:language>en-US</dc:language>
  <cp:lastModifiedBy>Petrovics Dóra</cp:lastModifiedBy>
  <dcterms:modified xsi:type="dcterms:W3CDTF">2007-11-06T08:06:00Z</dcterms:modified>
  <cp:revision>1</cp:revision>
  <dc:subject/>
  <dc:title>492/2007</dc:title>
</cp:coreProperties>
</file>