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EGÁLLAPODÁS II. SZÁMÚ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ly létrejött egy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Szombathely, Kossuth L. u. 1-3. (képviseletében meghatalmazással eljáró Egészségügyi Alapellátó Intézmény vezetője), (a továbbiakban: </w:t>
      </w:r>
      <w:r>
        <w:rPr>
          <w:rFonts w:cs="Arial"/>
          <w:b/>
          <w:bCs/>
        </w:rPr>
        <w:t>önkormányzat</w:t>
      </w:r>
      <w:r>
        <w:rPr>
          <w:rFonts w:cs="Arial"/>
        </w:rPr>
        <w:t>), másrészről ……………………………………………………………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vállalkozó fogorvos született: …………………, lakcíme: ………………………………………………………………………, vállalkozási engedélyének száma: ……………………………………………………………………………………. (a továbbiakban: </w:t>
      </w:r>
      <w:r>
        <w:rPr>
          <w:rFonts w:cs="Arial"/>
          <w:b/>
          <w:bCs/>
        </w:rPr>
        <w:t>vállalkozó fogorvos</w:t>
      </w:r>
      <w:r>
        <w:rPr>
          <w:rFonts w:cs="Arial"/>
        </w:rPr>
        <w:t>) között a fogorvosi feladatok vállalkozás formájában történő ellátása tárgyában a felek között …………………….-én kötött megállapodás (a továbbiakban: eredeti megállapodás) egyes pontjainak módosítása céljából alulírott helyen és napo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/</w:t>
        <w:tab/>
        <w:t>A szerződő felek egyezően megállapítják, hogy az alapellátásban dolgozó fogorvosok helyettesítési rend megváltoztatására írt kérelem elfogadása miatt a fogorvosi megállapodás 4. pontjának módosítása válik szükségessé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fentieket figyelembe véve a felek egyezően megállapítják, hogy az Önkormányzat Közgyűlése a …./2007 (X.25.) Kgy. számú határozata alapján a fogorvosi megállapodás módosításra kerü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>
          <w:sz w:val="24"/>
        </w:rPr>
      </w:pPr>
      <w:r>
        <w:rPr>
          <w:sz w:val="24"/>
        </w:rPr>
        <w:t>Az I. pontban foglalt előzményekre tekintettel szerződő felek az eredeti megállapodást az alábbiak szerint módosítják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</w:r>
      <w:r>
        <w:rPr>
          <w:rFonts w:cs="Arial"/>
          <w:b/>
          <w:bCs/>
        </w:rPr>
        <w:t>Az eredeti megállapodás 4./ pontja az alábbiak szerint módosul:</w:t>
      </w:r>
    </w:p>
    <w:p>
      <w:pPr>
        <w:pStyle w:val="Szvegtrzsbehzssal3"/>
        <w:ind w:left="720" w:hanging="540"/>
        <w:rPr/>
      </w:pPr>
      <w:r>
        <w:rPr/>
        <w:tab/>
        <w:t>A vállalkozó fogorvos vállalja illetve tudomásul veszi, hogy maga, illetve a fogászati asszisztens helyettesítéséről – az első naptól kezdődően – beleértve annak pénzügyi feltételeit is – a fogorvos maga gondoskodik, az OEP szerződés mellékletében a fogorvosi szolgálat helyettesítési rendje szerint ( 1. sz. melléklet a szerződés a helyettesítésről illetve alkalmazási okirat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360"/>
        <w:rPr/>
      </w:pPr>
      <w:r>
        <w:rPr/>
        <w:tab/>
      </w:r>
      <w:r>
        <w:rPr>
          <w:b w:val="false"/>
          <w:bCs w:val="false"/>
        </w:rPr>
        <w:t>A jelen szerződés 1-2.) pontjában meghatározott feladatokat a vállalkozó fogorvos köteles a rendelési idő betartásával ellátni.</w:t>
        <w:tab/>
        <w:t>Az önkormányzat, mint a területi alapellátásért felelős szerv hozzájárul ahhoz, hogy a fogorvosi körzetben a vállalkozó fogorvos megfelelő végzettséggel rendelkező fogorvost alkalmazzon, az alábbi feltételek teljesítése esetén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fogorvosi körzetet működtető fogorvos az alkalmazás szándékát legalább 15 nappal az alkalmazási idő kezdete előtt (kivéve: betegség felmerülését követő első munkanapon) köteles az önkormányzat nevében eljáró Egészségügyi Alapellátó Intézmény vezetőjének bejelenteni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ejelentés mellett megfelelő dokumentumokkal igazolni kell, hogy az alkalmazni kívánt fogorvos a feladat ellátásához szükséges személyi feltételekkel rendelkezik és benyújtásra kerül mindkét fél által aláírt legalább heti 30 órát lefedő munkaszerződés valamint a fogorvosi ügyeleti szolgálatban való részvételi kötelezettség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munkaszerződésnek tartalmaznia kell az alkalmazás várható idejét.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vállalkozó fogorvosnak nyilatkoznia kell arra vonatkozóan, hogy „az alkalmazandó fogorvos tevékenységéért teljes felelősséget vállal.„ Az önkormányzat azonban kiköti, hogy a helyettesként alkalmazott fogorvos alkalmazása az önkormányzat részéről többlettámogatást nem eredményezhet.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yes, Gyed és táppénz esetén a törvényben meghatározott időtartamra, (orvosi igazolás illetve hivatalos szerv által kiállított igazolás csatolása alapján)  egyéb távollét esetén 1 éven belül maximum 2 hónap időtartamra történhet az alapellátásban a helyettes foglalkoztatása.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fogorvosi körzetet működtető fogorvos a helyettesítő pár alkalmazását  név szerint köteles bejelenteni az ÁNTSZ Szombathelyi, Csepregi, Kőszegi Intézetének.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fogorvos helyettesítését csak olyan orvos láthatja el, aki a fogorvosi feladatkörre előírt személyi feltételeknek megfele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ab/>
        <w:t>A vállalkozó fogorvos köteles szabadság, illetve egyéb távollét (pl.: továbbképzés) esetén 15 nappal megelőzően írásban bejelenteni távollétét, helyettesének megnevezésével az Egészségügyi Alapellátó Intézmény vezetőjének, valamint erről köteles tájékoztatni a lakosságot.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redeti megállapodás jelen módosítással nem érintett rendelkezései változatlanul hatályban marad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ulírott szerződő felek a jelen szerződést, mint akaratukkal ,mindenben megegyezőt, jóváhagyólag és saját kezűleg írták al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ab/>
        <w:tab/>
        <w:t>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vállalkozó fogorvos</w:t>
        <w:tab/>
        <w:tab/>
        <w:tab/>
        <w:tab/>
        <w:t>Egészségügyi Alapellátó Intézmé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   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óváhagyo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Dr. Ipkovich Györg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3:00Z</dcterms:created>
  <dc:creator>csikos.maria</dc:creator>
  <dc:description/>
  <dc:language>en-US</dc:language>
  <cp:lastModifiedBy>csikos.maria</cp:lastModifiedBy>
  <cp:lastPrinted>2007-10-03T08:56:00Z</cp:lastPrinted>
  <dcterms:modified xsi:type="dcterms:W3CDTF">2007-10-03T06:56:00Z</dcterms:modified>
  <cp:revision>4</cp:revision>
  <dc:subject/>
  <dc:title>MEGÁLLAPODÁS II</dc:title>
</cp:coreProperties>
</file>