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2"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z előterjesztést megtárgyalta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Egészségügyi Szakmai Bizottsá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Ügyrendi Bizottsá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0" w:hanging="0"/>
        <w:rPr>
          <w:rFonts w:ascii="Arial" w:hAnsi="Arial" w:cs="Arial"/>
        </w:rPr>
      </w:pPr>
      <w:r>
        <w:rPr>
          <w:rFonts w:cs="Arial" w:ascii="Arial" w:hAnsi="Arial"/>
        </w:rPr>
        <w:t>A határozati javaslatot törvényességi</w:t>
      </w:r>
    </w:p>
    <w:p>
      <w:pPr>
        <w:pStyle w:val="Normal"/>
        <w:ind w:left="4950" w:hanging="0"/>
        <w:rPr>
          <w:rFonts w:ascii="Arial" w:hAnsi="Arial" w:cs="Arial"/>
        </w:rPr>
      </w:pPr>
      <w:r>
        <w:rPr>
          <w:rFonts w:cs="Arial" w:ascii="Arial" w:hAnsi="Arial"/>
        </w:rPr>
        <w:t>Szempontból megvizsgáltam:</w:t>
      </w:r>
    </w:p>
    <w:p>
      <w:pPr>
        <w:pStyle w:val="Normal"/>
        <w:ind w:left="4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0" w:hanging="0"/>
        <w:rPr>
          <w:rFonts w:ascii="Arial" w:hAnsi="Arial" w:cs="Arial"/>
        </w:rPr>
      </w:pPr>
      <w:r>
        <w:rPr>
          <w:rFonts w:cs="Arial" w:ascii="Arial" w:hAnsi="Arial"/>
        </w:rPr>
        <w:t>(: Dr. Kaczmarski János:)</w:t>
      </w:r>
    </w:p>
    <w:p>
      <w:pPr>
        <w:pStyle w:val="Normal"/>
        <w:ind w:left="495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gy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 Megyei Jogú Város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2007. október 25-i ülésére</w:t>
      </w:r>
    </w:p>
    <w:p>
      <w:pPr>
        <w:pStyle w:val="Normal"/>
        <w:ind w:left="49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ind w:left="0" w:hanging="0"/>
        <w:jc w:val="center"/>
        <w:rPr/>
      </w:pPr>
      <w:r>
        <w:rPr/>
        <w:t xml:space="preserve">Javaslat Szombathely Megyei Jogú Város Önkormányzata által a </w:t>
      </w:r>
    </w:p>
    <w:p>
      <w:pPr>
        <w:pStyle w:val="Heading2"/>
        <w:ind w:left="0" w:hanging="0"/>
        <w:jc w:val="center"/>
        <w:rPr/>
      </w:pPr>
      <w:r>
        <w:rPr/>
        <w:t>vállalkozó fogorvosokkal kötött megállapodások módosításár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Szombathely Megyei Jogú Város Közgyűlése a 304/2002. (IX.26.) Kgy. számú határozatával fogadta el Szombathely Város fogorvosainak funkcionális privatizációját és vállalkozói fogorvosi megállapodást. A jogszabály változás miatt a fogorvosi tevékenység végzéséhez szükséges eszközök privatizációja is megtörtént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fogászati alapellátásban dolgozó fogorvosok a megállapodásban rögzített helyettesítésről szóló 4. pont  2. bekezdésének módosítását kéri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eadványukban megfogalmazásra került, hogy a helyettesítést alapellátáson kívüli fogorvos is elláthassa, amennyiben a feladatra előírt személyi feltételeknek megfelel. Indoklásként fogalmazták meg, hogy a hosszabb helyettesítés nem oldható meg az alapellátásban dolgozó fogorvos segítségével (például hosszabb betegség, gyermekvállalás esetében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nek megfelelően a megállapodás 4. pontjának  módosítását javasolom a határozati javaslatban megfogalmazottaknak megfelelő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egállapodás módosítását az Állami Népegészségügyi és Tisztiorvosi Szolgálat Szombathelyi-, Csepregi-, Kőszegi városi Intézete, a Magyar Orvosi Kamara Vas Megyei Területi Szervezete, és az alapellátásban dolgozó fogorvosok képviselői elfogadtá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>
          <w:sz w:val="24"/>
        </w:rPr>
      </w:pPr>
      <w:r>
        <w:rPr>
          <w:sz w:val="24"/>
        </w:rPr>
        <w:t>Kérem a Tisztelt Közgyűlést, hogy a  „Megállapodás” módosítására tett javaslatot megtárgyalni, és a határozati javaslatot  elfogadni szíveskedjen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Szombathely, 2007. október ”      ”.</w:t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: Dr. Ipkovich György :)</w:t>
      </w:r>
    </w:p>
    <w:p>
      <w:pPr>
        <w:pStyle w:val="Normal"/>
        <w:ind w:left="283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  <w:bCs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>./2007. (X.25.) Kgy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vállalkozó fogorvosokkal kötött megállapodások módosításáról szóló előterjesztést megtárgyalta, és azt az alábbiak szerint jóváhagy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I. A vállalkozó fogorvosokkal kötött megállapodás 4. pontja az alábbiak szerint módosul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4.)A vállalkozó fogorvos vállalja illetve tudomásul veszi, hogy maga, illetve a fogászati asszisztens helyettesítéséről – az első naptól kezdődően – beleértve annak pénzügyi feltételeit is – a fogorvos maga gondoskodik, </w:t>
      </w:r>
      <w:r>
        <w:rPr>
          <w:rFonts w:cs="Arial" w:ascii="Arial" w:hAnsi="Arial"/>
          <w:strike/>
        </w:rPr>
        <w:t>elsődlegesen</w:t>
      </w:r>
      <w:r>
        <w:rPr>
          <w:rFonts w:cs="Arial" w:ascii="Arial" w:hAnsi="Arial"/>
        </w:rPr>
        <w:t xml:space="preserve"> az OEP szerződés mellékletében a fogorvosi szolgálat helyettesítési rendje szerint ( 1. sz. melléklet a szerződés a helyettesítésről </w:t>
      </w:r>
      <w:r>
        <w:rPr>
          <w:rFonts w:cs="Arial" w:ascii="Arial" w:hAnsi="Arial"/>
          <w:b/>
          <w:bCs/>
        </w:rPr>
        <w:t>illetve alkalmazási okirat</w:t>
      </w:r>
      <w:r>
        <w:rPr>
          <w:rFonts w:cs="Arial" w:ascii="Arial" w:hAnsi="Arial"/>
        </w:rPr>
        <w:t>)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360"/>
        <w:rPr/>
      </w:pPr>
      <w:r>
        <w:rPr/>
        <w:tab/>
        <w:t>A jelen szerződés 1-2.) pontjában meghatározott feladatokat a vállalkozó fogorvos köteles a rendelési idő betartásával ellátni.</w:t>
        <w:tab/>
        <w:t>Az önkormányzat, mint a területi alapellátásért felelős szerv hozzájárul ahhoz, hogy a fogorvosi körzetben a vállalkozó fogorvos megfelelő végzettséggel rendelkező fogorvost alkalmazzon, az alábbi feltételek teljesítése esetén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A fogorvosi körzetet működtető fogorvos az alkalmazás szándékát legalább 15 nappal az alkalmazási idő kezdete előtt (kivéve: betegség felmerülését követő első munkanapon) köteles az önkormányzat nevében eljáró Egészségügyi Alapellátó Intézmény vezetőjének bejelenten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 bejelentés mellett megfelelő dokumentumokkal igazolni kell, hogy az alkalmazni kívánt fogorvos a feladat ellátásához szükséges személyi feltételekkel rendelkezik és benyújtásra kerül mindkét fél által aláírt legalább heti 30 órát lefedő munkaszerződés, valamint a fogorvosi ügyeleti szolgálatban való részvételi kötelezettség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munkaszerződésnek tartalmaznia kell az alkalmazás várható idejét.</w:t>
      </w:r>
    </w:p>
    <w:p>
      <w:pPr>
        <w:pStyle w:val="Szvegtrzsbehzssal2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A vállalkozó fogorvosnak nyilatkoznia kell arra vonatkozóan, hogy „az alkalmazandó fogorvos tevékenységéért teljes felelősséget vállal.”Az önkormányzat azonban kiköti, hogy a helyettesként alkalmazott fogorvos alkalmazása az önkormányzat részéről többlettámogatást nem eredményezhet.</w:t>
      </w:r>
    </w:p>
    <w:p>
      <w:pPr>
        <w:pStyle w:val="Szvegtrzsbehzssal2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Gyes, Gyed és táppénz esetén a törvényben meghatározott időtartamra, (orvosi igazolás illetve hivatalos szerv által kiállított igazolás csatolása alapján)  egyéb távollét esetén 1 éven belül maximum 2 hónap időtartamra történhet az alapellátásban a helyettes foglalkoztatása.</w:t>
      </w:r>
    </w:p>
    <w:p>
      <w:pPr>
        <w:pStyle w:val="Szvegtrzsbehzssal2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A fogorvosi körzetet működtető fogorvos a helyettesítő pár alkalmazását  név szerint köteles bejelenteni az ÁNTSZ Szombathelyi, Csepregi, Kőszegi Intézeté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fogorvos helyettesítését csak olyan orvos láthatja el, aki a fogorvosi feladatkörre előírt személyi feltételeknek megfelel </w:t>
      </w:r>
      <w:r>
        <w:rPr>
          <w:rFonts w:cs="Arial" w:ascii="Arial" w:hAnsi="Arial"/>
          <w:strike/>
        </w:rPr>
        <w:t>és Szombathely Megyei Jogú Város alapellátásában lát el feladatot.</w:t>
      </w:r>
    </w:p>
    <w:p>
      <w:pPr>
        <w:pStyle w:val="Normal"/>
        <w:ind w:left="360" w:hanging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állalkozó fogorvos köteles szabadság, illetve egyéb távollét (pl.: továbbképzés) esetén </w:t>
      </w:r>
      <w:r>
        <w:rPr>
          <w:rFonts w:cs="Arial" w:ascii="Arial" w:hAnsi="Arial"/>
          <w:strike/>
        </w:rPr>
        <w:t>1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15</w:t>
      </w:r>
      <w:r>
        <w:rPr>
          <w:rFonts w:cs="Arial" w:ascii="Arial" w:hAnsi="Arial"/>
        </w:rPr>
        <w:t xml:space="preserve"> nappal megelőzően írásban bejelenteni távollétét, helyettesének megnevezésével az Egészségügyi Alapellátó Intézmény vezetőjének, valamint erről köteles tájékoztatni a lakosságot. „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>II.</w:t>
        <w:tab/>
        <w:t>Felhatalmazza a polgármestert, hogy a módosított megállapodást a vállalkozó fogorvosokkal aláír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 xml:space="preserve">Felelősök: </w:t>
      </w:r>
      <w:r>
        <w:rPr>
          <w:rFonts w:cs="Arial" w:ascii="Arial" w:hAnsi="Arial"/>
        </w:rPr>
        <w:tab/>
        <w:t>Dr. Ipkovich György,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Prugberger Emil, az Egészségügyi Szakmai Bizottság elnöke,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 Vass Péter, az Egészségügyi, Szociális és Családvédelm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007. november 30.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5310"/>
        </w:tabs>
        <w:ind w:left="53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0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b/>
      <w:bCs/>
    </w:rPr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>
      <w:rFonts w:ascii="Arial" w:hAnsi="Arial" w:cs="Arial"/>
      <w:b/>
      <w:bCs/>
    </w:rPr>
  </w:style>
  <w:style w:type="paragraph" w:styleId="Szvegtrzsbehzssal3">
    <w:name w:val="Szövegtörzs behúzással 3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2]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8:40:00Z</dcterms:created>
  <dc:creator>Horváth Judit</dc:creator>
  <dc:description/>
  <dc:language>en-US</dc:language>
  <cp:lastModifiedBy>csikos.maria</cp:lastModifiedBy>
  <cp:lastPrinted>2007-10-03T14:05:00Z</cp:lastPrinted>
  <dcterms:modified xsi:type="dcterms:W3CDTF">2007-10-03T12:45:00Z</dcterms:modified>
  <cp:revision>11</cp:revision>
  <dc:subject/>
  <dc:title>Az előterjesztést megtárgyalta:</dc:title>
</cp:coreProperties>
</file>