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sorols"/>
        <w:numPr>
          <w:ilvl w:val="0"/>
          <w:numId w:val="0"/>
        </w:numPr>
        <w:ind w:lef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APÍTÓ  OKIRAT</w:t>
      </w:r>
    </w:p>
    <w:p>
      <w:pPr>
        <w:pStyle w:val="Felsorols"/>
        <w:numPr>
          <w:ilvl w:val="0"/>
          <w:numId w:val="0"/>
        </w:numPr>
        <w:ind w:left="283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 módosításokkal egységes szerkezetbe foglalva)</w:t>
      </w:r>
    </w:p>
    <w:p>
      <w:pPr>
        <w:pStyle w:val="Felsorols"/>
        <w:numPr>
          <w:ilvl w:val="0"/>
          <w:numId w:val="0"/>
        </w:numPr>
        <w:ind w:left="283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Felsorols"/>
        <w:numPr>
          <w:ilvl w:val="0"/>
          <w:numId w:val="0"/>
        </w:numPr>
        <w:ind w:left="284" w:hanging="1"/>
        <w:rPr/>
      </w:pPr>
      <w:r>
        <w:rPr>
          <w:rFonts w:cs="Arial" w:ascii="Arial" w:hAnsi="Arial"/>
          <w:b/>
          <w:sz w:val="24"/>
          <w:u w:val="single"/>
        </w:rPr>
        <w:t>1. Az intézmény neve:</w:t>
      </w:r>
      <w:r>
        <w:rPr>
          <w:rFonts w:cs="Arial" w:ascii="Arial" w:hAnsi="Arial"/>
          <w:sz w:val="24"/>
        </w:rPr>
        <w:tab/>
        <w:tab/>
        <w:t>Egészségügyi Alapellátó Intézmény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elsorols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2. Az alapító neve: </w:t>
      </w:r>
      <w:r>
        <w:rPr>
          <w:rFonts w:cs="Arial" w:ascii="Arial" w:hAnsi="Arial"/>
          <w:sz w:val="24"/>
        </w:rPr>
        <w:tab/>
        <w:tab/>
        <w:t>Szombathely Megyei Jogú Város Közgyűlése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elsorols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3. Az alapítás időpontja:</w:t>
      </w:r>
      <w:r>
        <w:rPr>
          <w:rFonts w:cs="Arial" w:ascii="Arial" w:hAnsi="Arial"/>
          <w:sz w:val="24"/>
        </w:rPr>
        <w:tab/>
        <w:tab/>
        <w:t xml:space="preserve">Az intézmény működését jelen Alapító Okirat             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alapján 1992. július 01-től végzi.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elsorols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4. Az intézmény székhelye:</w:t>
      </w:r>
      <w:r>
        <w:rPr>
          <w:rFonts w:cs="Arial" w:ascii="Arial" w:hAnsi="Arial"/>
          <w:sz w:val="24"/>
        </w:rPr>
        <w:tab/>
        <w:t>9700 Szombathely, Nádasdy Ferenc u. 4.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elsorols"/>
        <w:numPr>
          <w:ilvl w:val="0"/>
          <w:numId w:val="0"/>
        </w:numPr>
        <w:ind w:lef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  <w:u w:val="single"/>
        </w:rPr>
        <w:t>Telephelyek: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ab/>
        <w:t xml:space="preserve">Szombathely, Rumi u. 74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Jáki u. 33/B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Kiskar u. 5-7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Március 15. tér 3.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Szűrcsapó u. 27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Szombathely, Selmec u. 1.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Szent Márton. u. 20-22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Váci Mihály u. 3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Fogarasi u. 10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Deák Ferenc. u. 3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Aréna u. 10.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Dózsa György. u. 4.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zombathely, Dózsa György. u. 6.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Szombathely, Hadnagy u. 1.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Zrínyi u. 10.    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>Szombathely, Zrínyi u. 12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>Szombathely, Nagykar u. 1-3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Rohonci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 xml:space="preserve">Szombathely, Pázmány Péter krt. 28/A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Paragvári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ab/>
        <w:t xml:space="preserve">Szombathely, Szent László király u. 9.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>
          <w:rFonts w:cs="Arial"/>
        </w:rPr>
      </w:pPr>
      <w:r>
        <w:rPr>
          <w:rFonts w:cs="Arial"/>
        </w:rPr>
        <w:t>Szombathely, Szent László király u. 10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 xml:space="preserve">Szombathely, Petőfi Sándor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Szent Márton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>
          <w:rFonts w:cs="Arial"/>
        </w:rPr>
      </w:pPr>
      <w:r>
        <w:rPr>
          <w:rFonts w:cs="Arial"/>
        </w:rPr>
        <w:t xml:space="preserve">Szombathely, Simon István u. 2.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Sorok u. 44.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Losonc u. 1.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enczúr Gy. u. 10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Ernuszt Kelemen u. 10.    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Szent István kir. 104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Rákóczi Ferenc 79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em József u. 7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Bercsényi Miklós u. 1,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Széchenyi u. 2.    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Nyitra u. 15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Váci Mihály u. 11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Lovas u. 23.    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Kőrősi Cs. Sándor u. 5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Paragvári u. 2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olyai J. u. 11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, Wesselényi u. 4.</w:t>
        <w:tab/>
        <w:t>Fogászati Ügyelet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Szűrcsapó u. 45. </w:t>
        <w:tab/>
        <w:t>Anyatejgyűjtő Állomás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Bem József. u. 9.b.</w:t>
        <w:tab/>
        <w:t>Humán Civil Ház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, Az intézmény körbélyegzőjének felirata:</w:t>
      </w:r>
    </w:p>
    <w:p>
      <w:pPr>
        <w:pStyle w:val="BodyText2"/>
        <w:rPr/>
      </w:pPr>
      <w:r>
        <w:rPr>
          <w:rFonts w:cs="Arial" w:ascii="Arial" w:hAnsi="Arial"/>
          <w:sz w:val="24"/>
        </w:rPr>
        <w:t>Egészségügyi Alapellátó Intézmény Szombathely, Nádasdy Ferenc u.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6., Az intézmény  a Magyar Államkincstár által meghatározott törzsszáma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73249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Az intézmény által ellátandó alaptevékenység és ezzel összefüggő feladatok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>Állami (kötelező) feladatonként ellátandó alaptevékenység kö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85121-9</w:t>
        <w:tab/>
        <w:t>Háziorvosi szolgálat</w:t>
      </w:r>
    </w:p>
    <w:p>
      <w:pPr>
        <w:pStyle w:val="Normal"/>
        <w:ind w:left="2127" w:hanging="0"/>
        <w:jc w:val="both"/>
        <w:rPr/>
      </w:pPr>
      <w:r>
        <w:rPr/>
        <w:t xml:space="preserve">A </w:t>
      </w:r>
      <w:r>
        <w:rPr>
          <w:b/>
          <w:i/>
        </w:rPr>
        <w:t>háziorvosi szolgálat</w:t>
      </w:r>
      <w:r>
        <w:rPr/>
        <w:t xml:space="preserve"> elsődleges, személyes és folyamatos ellátást nyújt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az  egészségi  állapot  megőrzésére, a betegségek megelőzése és gyógyítása céljából felnőttek és gyermekek részére. Ellátja az oktatási intézmények orvosi feladatait külön szerződés alapján.</w:t>
      </w:r>
    </w:p>
    <w:p>
      <w:pPr>
        <w:pStyle w:val="Normal"/>
        <w:ind w:left="212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85128-6</w:t>
        <w:tab/>
        <w:t>Fogorvosi ellátás</w:t>
      </w:r>
    </w:p>
    <w:p>
      <w:pPr>
        <w:pStyle w:val="Heading1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ászati alapellátás keretében nyújtott fogorvosi szolgáltatás és  fogorvosi ügyelet biztosítása Szombathely város és városkörnyéki települések tekintetébe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87129-7</w:t>
        <w:tab/>
        <w:t>Védőnői szolgálat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ab/>
        <w:t>Területi Védőnői Szolgálat</w:t>
      </w:r>
    </w:p>
    <w:p>
      <w:pPr>
        <w:pStyle w:val="Normal"/>
        <w:ind w:left="2127" w:hanging="2127"/>
        <w:jc w:val="both"/>
        <w:rPr/>
      </w:pPr>
      <w:r>
        <w:rPr/>
        <w:tab/>
        <w:t>A családok egészségének megőrzésére, segítésére irányuló preventív tevékenység, valamint a betegség kialakulásának, az egészség romlásának a megelőzés érdekében végzett egészségnevelés, gondozói tevékenység azon családoknál, ahol 0-6 éves gyermek vagy várandós és gyermek-ágyas anya él.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ab/>
        <w:t>Iskola Védőnői Szolgálat</w:t>
      </w:r>
    </w:p>
    <w:p>
      <w:pPr>
        <w:pStyle w:val="Normal"/>
        <w:ind w:left="2127" w:hanging="2127"/>
        <w:jc w:val="both"/>
        <w:rPr/>
      </w:pPr>
      <w:r>
        <w:rPr/>
        <w:tab/>
        <w:t xml:space="preserve">Oktatási intézményekben tanulók szűrővizsgálatának végzése, testi és szellemi fejlődésének követése, egészségfejlesztése, valamint egészségvédel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85191-2</w:t>
        <w:tab/>
        <w:t>Anya-, gyermek- és csecsemővédelem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b/>
        </w:rPr>
        <w:t>Anyatejgyűjtő Állomás:</w:t>
      </w:r>
      <w:r>
        <w:rPr/>
        <w:t xml:space="preserve"> Anyatej összegyűjtése, sterilizálása és újra elosztása.</w:t>
      </w:r>
    </w:p>
    <w:p>
      <w:pPr>
        <w:pStyle w:val="Normal"/>
        <w:ind w:left="2127" w:hanging="0"/>
        <w:jc w:val="both"/>
        <w:rPr/>
      </w:pPr>
      <w:r>
        <w:rPr>
          <w:b/>
        </w:rPr>
        <w:t>Iskola-egészségügyi ellátás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 xml:space="preserve">középfokú oktatási intézményekben megelőző jellegű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>orvosi ellátásának biztosí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>
          <w:rFonts w:eastAsia="Arial"/>
        </w:rPr>
        <w:t xml:space="preserve"> </w:t>
      </w:r>
      <w:r>
        <w:rPr/>
        <w:t xml:space="preserve">valamint általános iskolákban EKG szakasszisztensi </w:t>
      </w:r>
    </w:p>
    <w:p>
      <w:pPr>
        <w:pStyle w:val="Normal"/>
        <w:tabs>
          <w:tab w:val="clear" w:pos="708"/>
          <w:tab w:val="left" w:pos="2592" w:leader="none"/>
        </w:tabs>
        <w:ind w:left="2127" w:hanging="0"/>
        <w:jc w:val="both"/>
        <w:rPr/>
      </w:pPr>
      <w:r>
        <w:rPr>
          <w:rFonts w:eastAsia="Arial"/>
        </w:rPr>
        <w:t xml:space="preserve">            </w:t>
      </w:r>
      <w:r>
        <w:rPr/>
        <w:t>tevékenysé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>85196-7</w:t>
        <w:tab/>
        <w:t>Egészségügyi ellátás egyéb feladatai.</w:t>
      </w:r>
    </w:p>
    <w:p>
      <w:pPr>
        <w:pStyle w:val="Normal"/>
        <w:numPr>
          <w:ilvl w:val="0"/>
          <w:numId w:val="0"/>
        </w:numPr>
        <w:ind w:left="2127" w:hanging="0"/>
        <w:jc w:val="both"/>
        <w:rPr/>
      </w:pPr>
      <w:r>
        <w:rPr/>
        <w:t xml:space="preserve">Szombathely város háziorvosi rendelőiből és a vérszállítási körbe bevont Vas megyei településekről laborvizsgálati anyagok szállítás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>75175-7</w:t>
        <w:tab/>
        <w:t>Önkormányzati intézmények ellátó, kiegészítő szolgálatai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rPr>
          <w:rFonts w:ascii="Arial" w:hAnsi="Arial" w:cs="Arial"/>
        </w:rPr>
      </w:pPr>
      <w:r>
        <w:rPr>
          <w:rFonts w:cs="Arial" w:ascii="Arial" w:hAnsi="Arial"/>
        </w:rPr>
        <w:t>A gyógyító- megelőző ellátás pénzügyi, gazdasági-, számviteli, informatikai-, műszaki-, munka és bérügyi, illetve szakmai szervezési feladatainak ellá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>Westel rádiótelefon igénylésével, használatával kapcsolatos ügyintézési és továbbszámlázási feladatok ellá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 xml:space="preserve">Ápolási díj, jövedelempótló támogatás és hadkötelesek ellátásával kapcsolatos rögzítési és Magyar Államkincstár felé történő adatszolgáltatási kötelezettségek teljesí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>A háziorvosi megállapodásban megfogalmazott és az önkormányzat által vállalt feladatok ellá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Állami (önként vállalat) feladatonként ellátandó tevékenység kö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5192-3</w:t>
      </w:r>
      <w:r>
        <w:rPr/>
        <w:tab/>
      </w:r>
      <w:r>
        <w:rPr>
          <w:b/>
        </w:rPr>
        <w:t>Gyógyító célú foglalkoztatás</w:t>
      </w:r>
    </w:p>
    <w:p>
      <w:pPr>
        <w:pStyle w:val="Normal"/>
        <w:ind w:left="2127" w:hanging="0"/>
        <w:jc w:val="both"/>
        <w:rPr/>
      </w:pPr>
      <w:r>
        <w:rPr/>
        <w:t xml:space="preserve">Humán  Civil  Ház (AE Klub)  </w:t>
      </w:r>
      <w:r>
        <w:rPr>
          <w:b/>
          <w:bCs/>
          <w:i/>
          <w:iCs/>
          <w:u w:val="single"/>
        </w:rPr>
        <w:t>feladata</w:t>
      </w:r>
      <w:r>
        <w:rPr/>
        <w:t xml:space="preserve"> az  egészségügyi   ellátáshoz   kapcsolódó önsegítő közösségek </w:t>
      </w:r>
      <w:r>
        <w:rPr>
          <w:b/>
          <w:bCs/>
          <w:i/>
          <w:iCs/>
          <w:u w:val="single"/>
        </w:rPr>
        <w:t>– kiemelten a szenvedélybetegségekkel kapcsolatos közösségek –</w:t>
      </w:r>
      <w:r>
        <w:rPr/>
        <w:t xml:space="preserve"> segítése, szakmai tanácsadás, </w:t>
      </w:r>
      <w:r>
        <w:rPr>
          <w:b/>
          <w:bCs/>
          <w:i/>
          <w:iCs/>
          <w:u w:val="single"/>
        </w:rPr>
        <w:t xml:space="preserve">fórumok, képzések, továbbképzések szervezése </w:t>
      </w:r>
      <w:r>
        <w:rPr/>
        <w:t xml:space="preserve"> működésükhöz helyiség és infrastruktúra biztosítása. </w:t>
      </w:r>
      <w:r>
        <w:rPr>
          <w:b/>
          <w:bCs/>
          <w:i/>
          <w:iCs/>
          <w:u w:val="single"/>
        </w:rPr>
        <w:t>Az „Egészséges Városok” Szövetsége Szombathelyi Tagszervezete működésének elősegítése és az „Egészség-hét” rendezvénysorozat szervezése.</w:t>
      </w:r>
    </w:p>
    <w:p>
      <w:pPr>
        <w:pStyle w:val="Normal"/>
        <w:ind w:left="2127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85123-1</w:t>
      </w:r>
      <w:r>
        <w:rPr/>
        <w:tab/>
      </w:r>
      <w:r>
        <w:rPr>
          <w:b/>
        </w:rPr>
        <w:t>Kiegészítő alapellátási szolgáltatás</w:t>
      </w:r>
    </w:p>
    <w:p>
      <w:pPr>
        <w:pStyle w:val="Normal"/>
        <w:ind w:left="2127" w:hanging="0"/>
        <w:jc w:val="both"/>
        <w:rPr/>
      </w:pPr>
      <w:r>
        <w:rPr/>
        <w:t>Háziorvosi szolgálathoz kapcsolódó terápiás többletszolgáltatás (nem szakellátás keretében) 1 fő labor szakasszisztens foglalkoztatása és vérvételi helyiségek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5191-2</w:t>
      </w:r>
      <w:r>
        <w:rPr/>
        <w:tab/>
      </w:r>
      <w:r>
        <w:rPr>
          <w:b/>
        </w:rPr>
        <w:t>Anya-, gyermek és csecsemővédel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skola - egészségügyi ellátás:</w:t>
      </w:r>
    </w:p>
    <w:p>
      <w:pPr>
        <w:pStyle w:val="Heading3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Oktatási intézményekben általános szociális munkás tevékenység végzése kapcsolt munkakörbe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Az intézmény működési terüle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zombathely város, valamint Szombathely város vonzáskörzetéhez tartozó községek fogorvosi ügyelete és fogászati alapellátása biztosítása, a vérszállítási körbe bevont Vas megyei településekről laborvizsgálati anyagok szállítás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Az intézmény jogállása:</w:t>
      </w:r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Önálló jogi szemé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0. Az intézmény vagyona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Az intézmény  használatában lévő, korlátozottan forgalomképes önkormányzati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vagyon,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b/>
          <w:b/>
        </w:rPr>
      </w:pPr>
      <w:r>
        <w:rPr>
          <w:b/>
        </w:rPr>
        <w:t>a. po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7731 hrsz.</w:t>
      </w:r>
      <w:r>
        <w:rPr/>
        <w:t xml:space="preserve"> alatt található kizárólagos önkormányzati  tulajdonban  lévő  445  m2   nagyságú - természetben Szombathely Selmec u. 1. 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10304  hrsz.</w:t>
      </w:r>
      <w:r>
        <w:rPr/>
        <w:t xml:space="preserve"> alatt található kizárólagos önkormányzati tulajdonban lévő 881  m2 nagyságú - természetben Szombathely Jáki u. 33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9580  hrsz.</w:t>
      </w:r>
      <w:r>
        <w:rPr/>
        <w:t xml:space="preserve"> alatt található kizárólagos önkormányzati tulajdonban lévő 674 m2 nagyságú - természetben Szombathely Rumi u. 74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6299/2/A/99 hrsz.</w:t>
      </w:r>
      <w:r>
        <w:rPr/>
        <w:t xml:space="preserve"> alatt található kizárólagos  önkormányzati  tulajdonban  lévő  611 m2 nagyságú - természetben Szombathely Kiskar u. 5-7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2808/10/A/35 hrsz.</w:t>
      </w:r>
      <w:r>
        <w:rPr/>
        <w:t xml:space="preserve"> alatt található kizárólagos önkormányzati tulajdonban  lévő  360 m2 nagyságú - természetben Szombathely Szűrcsapó u. 27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>
          <w:b/>
        </w:rPr>
        <w:t>a  6111/A/24  hrsz.</w:t>
      </w:r>
      <w:r>
        <w:rPr/>
        <w:t xml:space="preserve">  alatt  található kizárólagos  önkormányzati  tulajdonban  lévő 226 m2 nagyságú - természetben Szombathely Deák Ferenc u. 3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 </w:t>
      </w:r>
      <w:r>
        <w:rPr>
          <w:b/>
        </w:rPr>
        <w:t>2789/2   hrsz.</w:t>
      </w:r>
      <w:r>
        <w:rPr/>
        <w:t xml:space="preserve">  alatt  található  kizárólagos  önkormányzati  tulajdonban  lévő  3132  m2 nagyságú - természetben Szombathely Bem u. 9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 </w:t>
      </w:r>
      <w:r>
        <w:rPr>
          <w:b/>
        </w:rPr>
        <w:t>2759/35  hrsz.</w:t>
      </w:r>
      <w:r>
        <w:rPr/>
        <w:t xml:space="preserve">  alatt  található  kizárólagos  önkormányzati  tulajdonban   lévő  838  m2 nagyságú -  természetben  Szombathely  Váci  Mihály   u.  3.  szám  alatti  ingatlanvagyo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6655 hrsz.</w:t>
      </w:r>
      <w:r>
        <w:rPr/>
        <w:t xml:space="preserve"> alatt található kizárólagos önkormányzati tulajdonban lévő 6174 m2     nagyságú természetben Szombathely, Nádasdy Ferenc u. 4. szám alatti ingatlanvagyo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b. pon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    </w:t>
      </w:r>
      <w:r>
        <w:rPr/>
        <w:t>- leltár szerinti ingóvagy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1. Az intézményi vagyon feletti rendelkezési jog: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 </w:t>
      </w:r>
      <w:r>
        <w:rPr/>
        <w:t>A fenntartó önkormányzat 18/1996 (IV.4.) számú rendeletében foglaltak szerint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Az intézmény gazdálkodási jogköre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Teljes jogkörrel rendelkező, önállóan gazdálkodó költségvetési szerv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Az intézményvezető az intézmény gazdálkodásáért egyszemélyi felelő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Az intézmény felügyeleti szerve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zombathely Megyei Jogú Város Önkormányz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Az intézmény vezetőjének kinevezési rendje:</w:t>
      </w:r>
    </w:p>
    <w:p>
      <w:pPr>
        <w:pStyle w:val="Normal"/>
        <w:ind w:left="450" w:hanging="0"/>
        <w:rPr/>
      </w:pPr>
      <w:r>
        <w:rPr/>
        <w:t>Az intézmény vezetőjét  a  vonatkozó  jogszabályok  alapján  az előírt pályázati    eljárással Szombathely Megyei Jogú Város Közgyűlése nevezi ki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z eredeti Alapító Okirat módosításra került: Szombathely Megyei Jogú Város Közgyűlése 231/1993.(X.07.) Kgy.sz,  89/1998.(III.26.) Kgy. sz,  22/2002. (I.31.) Kgy. sz, 439/2003. (XII.18.) valamint a 495/2005. (XII.15.) Kgy. számú  határozatá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  <w:t>Jelen Alapító Okirat érvényes mindaddig, amíg módosítását az alapító szerv nem kezdeményez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zombathely, 2007. október „     „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ab/>
        <w:tab/>
        <w:t xml:space="preserve">              </w:t>
      </w:r>
      <w:r>
        <w:rPr>
          <w:b/>
        </w:rPr>
        <w:t>(: Dr. Ipkovich György :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  <w:t xml:space="preserve">                            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2832" w:hanging="70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27" w:hanging="0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7" w:hanging="0"/>
      <w:jc w:val="both"/>
      <w:textAlignment w:val="baseline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7" w:hanging="0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4:00Z</dcterms:created>
  <dc:creator>Horváth Judit</dc:creator>
  <dc:description/>
  <dc:language>en-US</dc:language>
  <cp:lastModifiedBy>Horváth Judit</cp:lastModifiedBy>
  <cp:lastPrinted>2007-09-27T11:55:00Z</cp:lastPrinted>
  <dcterms:modified xsi:type="dcterms:W3CDTF">2007-09-27T09:55:00Z</dcterms:modified>
  <cp:revision>3</cp:revision>
  <dc:subject/>
  <dc:title>ALAPÍTÓ  OKIRAT</dc:title>
</cp:coreProperties>
</file>