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spacing w:before="0" w:after="0"/>
        <w:jc w:val="center"/>
        <w:rPr>
          <w:rFonts w:ascii="Arial Black" w:hAnsi="Arial Black" w:cs="Arial"/>
          <w:i w:val="false"/>
          <w:i w:val="false"/>
          <w:szCs w:val="24"/>
        </w:rPr>
      </w:pPr>
      <w:r>
        <w:rPr>
          <w:rFonts w:cs="Arial" w:ascii="Arial Black" w:hAnsi="Arial Black"/>
          <w:i w:val="false"/>
          <w:szCs w:val="24"/>
        </w:rPr>
        <w:t>A Bűnmegelőzési, Közbiztonsági és Közrendvédelmi Bizottság</w:t>
      </w:r>
    </w:p>
    <w:p>
      <w:pPr>
        <w:pStyle w:val="Heading2"/>
        <w:spacing w:before="0" w:after="0"/>
        <w:jc w:val="center"/>
        <w:rPr>
          <w:rFonts w:ascii="Arial Black" w:hAnsi="Arial Black" w:cs="Arial"/>
          <w:i w:val="false"/>
          <w:i w:val="false"/>
          <w:szCs w:val="24"/>
        </w:rPr>
      </w:pPr>
      <w:r>
        <w:rPr>
          <w:rFonts w:cs="Arial" w:ascii="Arial Black" w:hAnsi="Arial Black"/>
          <w:i w:val="false"/>
          <w:szCs w:val="24"/>
        </w:rPr>
        <w:t>2019. november 25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31/2019. (XI.25.) BKKB számú határozat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Bűnmegelőzési, Közbiztonsági és Közrendvédelmi Bizottság napirendjét az alábbiak szerint fogadta el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</w:rPr>
        <w:t>1./</w:t>
        <w:tab/>
        <w:t xml:space="preserve">Javaslat a Bűnmegelőzési, Közbiztonsági és Közrendvédelmi Bizottság ügyrendjének </w:t>
      </w:r>
      <w:r>
        <w:rPr>
          <w:rFonts w:cs="Arial" w:ascii="Arial" w:hAnsi="Arial"/>
          <w:b/>
        </w:rPr>
        <w:t>elfogadására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 xml:space="preserve">Javaslat Szombathely Megyei Jogú Város Önkormányzata költségvetését érintő döntések meghozatalára </w:t>
      </w:r>
      <w:r>
        <w:rPr>
          <w:rFonts w:cs="Arial" w:ascii="Arial" w:hAnsi="Arial"/>
          <w:i/>
        </w:rPr>
        <w:t>(Közgyűlési 2.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>Javaslat Szombathely, Paragvári u. 86. szám alatti lakóépületben 24 órás élőerős őrzés bevezetésével kapcsolatos döntés meghozatalára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incstrkz"/>
        <w:ind w:left="2124" w:hanging="1419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Vinczéné Dr. Menyhárt Mária, az Egészségügyi és Közszolgálati Osztály vezetője</w:t>
      </w:r>
    </w:p>
    <w:p>
      <w:pPr>
        <w:pStyle w:val="Nincstrkz"/>
        <w:ind w:left="2124" w:hanging="14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Keringer Zsolt, az Informatikai Iroda vezetőj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  <w:tab/>
        <w:t>Javaslat Szombathely Megyei Jogú Város térfigyelő kamerarendszerének továbbfejlesztésére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ab/>
        <w:t xml:space="preserve">Dr. Varsányi Péter, a Közterület-felügyelet igazgatója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</w:t>
        <w:tab/>
        <w:t>Javaslat a köztisztaság javítása érdekében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/</w:t>
        <w:tab/>
        <w:t>Tájékoztató a Kábítószerügyi Egyeztető Fórum működéséről és feladatairól</w:t>
      </w:r>
      <w:r>
        <w:rPr>
          <w:rFonts w:cs="Arial" w:ascii="Arial" w:hAnsi="Arial"/>
          <w:b/>
          <w:color w:val="333333"/>
          <w:spacing w:val="2"/>
        </w:rPr>
        <w:t xml:space="preserve"> </w:t>
      </w:r>
      <w:r>
        <w:rPr>
          <w:rFonts w:cs="Arial" w:ascii="Arial" w:hAnsi="Arial"/>
          <w:bCs/>
          <w:i/>
          <w:spacing w:val="2"/>
        </w:rPr>
        <w:t>(szóbeli előterjesztés)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Cs/>
          <w:sz w:val="24"/>
          <w:szCs w:val="24"/>
        </w:rPr>
        <w:tab/>
        <w:t>Végh György, a Kábítószerügyi Egyeztető Fórum társelnök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</w:t>
        <w:tab/>
        <w:t xml:space="preserve">Szombathely város területén működő polgárőr egyesületek bemutatkozása </w:t>
      </w:r>
      <w:r>
        <w:rPr>
          <w:rFonts w:cs="Arial" w:ascii="Arial" w:hAnsi="Arial"/>
          <w:bCs/>
          <w:i/>
          <w:spacing w:val="2"/>
        </w:rPr>
        <w:t>(szóbeli előterjesztés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a polgárőr egyesületek képviselő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</w:t>
        <w:tab/>
        <w:t>Különfélék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Arial Black" w:hAnsi="Arial Black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u w:val="single"/>
          <w:lang w:eastAsia="en-US"/>
        </w:rPr>
        <w:t>Felelős:</w:t>
      </w:r>
      <w:r>
        <w:rPr>
          <w:rFonts w:eastAsia="Calibri" w:cs="Arial" w:ascii="Arial" w:hAnsi="Arial"/>
          <w:lang w:eastAsia="en-US"/>
        </w:rPr>
        <w:tab/>
      </w:r>
      <w:r>
        <w:rPr>
          <w:rFonts w:cs="Arial" w:ascii="Arial" w:hAnsi="Arial"/>
        </w:rPr>
        <w:t>Kelemen Krisztián</w:t>
      </w:r>
      <w:r>
        <w:rPr>
          <w:rFonts w:eastAsia="Calibri" w:cs="Arial" w:ascii="Arial" w:hAnsi="Arial"/>
          <w:lang w:eastAsia="en-US"/>
        </w:rPr>
        <w:t>, a Bizottság elnöke</w:t>
      </w:r>
    </w:p>
    <w:p>
      <w:pPr>
        <w:pStyle w:val="Normal"/>
        <w:rPr/>
      </w:pPr>
      <w:r>
        <w:rPr>
          <w:rFonts w:eastAsia="Calibri" w:cs="Arial" w:ascii="Arial" w:hAnsi="Arial"/>
          <w:b/>
          <w:u w:val="single"/>
          <w:lang w:eastAsia="en-US"/>
        </w:rPr>
        <w:t>Határidő:</w:t>
      </w:r>
      <w:r>
        <w:rPr>
          <w:rFonts w:eastAsia="Calibri" w:cs="Arial" w:ascii="Arial" w:hAnsi="Arial"/>
          <w:lang w:eastAsia="en-US"/>
        </w:rPr>
        <w:tab/>
        <w:t>azon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2/2019. (XI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az ügyrendet – a melléklet szerinti tartalomhoz képest az alábbi módosításokkal hagyja jóvá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Ügyrend 4. § (2) bekezdésében a „Rendőrkapitánnyal” szövegrész helyébe a „</w:t>
      </w:r>
      <w:r>
        <w:rPr>
          <w:rFonts w:cs="Arial" w:ascii="Arial" w:hAnsi="Arial"/>
          <w:b/>
        </w:rPr>
        <w:t>Rendőrkapitány</w:t>
      </w:r>
      <w:r>
        <w:rPr>
          <w:rFonts w:cs="Arial" w:ascii="Arial" w:hAnsi="Arial"/>
        </w:rPr>
        <w:t>” szöveg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 7. § (4) bekezdése helyébe a következő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</w:t>
        <w:tab/>
        <w:t>A Bizottság ülésére tanácskozási joggal meg kell hívni a polgármestert, az alpolgármestereket, a jegyzőt, aljegyzőt, valamint 2019. december 31-ig Szombathely Megyei Jogú Város Közterület-felügyelet igazgatóját</w:t>
      </w:r>
      <w:r>
        <w:rPr>
          <w:rFonts w:cs="Arial" w:ascii="Arial" w:hAnsi="Arial"/>
          <w:b/>
        </w:rPr>
        <w:t>, 2020. január 1-től a Polgármesteri Hivatal Hatósági Osztály osztályvezetőjét és a Közterület-felügyelet irodavezetőjét</w:t>
      </w:r>
      <w:r>
        <w:rPr>
          <w:rFonts w:cs="Arial" w:ascii="Arial" w:hAnsi="Arial"/>
        </w:rPr>
        <w:t>.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 9. § (1) bekezdésének helyébe a következő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 xml:space="preserve">A bizottság ülését az elnök </w:t>
      </w:r>
      <w:r>
        <w:rPr>
          <w:rFonts w:cs="Arial" w:ascii="Arial" w:hAnsi="Arial"/>
          <w:b/>
        </w:rPr>
        <w:t>vezeti, akadályoztatása esetén a 4. § (5) bekezdése szerint kell eljárni</w:t>
      </w:r>
      <w:r>
        <w:rPr>
          <w:rFonts w:cs="Arial" w:ascii="Arial" w:hAnsi="Arial"/>
        </w:rPr>
        <w:t>.”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(A végrehajtásért: Dr. Holler Péter, a Hatósági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3/2019. (XI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z ügyrend 4. § (4) bekezdése alapján az elnök javaslatára, akadályoztatása esetére elnökhelyettesnek </w:t>
      </w:r>
      <w:r>
        <w:rPr>
          <w:rFonts w:cs="Arial" w:ascii="Arial" w:hAnsi="Arial"/>
          <w:b/>
        </w:rPr>
        <w:t xml:space="preserve">Dr. Mészáros András </w:t>
      </w:r>
      <w:r>
        <w:rPr>
          <w:rFonts w:cs="Arial" w:ascii="Arial" w:hAnsi="Arial"/>
        </w:rPr>
        <w:t>bizottsági tagot válasz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4/2019. (XI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a „Javaslat Szombathely Megyei Jogú Város Önkormányzata költségvetését érintő döntések meghozatalára” című előterjesztést megtárgyalta, és a határozati javaslatokat és a rendelettervezete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Stéger Gábor, a Közgazdasági és Adó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9. november 28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5/2019. (XI.25.) BKKB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A Bűnmegelőzési, Közbiztonsági és Közrendvédelmi Bizottság egyetért a Szombathely, Paragvári u. 86. szám alatti önkormányzati tulajdonban lévő lakóingatlan 24 órás élőerős őrzésének bevezetésével és a kamerarendszer kiépítésével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ogy biztosítsa az 1. pontban foglalt feladatokhoz szükséges költségvetési forrást, és döntsön a Szombathely, Paragvári u. 86. szám alatti önkormányzati tulajdonban lévő lakóingatlan 24 órás élőerős őrzésének bevezetéséről és a kamerarendszer kiépí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,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>Kelemen Krisztián, a Bizottsá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nczéné Dr. Menyhárt Mária, </w:t>
      </w:r>
      <w:r>
        <w:rPr>
          <w:rFonts w:cs="Arial" w:ascii="Arial" w:hAnsi="Arial"/>
          <w:color w:val="000000"/>
        </w:rPr>
        <w:t>az Egészségügyi és Közszolgálati Osztály vezetője,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ntkirályi Bernadett, a Lakás Iroda vezetője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Keringer Zsolt, az Informatikai Iroda vezetője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Dr. Holler Péter, a Hatósági Osztály vezetője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 azonna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2019. december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6/2019. (XI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A Bűnmegelőzési, Közbiztonsági és Közrendvédelmi Bizottság megtárgyalta az előterjesztést, </w:t>
      </w:r>
      <w:r>
        <w:rPr>
          <w:rFonts w:cs="Arial" w:ascii="Arial" w:hAnsi="Arial"/>
          <w:bCs/>
          <w:color w:val="000000"/>
        </w:rPr>
        <w:t xml:space="preserve">és felkéri a Bizottság elnökét, hogy a Közgyűlés tagjaitól kérjen be javaslatot </w:t>
      </w:r>
      <w:r>
        <w:rPr>
          <w:rFonts w:cs="Arial" w:ascii="Arial" w:hAnsi="Arial"/>
        </w:rPr>
        <w:t>Szombathely Megyei Jogú Város térfigyelő kamerarendszerének továbbfejlesztésér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eérkezett javaslatok alapján készíttessen fejlesztési tervet, amelyet a Bizottság a januári ülésén megtárgyal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(A végrehajtásért: Dr. Holler Péter, a Hatósági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Bizottság 2020. januári ü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7/2019. (XI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z előterjesztést, </w:t>
      </w:r>
      <w:r>
        <w:rPr>
          <w:rFonts w:cs="Arial" w:ascii="Arial" w:hAnsi="Arial"/>
          <w:bCs/>
          <w:color w:val="000000"/>
        </w:rPr>
        <w:t>és felkéri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Szombathelyi Tankerületi Központ igazgatóját, hogy a városban működő közoktatási intézmények vezetőinek figyelmét hívja fel arra, hogy fordítsanak fokozottabb figyelmet a környezettudatos nevelésr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hatáskörrel rendelkező rendvédelmi szervek vezetőit, hogy a köztisztasági szabályokat megszegőkkel szemben fordítsanak kiemelt figyelmet a köztisztaság fontosságával kapcsolatos meggyőzésr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környezetvédelemmel foglalkozó civil szervezeteket, hogy tájékoztatással és környezetvédelmi akciók szervezésével próbálják megnyerni a lakosságot a tiszta környezet ügyének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(A végrehajtásért: Dr. Holler Péter, a Hatósági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felkért szervezetek tájékoztatására: 2019. december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8/2019. (XI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a Kábítószerügyi Egyeztető Fórum működéséről és feladatairól szóló tájékoztatás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: </w:t>
      </w:r>
      <w:r>
        <w:rPr>
          <w:rFonts w:cs="Arial" w:ascii="Arial" w:hAnsi="Arial"/>
          <w:bCs/>
        </w:rPr>
        <w:t>Végh György, a Kábítószerügyi Egyeztető Fórum társelnök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9/2019. (XI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a város területén működő polgárőr egyesületek tevékenységéről szóló tájékoztatást tudomásul veszi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: a polgárőr egyesületek képviselői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2:00Z</dcterms:created>
  <dc:creator>Boór Sándor</dc:creator>
  <dc:description/>
  <cp:keywords/>
  <dc:language>en-US</dc:language>
  <cp:lastModifiedBy>Boór Sándor</cp:lastModifiedBy>
  <cp:lastPrinted>2019-12-10T14:50:00Z</cp:lastPrinted>
  <dcterms:modified xsi:type="dcterms:W3CDTF">2019-12-10T14:12:00Z</dcterms:modified>
  <cp:revision>2</cp:revision>
  <dc:subject/>
  <dc:title> </dc:title>
</cp:coreProperties>
</file>