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9/2019. (XI.25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a város területén működő polgárőr egyesületek tevékenységéről szóló tájékoztatást tudomásul veszi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spacing w:lineRule="auto" w:line="276"/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: a polgárőr egyesületek képviselői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1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11-27T09:01:00Z</dcterms:modified>
  <cp:revision>2</cp:revision>
  <dc:subject/>
  <dc:title> </dc:title>
</cp:coreProperties>
</file>