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7/2019. (XI.25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z előterjesztést, </w:t>
      </w:r>
      <w:r>
        <w:rPr>
          <w:rFonts w:cs="Arial" w:ascii="Arial" w:hAnsi="Arial"/>
          <w:bCs/>
          <w:color w:val="000000"/>
        </w:rPr>
        <w:t>és felkéri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Szombathelyi Tankerületi Központ igazgatóját, hogy a városban működő közoktatási intézmények vezetőinek figyelmét hívja fel arra, hogy fordítsanak fokozottabb figyelmet a környezettudatos nevelés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hatáskörrel rendelkező rendvédelmi szervek vezetőit, hogy a köztisztasági szabályokat megszegőkkel szemben fordítsanak kiemelt figyelmet a köztisztaság fontosságával kapcsolatos meggyőzés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környezetvédelemmel foglalkozó civil szervezeteket, hogy tájékoztatással és környezetvédelmi akciók szervezésével próbálják megnyerni a lakosságot a tiszta környezet ügyének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(A végrehajtásért: Dr. Holler Péter, a Hatósági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felkért szervezetek tájékoztatására: 2019. december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9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11-27T08:59:00Z</dcterms:modified>
  <cp:revision>2</cp:revision>
  <dc:subject/>
  <dc:title> </dc:title>
</cp:coreProperties>
</file>