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9. novem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ztisztaság javítása érdekébe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Egy város nem csak építmények, utcák, közművek összessége, hanem a benne élő emberek közössége is. Szombathely folyamatosan szépül, megújulnak parkjai, zöldterületei. Sajnos azonban többször tapasztalható, hogy nem mindenki becsüli meg környezetét. Az ingatlanok előtti közterületek sok helyen elhanyagoltak, szemetesek, a parkokban is igen gyakori a szemetelés és a rongálá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os, hogy aki ebben a városban él, tudja és érezze, hogy Szombathely a miénk. Közös érdekünk, hogy a környezetünk tiszta, egészséges és szép legyen, nem csak magunk, hanem a gyerekeink jövője miatt is. Az önkormányzat mindent megtesz a szebb, tisztább városért, és ugyanezt kéri mindenkitől, aki itt él. Közös célunk az épített és természetes környezet megóvása, szebbé tétele, igényes lakókörnyezet kialakítása, és ebben minden szombathelyi polgár közreműködése nagyon font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bbi gondolatok alapján két fontos területet kellene erősíteni: az egyik a prevenció, a másik a figyelemfelhívás a környezetvédelem fontosságára.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Prevenció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melten fontos a felnövekvő nemzedék környezettudatos magatartásának kialakítása. Ezért javaslom, kérjük fel a Szombathelyi Tankerületi Központ igazgatóját, hogy a városban működő közoktatási intézmények vezetőinek figyelmét hívja fel a fokozottabb környezettudatos nevelésre.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igyelemfelhívás a hatáskörrel rendelkező rendvédelmi szervek és civil szervezetek útján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skörrel rendelkező rendvédelmi szervektől azt kérheti a Bizottság, hogy a köztisztasági szabályokat megszegőkkel szemben fordítsanak kiemelt figyelmet a köztisztaság fontosságával kapcsolatos meggyőzésre.</w:t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rnyezetvédelemmel foglalkozó civil szervezeteket pedig arra javaslom felkérni, hogy tájékoztatással és környezetvédelmi akciók szervezésével próbálják megnyerni a lakosságot a tiszta környezet ügyének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zombathely, 2019. november 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Kelemen Krisztián s.k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z előterjesztést, </w:t>
      </w:r>
      <w:r>
        <w:rPr>
          <w:rFonts w:cs="Arial" w:ascii="Arial" w:hAnsi="Arial"/>
          <w:bCs/>
          <w:color w:val="000000"/>
        </w:rPr>
        <w:t>és felkéri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Szombathelyi Tankerületi Központ igazgatóját, hogy a városban működő közoktatási intézmények vezetőinek figyelmét hívja fel arra, hogy fordítsanak fokozottabb figyelmet a környezettudatos nevelés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hatáskörrel rendelkező rendvédelmi szervek vezetőit, hogy a köztisztasági szabályokat megszegőkkel szemben fordítsanak kiemelt figyelmet a köztisztaság fontosságával kapcsolatos meggyőzés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környezetvédelemmel foglalkozó civil szervezeteket, hogy tájékoztatással és környezetvédelmi akciók szervezésével próbálják megnyerni a lakosságot a tiszta környezet ügyének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felkért szervezetek tájékoztatására: 2019. december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4:00Z</dcterms:created>
  <dc:creator>Boór Sándor</dc:creator>
  <dc:description/>
  <cp:keywords/>
  <dc:language>en-US</dc:language>
  <cp:lastModifiedBy>Boór Sándor</cp:lastModifiedBy>
  <cp:lastPrinted>2017-02-24T09:54:00Z</cp:lastPrinted>
  <dcterms:modified xsi:type="dcterms:W3CDTF">2019-11-22T07:04:00Z</dcterms:modified>
  <cp:revision>2</cp:revision>
  <dc:subject/>
  <dc:title> </dc:title>
</cp:coreProperties>
</file>