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36/2019. (XI.25.) BKKB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A Bűnmegelőzési, Közbiztonsági és Közrendvédelmi Bizottság megtárgyalta az előterjesztést, </w:t>
      </w:r>
      <w:r>
        <w:rPr>
          <w:rFonts w:cs="Arial" w:ascii="Arial" w:hAnsi="Arial"/>
          <w:bCs/>
          <w:color w:val="000000"/>
        </w:rPr>
        <w:t xml:space="preserve">és felkéri a Bizottság elnökét, hogy a Közgyűlés tagjaitól kérjen be javaslatot </w:t>
      </w:r>
      <w:r>
        <w:rPr>
          <w:rFonts w:cs="Arial" w:ascii="Arial" w:hAnsi="Arial"/>
        </w:rPr>
        <w:t>Szombathely Megyei Jogú Város térfigyelő kamerarendszerének továbbfejlesztésére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 beérkezett javaslatok alapján készíttessen fejlesztési tervet, amelyet a Bizottság a januári ülésén megtárgyal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(A végrehajtásért: Dr. Holler Péter, a Hatósági Osztály vezetője)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Bizottság 2020. januári ülés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59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9-11-27T08:59:00Z</dcterms:modified>
  <cp:revision>2</cp:revision>
  <dc:subject/>
  <dc:title> </dc:title>
</cp:coreProperties>
</file>