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9. novem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Szombathely Megyei Jogú Város térfigyelő kamerarendszerének továbbfejlesz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Szombathely Megyei Jogú Város Önkormányzata és Szombathely Megyei Jogú Város Közterület-felügyelete az elmúlt években sikeresen alakította ki és működteti a város térfigyelő kamerarendszerét. A jelenlegi rendszert Szombathely Megyei Jogú Város Közterület-felügyelete hatékonyan használja a mindennapi munkában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A kamerarendszerben jelenleg 71 db kamerapont van és ebből 44 helyen forgókamera míg 27 helyen fixkamera működik, valamint 18 kameraponton van hangszóró. A rendszer üzemeltetése és karbantartása folyamatos, de sajnos az analóg kamerák már gyakran hibásodnak meg. Az amortizációból fakadó kamera kiesés mellett jelentkezik az új kamerapontok igénye, illetve a meglévő kamerapontok hangszóróval való kiegészítése. A működésből kiesett kamerapontokat a rendszer üzemeltetője észleli, addig az új kamerapontok és hangszóró kiépítési igények felmérése szüksége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om, hogy a Közgyűlés tagjaitól kerüljön bekérésre javaslat a fent felsorolt három témában, ami alapján egy fejlesztési terv kidolgozható. A kidolgozott fejlesztési tervet a Bizottság közbiztonsági szempontból megvizsgálja és megvalósíthatósági oldalról megvizsgáltatja. A végső döntés meghozatalára Szombathely Megyei Jogú Város Közgyűlése jogosult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kamerarendszer továbbfejlesztése tárgyában döntését meghozni szíveskedj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, 2019. november 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Kelemen Krisztián s.k.</w:t>
      </w:r>
    </w:p>
    <w:p>
      <w:pPr>
        <w:pStyle w:val="Normal"/>
        <w:tabs>
          <w:tab w:val="clear" w:pos="708"/>
          <w:tab w:val="center" w:pos="765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19. (XI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A Bűnmegelőzési, Közbiztonsági és Közrendvédelmi Bizottság megtárgyalta az előterjesztést, </w:t>
      </w:r>
      <w:r>
        <w:rPr>
          <w:rFonts w:cs="Arial" w:ascii="Arial" w:hAnsi="Arial"/>
          <w:bCs/>
          <w:color w:val="000000"/>
        </w:rPr>
        <w:t xml:space="preserve">és felkéri a Bizottság elnökét, hogy a Közgyűlés tagjaitól kérjen be javaslatot </w:t>
      </w:r>
      <w:r>
        <w:rPr>
          <w:rFonts w:cs="Arial" w:ascii="Arial" w:hAnsi="Arial"/>
        </w:rPr>
        <w:t>Szombathely Megyei Jogú Város térfigyelő kamerarendszerének továbbfejlesztésér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eérkezett javaslatok alapján készíttessen fejlesztési tervet, amelyet a Bizottság a januári ülésén megtárgyal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(A végrehajtásért: Dr. Holler Péter, a Hatósági Osztály vezetője)</w:t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Bizottság 2020. január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58:00Z</dcterms:created>
  <dc:creator>Boór Sándor</dc:creator>
  <dc:description/>
  <cp:keywords/>
  <dc:language>en-US</dc:language>
  <cp:lastModifiedBy>Boór Sándor</cp:lastModifiedBy>
  <cp:lastPrinted>2019-11-22T07:39:00Z</cp:lastPrinted>
  <dcterms:modified xsi:type="dcterms:W3CDTF">2019-11-22T07:58:00Z</dcterms:modified>
  <cp:revision>2</cp:revision>
  <dc:subject/>
  <dc:title> </dc:title>
</cp:coreProperties>
</file>