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/2019. (XI.25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A Bűnmegelőzési, Közbiztonsági és Közrendvédelmi Bizottság egyetért a Szombathely, Paragvári u. 86. szám alatti önkormányzati tulajdonban lévő lakóingatlan 24 órás élőerős őrzésének bevezetésével és a kamerarendszer kiépítésével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biztosítsa az 1. pontban foglalt feladatokhoz szükséges költségvetési forrást, és döntsön a Szombathely, Paragvári u. 86. szám alatti önkormányzati tulajdonban lévő lakóingatlan 24 órás élőerős őrzésének bevezetéséről és a kamerarendszer kiépí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,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Kelemen Krisztián, a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nczéné Dr. Menyhárt Mária, </w:t>
      </w:r>
      <w:r>
        <w:rPr>
          <w:rFonts w:cs="Arial" w:ascii="Arial" w:hAnsi="Arial"/>
          <w:color w:val="000000"/>
        </w:rPr>
        <w:t>az Egészségügyi és Közszolgálati Osztály vezetője,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ntkirályi Bernadett, a Lakás Iroda vezetőj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Keringer Zsolt, az Informatikai Iroda vezetőj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Dr. Holler Péter, a Hatósági Osztály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azonn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2019. december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11-27T08:58:00Z</dcterms:modified>
  <cp:revision>2</cp:revision>
  <dc:subject/>
  <dc:title> </dc:title>
</cp:coreProperties>
</file>