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2/2019. (XI.25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az ügyrendet – a melléklet szerinti tartalomhoz képest az alábbi módosításokkal hagyja jóvá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Ügyrend 4. § (2) bekezdésében a „Rendőrkapitánnyal” szövegrész helyébe a „</w:t>
      </w:r>
      <w:r>
        <w:rPr>
          <w:rFonts w:cs="Arial" w:ascii="Arial" w:hAnsi="Arial"/>
          <w:b/>
        </w:rPr>
        <w:t>Rendőrkapitány</w:t>
      </w:r>
      <w:r>
        <w:rPr>
          <w:rFonts w:cs="Arial" w:ascii="Arial" w:hAnsi="Arial"/>
        </w:rPr>
        <w:t>” szöveg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gyrend 7. § (4) bekezdése helyébe a következő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4)</w:t>
        <w:tab/>
        <w:t>A Bizottság ülésére tanácskozási joggal meg kell hívni a polgármestert, az alpolgármestereket, a jegyzőt, aljegyzőt, valamint 2019. december 31-ig Szombathely Megyei Jogú Város Közterület-felügyelet igazgatóját</w:t>
      </w:r>
      <w:r>
        <w:rPr>
          <w:rFonts w:cs="Arial" w:ascii="Arial" w:hAnsi="Arial"/>
          <w:b/>
        </w:rPr>
        <w:t>, 2020. január 1-től a Polgármesteri Hivatal Hatósági Osztály osztályvezetőjét és a Közterület-felügyelet irodavezetőjét</w:t>
      </w:r>
      <w:r>
        <w:rPr>
          <w:rFonts w:cs="Arial" w:ascii="Arial" w:hAnsi="Arial"/>
        </w:rPr>
        <w:t>.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gyrend 9. § (1) bekezdésének helyébe a következő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 xml:space="preserve">A bizottság ülését az elnök </w:t>
      </w:r>
      <w:r>
        <w:rPr>
          <w:rFonts w:cs="Arial" w:ascii="Arial" w:hAnsi="Arial"/>
          <w:b/>
        </w:rPr>
        <w:t>vezeti, akadályoztatása esetén a 4. § (5) bekezdése szerint kell eljárni</w:t>
      </w:r>
      <w:r>
        <w:rPr>
          <w:rFonts w:cs="Arial" w:ascii="Arial" w:hAnsi="Arial"/>
        </w:rPr>
        <w:t>.”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(A végrehajtásért: Dr. Holler Péter, a Hatósági Osztály vezetője)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4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11-27T08:54:00Z</dcterms:modified>
  <cp:revision>2</cp:revision>
  <dc:subject/>
  <dc:title> </dc:title>
</cp:coreProperties>
</file>