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Bűnmegelőzési, Közbiztonsági és Közrendvédelmi Bizottsága a Rendőrségről szóló 1994. évi XXXIV. törvény (a továbbiakban: Rtv.) 10. § (2) bekezdésében kapott felhatalmazás alapján működésének részletes eljárási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3420" w:hanging="3420"/>
        <w:jc w:val="center"/>
        <w:rPr/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tabs>
          <w:tab w:val="clear" w:pos="708"/>
          <w:tab w:val="left" w:pos="-3060" w:leader="none"/>
        </w:tabs>
        <w:ind w:left="3420" w:hanging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ind w:left="3544" w:hanging="354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bCs/>
          <w:u w:val="single"/>
        </w:rPr>
        <w:t>A bizottság megnevezé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zombathely Megyei Jogú Város Bűnmegelőzési, Közbiztonsági és Közrendvédelmi Bizottsága.</w:t>
      </w:r>
    </w:p>
    <w:p>
      <w:pPr>
        <w:pStyle w:val="Normal"/>
        <w:tabs>
          <w:tab w:val="clear" w:pos="708"/>
          <w:tab w:val="left" w:pos="-3060" w:leader="none"/>
        </w:tabs>
        <w:ind w:left="3420" w:hanging="34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-3060" w:leader="none"/>
          <w:tab w:val="left" w:pos="567" w:leader="none"/>
        </w:tabs>
        <w:ind w:left="3420" w:hanging="34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2)</w:t>
        <w:tab/>
      </w:r>
      <w:r>
        <w:rPr>
          <w:rFonts w:cs="Arial" w:ascii="Arial" w:hAnsi="Arial"/>
          <w:bCs/>
          <w:u w:val="single"/>
        </w:rPr>
        <w:t>A bizottság rövidített megnevezése:</w:t>
      </w:r>
      <w:r>
        <w:rPr>
          <w:rFonts w:cs="Arial" w:ascii="Arial" w:hAnsi="Arial"/>
        </w:rPr>
        <w:t xml:space="preserve"> BKKB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 w:ascii="Arial" w:hAnsi="Arial"/>
          <w:bCs/>
          <w:u w:val="single"/>
        </w:rPr>
        <w:t>A bizottság székhelye:</w:t>
      </w:r>
      <w:r>
        <w:rPr>
          <w:rFonts w:cs="Arial" w:ascii="Arial" w:hAnsi="Arial"/>
        </w:rPr>
        <w:t xml:space="preserve"> Szombathely, Kossuth Lajos utca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tabs>
          <w:tab w:val="clear" w:pos="708"/>
          <w:tab w:val="left" w:pos="1418" w:leader="none"/>
        </w:tabs>
        <w:ind w:left="1800" w:hanging="18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A bizottság jogállása:</w:t>
      </w:r>
      <w:r>
        <w:rPr>
          <w:rFonts w:cs="Arial" w:ascii="Arial" w:hAnsi="Arial"/>
        </w:rPr>
        <w:tab/>
        <w:t>Állandó bizottság, amelyet a Városi Rendőrkapitánnyal történő egyeztetés után Szombathely Megyei Jogú Város Közgyűlése hoz létre.</w:t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izottsági tagság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tabs>
          <w:tab w:val="clear" w:pos="708"/>
          <w:tab w:val="left" w:pos="284" w:leader="none"/>
        </w:tabs>
        <w:ind w:left="3960" w:hanging="39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bCs/>
        </w:rPr>
        <w:t>A bizottság tagjainak száma</w:t>
      </w:r>
      <w:r>
        <w:rPr>
          <w:rFonts w:cs="Arial" w:ascii="Arial" w:hAnsi="Arial"/>
        </w:rPr>
        <w:t xml:space="preserve"> 14 fő, melyből 1 fő városi képviselő, és 13 fő szakértő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ét és tagjait a Városi Rendőrkapitánnyal javaslatára a Közgyűlés választja meg, a Közgyűlés megbízatásának időtartamára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i tagság megszűnik: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Közgyűlés megbízatásának lejártával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bizottsági tag Közgyűlés általi visszahívásával,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 bizottsági tagnak a – polgármesterhez címzett, írásban benyújtott –lemondásával,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d)</w:t>
        <w:tab/>
        <w:t>a bizottsági tag halálával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ső ülésén tagjai sorából az elnök javaslatára, akadályoztatása esetére elnökhelyettest választ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ülését az elnök és a (4) bekezdés szerint megválasztott elnökhelyettes együttes akadályoztatása esetén a korelnök hívja össze és veze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izottság általános feladatai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koordinálja Szombathely Megyei Jogú Város közbiztonságának folyamatos biztosítása és javítása érdekében a rendőrség, valamint a közbiztonság helyzetében érintett állami és társadalmi szervezetek együttműködési tevékenységét, elősegíti munkájuka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 Bizottság a közbiztonság és a közrend fenntartásáért felelős szervek, szervezetek tevékenységével kapcsolatban állásfoglalást alakít ki, javaslatokat, ajánlásokat tesz feladatuk jobb és hatékonyabb ellátása céljából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 Bizottság előzetesen véleményezi a Közgyűlés napirendjén szereplő, a Bizottság feladatkörét érintő előterjesztéseke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  <w:t>A Bizottság segítséget nyújt a bűnmegelőzés érdekében a város közbiztonságában érintett erőinek összefogása, tevékenységük összehangolása, vagyonvédelemi és bűnmegelőzési rendezvények támogatása, valamint azok szervezéséhez, a megelőzési programok terjesztéséhez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Bizottság ellátja az önkormányzat rendelete által meghatározott egyéb feladatoka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 az Rtv., valamint saját ügyrendje alapján működik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 működésének szabályaira az ügyrendben nem szabályozott kérdésekben Szombathely Megyei Jogú Város Önkormányzatának Szervezeti és Működési Szabályzatáról szóló 18/2019. (X.31.) önkormányzati rendeletben (a továbbiakban: SZMSZ) a bizottságok működésére vonatkozó szabályokat kell megfelelően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bizottság összehívás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 üléseit a Közgyűlés napját megelőző 4 munkanapon belül, az elnök által kitűzött időpontban tartja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z elnök 15 napon belüli időpontra köteles összehívni a bizottságo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a alapjá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 indítványár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rendőrkapitány indítvány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legalább 4 tagjának indítványára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Bármely városi képviselő javasolhatja a bizottság elnökének a bizottság feladatkörébe tartozó ügy megtárgyalását, amelyet a bizottság legközelebbi ülése elé kell terjeszteni, és tárgyalásához az indítványozó képviselőt meg kell hív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Bizottság ülésére tanácskozási joggal meg kell hívni a polgármestert, az alpolgármestereket, a jegyzőt, aljegyzőt, valamint 2019. december 31-ig Szombathely Megyei Jogú Város Közterület-felügyelet igazgatójá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egyes napirendi pontok tárgyalására tanácskozási joggal kell meghívni az előterjesztés előadóját, valamint a bizottság elnöke vagy a polgármester által megjelölt személyeke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bizottság ülésén tanácskozási joggal részt vehet bármelyik városi képviselő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>A bizottság tagja köteles e-mail-ben vagy szóban előzetesen bejelenteni a bizottság elnökének (akadályoztatása esetén elnökhelyettesének)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ülés előkészítése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i ülés meghívóját és a napirendi javaslatok anyagait elektronikus úton kapják meg a bizottság tagja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z ülések előkészítésére, az előterjesztések kiküldésére és a sürgősségi indítványokra az SZMSZ rendelkezéseit kell megfelelően alkalma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ülések rendj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ülését az elnök, akadályoztatása esetén az elnökhelyettes vezet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hívóban kiküldött napirendhez a bizottság tagja egy alkalommal legfeljebb 1 percben szólhat hozzá. A Bizottság a napirendi javaslatról vita nélkül, minősített többséggel határoz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izottság ülése nyilvános. A bizottság zárt ülést tart vagy rendelhet el a Magyarország helyi önkormányzatairól szóló 2011. évi CLXXXIX. törvény (a továbbiakban: Mötv.) 46. § (2) bekezdésében foglaltak alapján. A zárt ülésen a bizottság tagjai, a napirend előadója, a 7. § (4) bekezdése szerinti állandó meghívottak, valamint a jegyzőkönyvvezető és a Polgármesteri Hivatal meghívott ügyintézője vehetnek rész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  <w:t>A bizottság döntéseiről az elnök ad tájékoztatást. A bizottság minden tagja az ülésen tudomására jutott állami és szolgálati titkot köteles megőriz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bizottság határozatképes, ha tagjainak több mint fele jelen van. A határozatképesség hiánya miatt elmaradt ülést 7 napon belüli időpontra újra össze kell hívni, amely ülésen – az elmaradt ülés napirendjének megtárgyalása után – új napirendek is tárgyalhatók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6)</w:t>
        <w:tab/>
        <w:t>A határozathozatalra, a kizárásra és a szavazás rendjére az Mötv. és az SZMSZ szabályait kell megfelelően alkalmaz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 xml:space="preserve">A bizottság elnöke, akadályoztatása esetén az elnökhelyettes napirendi pontként megnyitja, vezeti és lezárja a vitát. Összefoglalja a vita eredményét. Javaslatot tesz a határozat, állásfoglalás szövegére, elrendeli a szavazást, megállapítja annak eredményét és kihirdeti a határozatot. Indokolt esetben a bizottság elrendelheti a vitákban elmondottak egy részének az ülésről készített jegyzőkönyvben történő szó szerinti rögzítését. 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8)</w:t>
        <w:tab/>
        <w:t>Amennyiben a szavazás eredményének megállapítása után a bizottság tagja kéri, úgy az elnök elrendeli a kisebbségi vélemény pontos szövegének a jegyzőkönyvben történő rögzítésé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9)</w:t>
        <w:tab/>
        <w:t>A bizottsági ülés rendjének fenntartásáról az elnök gondoskodik. Ennek keretében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)</w:t>
        <w:tab/>
        <w:t>a tárgytól eltérő, vagy újra ugyanazon érveket hangoztató felszólalót figyelmezteti, ismételt esetben megvonja tőle a szót;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)</w:t>
        <w:tab/>
        <w:t>rendzavarás esetén – figyelmeztetés utáni ismétlődéskor – a rendbontót a bizottsági tag kivételével a helyiség elhagyására kötelezheti;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)</w:t>
        <w:tab/>
        <w:t>rendre utasíthatja azt a felszólalót, aki a bizottság tekintélyét vagy valamelyik bizottsági tagot érintő sértő kifejezést használ;</w:t>
      </w:r>
    </w:p>
    <w:p>
      <w:pPr>
        <w:pStyle w:val="Normal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engedélyezi az ülésen a napirendi pontokhoz kapcsolódó és egyéb dokumentumok kiosztásá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>Az elnöknek a rendfenntartás érdekében tett – a (9) bekezdésben meghatározott – intézkedései ellen felszólalni, azokat visszautasítani, vagy azokkal vitába szállni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jegyzőkönyv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 ülésén hozott döntésekről hangfelvétel készül, melyet meg kell őrizni. Az ülésről készült hangfelvétel őrzéséről a Hatósági Osztály gondoskodik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 üléséről 15 napon belül írásbeli jegyzőkönyvet kell készíte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 jegyzőkönyvnek tartalmaznia kel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lés helyét és idej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évő bizottsági tagok és tanácskozási joggal meghívottak nevé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/>
      </w:pPr>
      <w:r>
        <w:rPr>
          <w:rFonts w:cs="Arial" w:ascii="Arial" w:hAnsi="Arial"/>
        </w:rPr>
        <w:t xml:space="preserve">az elfogadott napirendeket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napirendeknél az előadó nevét és beosztás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meghozott határozat pontos szövegét a végrehajtásért felelősök és a határidő megjelölésév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vélemény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lnök rendfenntartással kapcsolatos és egyéb intézkedéseit; valam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left" w:pos="-288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elhangzottak egy részének szó szerinti rögzítésére vonatkozó kérés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határozatokat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Önkormányzati ügyekben a polgármestert, alpolgármestereket, a bizottság elnökét vagy tagját, közigazgatási ügyekben pedig a jegyzőt kell végrehajtásért felelősként megjelölni, de fel kell tüntetni a Hivatal azon belső szervezeti egységének vezetőjét, vagy köztisztviselőjét is, akinek az ügy feladatkörébe tartozik. Nem önkormányzati feladatkörbe tartozó ügyekben felelősként az elnököt kell megjelölni a felkérésre, abban az esetben, ha a hatáskörrel rendelkező szerv képviselője a bizottságnak nem tagja, egyéb esetekben a hatáskörrel rendelkező szerv bizottságba delegált tagját kell megjelöl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bizottság határozatát a Hatósági Osztály – a jegyzőkönyv aláírása után – azonnal megküldi annak, aki végrehajtásért felelősként megnevezésre került. Ezen felül a közgyűlési előterjesztés tárgyalása során hozott bizottsági határozatok egy példányát a Közgyűlés megnyitásáig meg kell küldeni a bizottság elnökének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7)</w:t>
        <w:tab/>
        <w:t>A végrehajtásért felelős személy köteles a végrehajtásról szóló jelentést legkésőbb a határidő lejártát követő napon a bizottság elnökének megkülde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jegyzőkönyv digitális példányát 15 munkanapon belül a KBR rendszerbe történő feltöltéssel kell a bizottság tagjainak, valamint a polgármesternek és a jegyzőnek hozzáférhetővé tenni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9)</w:t>
        <w:tab/>
        <w:t>A zárt ülésről külön jegyzőkönyvet kell készíteni. A jegyzőkönyvbe való betekintésre az Mötv. szabályait kell alkalmazn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zottsági szakvéleményezés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1)</w:t>
        <w:tab/>
        <w:t>A bizottság elnöke szakmai véleményének kialakításához a kérdés előzetes vizsgálatára, tanulmányozására és az állásfoglalás, illetőleg a szakvélemény tervezetének elkészítésére felkérheti a bizottság egy vagy több tagjá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2)</w:t>
        <w:tab/>
        <w:t>A bizottság a hatáskörébe tartozó szakmai feladatok elvégzésére tagjai sorából és külső szakemberekből tanácsadó csoportot alakítha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3)</w:t>
        <w:tab/>
        <w:t>A tanácsadó csoport feladat ellátási programját és a határidőket a bizottság állapítja meg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4)</w:t>
        <w:tab/>
        <w:t>A tanácsadó csoport vezetője felelős a megállapítások írásba foglalásáért és a bizottság elé terjesztéséért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/>
      </w:pPr>
      <w:r>
        <w:rPr>
          <w:rFonts w:cs="Arial" w:ascii="Arial" w:hAnsi="Arial"/>
        </w:rPr>
        <w:t>(5)</w:t>
        <w:tab/>
        <w:t>A bizottság a működése során tapasztalt hiányosságok megszüntetésére a polgármesternél, a városi rendőrkapitánynál vagy az érintett szerv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ró rendelkezések</w:t>
      </w:r>
    </w:p>
    <w:p>
      <w:pPr>
        <w:pStyle w:val="Normal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Bizottság működésének ügyviteli feladatait hivatalon belül a Hatósági Osztály koordinálja.</w:t>
      </w:r>
    </w:p>
    <w:p>
      <w:pPr>
        <w:pStyle w:val="Normal"/>
        <w:tabs>
          <w:tab w:val="clear" w:pos="708"/>
          <w:tab w:val="left" w:pos="-306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bizottsági jegyzőkönyv határidőben történő elkészítéséért és az aláírt jegyzőkönyv tárolásáért és kezeléséért a Hatósági Osztály vezetője a felelős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/>
      </w:pPr>
      <w:r>
        <w:rPr>
          <w:rFonts w:cs="Arial" w:ascii="Arial" w:hAnsi="Arial"/>
        </w:rPr>
        <w:t>Ez az ügyrend 2019. november 25. napján lép hatályba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november 25.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z ügyrendet a Bűnmegelőzési, Közbiztonsági és Közrendvédelmi Bizottság a …/2019. (XI.25.) BKKB számú határozatával fogadta 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993" w:leader="none"/>
      </w:tabs>
      <w:ind w:left="1276" w:hanging="1276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yrend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3:00Z</dcterms:created>
  <dc:creator>Szabó Józsefné</dc:creator>
  <dc:description/>
  <cp:keywords/>
  <dc:language>en-US</dc:language>
  <cp:lastModifiedBy>Boór Sándor</cp:lastModifiedBy>
  <cp:lastPrinted>2019-11-21T13:45:00Z</cp:lastPrinted>
  <dcterms:modified xsi:type="dcterms:W3CDTF">2019-11-22T07:03:00Z</dcterms:modified>
  <cp:revision>2</cp:revision>
  <dc:subject/>
  <dc:title>SZOMBATHELY MEGYEI JOGÚ VÁROS KÖZGYŰLÉSE</dc:title>
</cp:coreProperties>
</file>