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87/2007. (X. 25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 xml:space="preserve">A Közgyűlés a mellékelt apportlista és az AUDIKONT Kft., független könyvvizsgáló társaság által készített tanúsítvány alapján elhatározza a Szombathelyi Vagyonhasznosító és Városgazdálkodási Zrt. alaptőke-emelését az alábbiak szerint: 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Az alapító nem pénzbeli hozzájárulásként a Szombathely, Akacs M. u. 7. szám alatti ingatlant 258.800.000,- + ÁFA értéken apportálja a Szombathelyi Vagyonhasznosító és Városgazdálkodási Zrt-be.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 xml:space="preserve">A társaság alaptőkéje 2.388.000.000.- forintra emelkedik, az alaptőke-emelés mértéke 258.800.000.-Ft. 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 xml:space="preserve">Az alaptőke-emelés 1 db, dematerializált, az alapító nevére szóló, 258.800.000.-Ft névértékű törzsrészvény kibocsátásával történik, melyet kizárólag az alapító vesz át.  </w:t>
      </w:r>
    </w:p>
    <w:p>
      <w:pPr>
        <w:pStyle w:val="TextBody"/>
        <w:numPr>
          <w:ilvl w:val="0"/>
          <w:numId w:val="1"/>
        </w:numPr>
        <w:rPr/>
      </w:pPr>
      <w:r>
        <w:rPr>
          <w:bCs/>
        </w:rPr>
        <w:t xml:space="preserve">Az alapító a nem pénzbeli hozzájárulást a módosított alapszabály cégbírósági bejelentéséig a társaság rendelkezésére bocsátja. 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A Közgyűlés felhatalmazza a Szombathelyi Vagyonhasznosító és Városgazdálkodási Zrt. Igazgatóságát az alaptőke emelés Gt. 256. § szerinti közzétételér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>Németh Kálmán alpolgármester</w:t>
      </w:r>
    </w:p>
    <w:p>
      <w:pPr>
        <w:pStyle w:val="TextBody"/>
        <w:ind w:left="708" w:firstLine="708"/>
        <w:rPr/>
      </w:pPr>
      <w:r>
        <w:rPr/>
        <w:t>Németh László igazgatóság elnöke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>dr. Nagy Tibor aljegyző</w:t>
      </w:r>
    </w:p>
    <w:p>
      <w:pPr>
        <w:pStyle w:val="TextBody"/>
        <w:rPr/>
      </w:pPr>
      <w:r>
        <w:rPr/>
        <w:tab/>
        <w:tab/>
        <w:t>/ a végrehajtásért: Kovács Előd a Szombathelyi Vagyonhasznosító</w:t>
      </w:r>
    </w:p>
    <w:p>
      <w:pPr>
        <w:pStyle w:val="TextBody"/>
        <w:rPr/>
      </w:pPr>
      <w:r>
        <w:rPr>
          <w:rFonts w:eastAsia="Arial"/>
        </w:rPr>
        <w:t xml:space="preserve">                      </w:t>
      </w:r>
      <w:r>
        <w:rPr/>
        <w:t>és Városgazdálkodási Zrt. vezérigazgatója/</w:t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/>
        <w:tab/>
        <w:t xml:space="preserve">azonna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04:00Z</dcterms:created>
  <dc:creator>Petrovics Dóra</dc:creator>
  <dc:description/>
  <dc:language>en-US</dc:language>
  <cp:lastModifiedBy>Petrovics Dóra</cp:lastModifiedBy>
  <dcterms:modified xsi:type="dcterms:W3CDTF">2007-11-06T08:04:00Z</dcterms:modified>
  <cp:revision>1</cp:revision>
  <dc:subject/>
  <dc:title>487/2007</dc:title>
</cp:coreProperties>
</file>