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u w:val="single"/>
        </w:rPr>
        <w:t>SZOVA</w:t>
      </w:r>
      <w:r>
        <w:rPr/>
        <w:t xml:space="preserve"> Szombathelyi Vagyonhasznosító és Városgazdálkodási Z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ALAPÍTÓ OKIRAT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óváhagyta: Szombathely MJV Közgyűlése 191/2007. (IV.26) Kgy.sz. határozatával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 xml:space="preserve">Módosítva: Szombathely MJV Közgyűlése 355/2007/VI. 14. / Kgy.sz. határozatával 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2007. július 1.-i hatállyal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</w:t>
      </w:r>
      <w:r>
        <w:rPr>
          <w:b/>
          <w:sz w:val="22"/>
        </w:rPr>
        <w:t xml:space="preserve">Szombathely MJV Közgyűlése (….)/2007. (X. 25.) Kgy. sz. határozatával 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2007. november 1.-i hatállyal</w:t>
      </w:r>
      <w:r>
        <w:br w:type="page"/>
      </w:r>
    </w:p>
    <w:p>
      <w:pPr>
        <w:pStyle w:val="TextBody"/>
        <w:spacing w:lineRule="atLeast" w:line="340"/>
        <w:rPr>
          <w:sz w:val="22"/>
        </w:rPr>
      </w:pPr>
      <w:r>
        <w:rPr>
          <w:b/>
          <w:sz w:val="22"/>
        </w:rPr>
        <w:t>Szombathely Megyei Jogú Város Önkormányzata</w:t>
      </w:r>
      <w:r>
        <w:rPr>
          <w:sz w:val="22"/>
        </w:rPr>
        <w:t xml:space="preserve"> alapító, a 2007. október 25.-i Közgyűlésen hozott (…)/2007. (X.25.) sz. Kgy. sz. határozatával a Szombathelyi Vagyonhasznosító és Városgazdálkodási Zrt Alapító Okiratát az alábbiak szerint módosította  és az Alapító okirat módosítása az alábbiak szerint került egységes szerkezetbe foglalásra. /A kiemelt, aláhúzott szöveg a módosítás/ 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cégneve, székhelye, telephely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</w:rPr>
      </w:pPr>
      <w:r>
        <w:rPr>
          <w:sz w:val="22"/>
        </w:rPr>
        <w:t xml:space="preserve">A társaság </w:t>
      </w:r>
      <w:r>
        <w:rPr>
          <w:b/>
          <w:sz w:val="22"/>
        </w:rPr>
        <w:t>elnevezése: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ZOVA</w:t>
      </w:r>
      <w:r>
        <w:rPr>
          <w:b/>
          <w:sz w:val="22"/>
        </w:rPr>
        <w:t xml:space="preserve"> Szombathelyi Vagyonhasznosító és Városgazdálkodási</w:t>
      </w:r>
      <w:r>
        <w:rPr>
          <w:sz w:val="22"/>
        </w:rPr>
        <w:t xml:space="preserve"> Zártkörűen működő Részvénytársaság</w:t>
      </w:r>
    </w:p>
    <w:p>
      <w:pPr>
        <w:pStyle w:val="TextBody"/>
        <w:spacing w:lineRule="atLeast" w:line="340"/>
        <w:ind w:left="360" w:hanging="0"/>
        <w:rPr/>
      </w:pPr>
      <w:r>
        <w:rPr>
          <w:b/>
          <w:sz w:val="22"/>
          <w:u w:val="single"/>
        </w:rPr>
        <w:t>A társaság rövidített elnevezése: SZOVA ZRt.</w:t>
      </w:r>
    </w:p>
    <w:p>
      <w:pPr>
        <w:pStyle w:val="TextBody"/>
        <w:spacing w:lineRule="atLeast" w:line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sz w:val="22"/>
          <w:szCs w:val="22"/>
        </w:rPr>
        <w:t xml:space="preserve">A társaság idegen nyelvű elnevezése: </w:t>
      </w:r>
      <w:r>
        <w:rPr>
          <w:b/>
          <w:sz w:val="22"/>
          <w:szCs w:val="22"/>
          <w:u w:val="single"/>
        </w:rPr>
        <w:t xml:space="preserve">SZOVA </w:t>
      </w:r>
      <w:r>
        <w:rPr>
          <w:sz w:val="22"/>
          <w:szCs w:val="22"/>
        </w:rPr>
        <w:t>Property Utiliser and Global City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nagement Incorporated Company of Szombathely</w:t>
      </w:r>
    </w:p>
    <w:p>
      <w:pPr>
        <w:pStyle w:val="Normal"/>
        <w:spacing w:lineRule="atLeast" w:line="34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saság idegen nyelvű rövidített elnevezése: SZOVA INC.</w:t>
      </w:r>
    </w:p>
    <w:p>
      <w:pPr>
        <w:pStyle w:val="Normal"/>
        <w:spacing w:lineRule="atLeast" w:line="34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</w:rPr>
        <w:t xml:space="preserve">A társaság </w:t>
      </w:r>
      <w:r>
        <w:rPr>
          <w:b/>
          <w:sz w:val="22"/>
        </w:rPr>
        <w:t>székhelye</w:t>
      </w:r>
      <w:r>
        <w:rPr>
          <w:sz w:val="22"/>
        </w:rPr>
        <w:t>: 9700 Szombathely, Welther Károly u 4.</w:t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4.  A társaság </w:t>
      </w:r>
      <w:r>
        <w:rPr>
          <w:b/>
          <w:sz w:val="22"/>
        </w:rPr>
        <w:t>telephelyei</w:t>
      </w:r>
      <w:r>
        <w:rPr>
          <w:sz w:val="22"/>
        </w:rPr>
        <w:t xml:space="preserve">: </w:t>
      </w:r>
    </w:p>
    <w:p>
      <w:pPr>
        <w:pStyle w:val="NormlSorkizrt"/>
        <w:rPr>
          <w:sz w:val="22"/>
        </w:rPr>
      </w:pPr>
      <w:r>
        <w:rPr>
          <w:sz w:val="22"/>
        </w:rPr>
        <w:t>9700 Szombathely, Jászai Mari u 2.</w:t>
      </w:r>
    </w:p>
    <w:p>
      <w:pPr>
        <w:pStyle w:val="NormlSorkizrt"/>
        <w:rPr>
          <w:sz w:val="22"/>
        </w:rPr>
      </w:pPr>
      <w:r>
        <w:rPr>
          <w:sz w:val="22"/>
        </w:rPr>
        <w:t>9700 Szombathely, Körmendi út 90.</w:t>
      </w:r>
    </w:p>
    <w:p>
      <w:pPr>
        <w:pStyle w:val="NormlSorkizrt"/>
        <w:rPr>
          <w:sz w:val="22"/>
        </w:rPr>
      </w:pPr>
      <w:r>
        <w:rPr>
          <w:sz w:val="22"/>
        </w:rPr>
        <w:t>9700 Szombathely, Kenderesi u. (Tófürdő, Jégpálya - hrsz. 3679/1)</w:t>
      </w:r>
    </w:p>
    <w:p>
      <w:pPr>
        <w:pStyle w:val="NormlSorkizrt"/>
        <w:widowControl w:val="false"/>
        <w:ind w:left="2127" w:hanging="2127"/>
        <w:rPr/>
      </w:pPr>
      <w:r>
        <w:rPr>
          <w:sz w:val="22"/>
        </w:rPr>
        <w:t>9700 Szombathely, Erdei iskola út (Hulladéklerakó - hrsz. 0908/4; 0908/5; 0908/6; 0921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9700 Szombathely, Dolgozók útja (Kalandváros, Játszópark - hrsz. 3758)    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9700 Szombathely, Vízöntő u 7.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 xml:space="preserve">9700 Szombathely, Sági u 5. 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9700 Szombathely, Bejczy István utca 1. földszint 9.</w:t>
      </w:r>
    </w:p>
    <w:p>
      <w:pPr>
        <w:pStyle w:val="Normal"/>
        <w:rPr>
          <w:sz w:val="22"/>
        </w:rPr>
      </w:pPr>
      <w:r>
        <w:rPr>
          <w:sz w:val="22"/>
        </w:rPr>
        <w:t>9700 Szombathely, Eperjes utca (Arena Savaria - hrsz. 2313)</w:t>
      </w:r>
    </w:p>
    <w:p>
      <w:pPr>
        <w:pStyle w:val="Normal"/>
        <w:rPr>
          <w:sz w:val="22"/>
        </w:rPr>
      </w:pPr>
      <w:r>
        <w:rPr>
          <w:sz w:val="22"/>
        </w:rPr>
        <w:t>9700 Szombathely, Óperint u. 18</w:t>
      </w:r>
    </w:p>
    <w:p>
      <w:pPr>
        <w:pStyle w:val="Normal"/>
        <w:rPr>
          <w:sz w:val="22"/>
        </w:rPr>
      </w:pPr>
      <w:r>
        <w:rPr>
          <w:sz w:val="22"/>
        </w:rPr>
        <w:t>9700 Szombathely, Nádasdy u. 17.</w:t>
      </w:r>
    </w:p>
    <w:p>
      <w:pPr>
        <w:pStyle w:val="Normal"/>
        <w:rPr>
          <w:sz w:val="22"/>
        </w:rPr>
      </w:pPr>
      <w:r>
        <w:rPr>
          <w:sz w:val="22"/>
        </w:rPr>
        <w:t>9700 Szombathely, Kisfaludy u.  66.</w:t>
      </w:r>
    </w:p>
    <w:p>
      <w:pPr>
        <w:pStyle w:val="Normal"/>
        <w:rPr>
          <w:sz w:val="22"/>
        </w:rPr>
      </w:pPr>
      <w:r>
        <w:rPr>
          <w:sz w:val="22"/>
        </w:rPr>
        <w:t>9700 Szombathely, Szelestey  u. 52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700 Szombathely, Akacs Mihály u. 7.</w:t>
      </w:r>
    </w:p>
    <w:p>
      <w:pPr>
        <w:pStyle w:val="Normal"/>
        <w:spacing w:lineRule="atLeast" w:line="340"/>
        <w:ind w:left="283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alapítója és jogelődj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</w:rPr>
      </w:pPr>
      <w:r>
        <w:rPr>
          <w:sz w:val="22"/>
        </w:rPr>
        <w:t>A társaság alapítója: Szombathely megyei Jogú Város Önkormányzat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9700 Szombathely Kossuth Lajos u 1.-3. sz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Képviseli: Dr. Ipkovich György polgármester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</w:rPr>
      </w:pPr>
      <w:r>
        <w:rPr>
          <w:sz w:val="22"/>
        </w:rPr>
        <w:t>A társaság jogelődjei: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Szombathelyi Önkormányzati Házkezelési Korlátolt Felelősségű Társaság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9700 Szombathely Welther Károly u 4. sz.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Cégjegyzékszáma: Cg. 18-09-101245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Szombathelyi Városgazdálkodási Korlátolt Felelősségű Társaság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9700 Szombathely Jászai M.u 2. sz.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Cégjegyzékszáma: 18-09-101480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3.  Jelen zártkörűen működő részvénytársaság a Szombathelyi Önkormányzati Házkezelési Korlátolt Felelősségű társaság jogelőd és a Szombathelyi Városgazdálkodási Korlátolt Felelősségű Társaság jogelőd összeolvadásával jön létre, melynek kapcsán a jogelőd társaságok megszűnnek és a jogutód társaság a jogelőd társaságok általános jogutódja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  Az átalakulás időpontja: 2007. Június 30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. A társaság határozatlan időre alakult és zártkörűen működik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 xml:space="preserve">A társaság tevékenységi körei 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A társaság </w:t>
      </w:r>
      <w:r>
        <w:rPr>
          <w:b/>
          <w:sz w:val="22"/>
        </w:rPr>
        <w:t xml:space="preserve">főtevékenysége: </w:t>
      </w:r>
      <w:r>
        <w:rPr>
          <w:sz w:val="22"/>
        </w:rPr>
        <w:t>70.12 Ingatlanforgalmazás</w:t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>A társaság további tevékenységi körei: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01.41 Növénytermelési szolgáltatás</w:t>
      </w:r>
    </w:p>
    <w:p>
      <w:pPr>
        <w:pStyle w:val="Normal"/>
        <w:ind w:left="1985" w:hanging="1985"/>
        <w:jc w:val="both"/>
        <w:rPr>
          <w:sz w:val="22"/>
        </w:rPr>
      </w:pPr>
      <w:r>
        <w:rPr>
          <w:sz w:val="22"/>
        </w:rPr>
        <w:t>20.30 Épületasztalos-ipari termék gyár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82 Máshová nem sorolt egyéb nem fém ásványi termék gyár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21 Fémtartály gyár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71 Vas, acél tároló eszköz gyár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10 Fém visszanyerése hulladékbó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20 Nem fém visszanyerése hulladékbó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.21 Gázgyártás</w:t>
      </w:r>
    </w:p>
    <w:p>
      <w:pPr>
        <w:pStyle w:val="Normal"/>
        <w:rPr>
          <w:sz w:val="22"/>
        </w:rPr>
      </w:pPr>
      <w:r>
        <w:rPr>
          <w:sz w:val="22"/>
        </w:rPr>
        <w:t>45.11 Épületbontás, földmunka</w:t>
      </w:r>
    </w:p>
    <w:p>
      <w:pPr>
        <w:pStyle w:val="Normal"/>
        <w:rPr/>
      </w:pPr>
      <w:r>
        <w:rPr>
          <w:sz w:val="22"/>
        </w:rPr>
        <w:t>45.21 Épület, híd, alagút, közmű, vezeték építése</w:t>
      </w:r>
    </w:p>
    <w:p>
      <w:pPr>
        <w:pStyle w:val="Normal"/>
        <w:rPr>
          <w:sz w:val="22"/>
        </w:rPr>
      </w:pPr>
      <w:r>
        <w:rPr>
          <w:sz w:val="22"/>
        </w:rPr>
        <w:t>45.22 Tetőszerkezet-építés, tetőfedés, vízszigete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5.23 Autópálya, út, repülőtér, sport, játéktér építés</w:t>
      </w:r>
    </w:p>
    <w:p>
      <w:pPr>
        <w:pStyle w:val="Normal"/>
        <w:rPr>
          <w:sz w:val="22"/>
        </w:rPr>
      </w:pPr>
      <w:r>
        <w:rPr>
          <w:sz w:val="22"/>
        </w:rPr>
        <w:t>45.25 Egyéb speciális szaképítés</w:t>
      </w:r>
    </w:p>
    <w:p>
      <w:pPr>
        <w:pStyle w:val="Normal"/>
        <w:rPr>
          <w:sz w:val="22"/>
        </w:rPr>
      </w:pPr>
      <w:r>
        <w:rPr>
          <w:sz w:val="22"/>
        </w:rPr>
        <w:t>45.31 Villanyszerelés</w:t>
      </w:r>
    </w:p>
    <w:p>
      <w:pPr>
        <w:pStyle w:val="Normal"/>
        <w:rPr>
          <w:sz w:val="22"/>
        </w:rPr>
      </w:pPr>
      <w:r>
        <w:rPr>
          <w:sz w:val="22"/>
        </w:rPr>
        <w:t>45.32 Szigete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5.33 Víz- gáz-, fűtésszerelés</w:t>
      </w:r>
    </w:p>
    <w:p>
      <w:pPr>
        <w:pStyle w:val="Normal"/>
        <w:rPr>
          <w:sz w:val="22"/>
        </w:rPr>
      </w:pPr>
      <w:r>
        <w:rPr>
          <w:sz w:val="22"/>
        </w:rPr>
        <w:t>45.34 Egyéb épületgépészeti szerelés</w:t>
      </w:r>
    </w:p>
    <w:p>
      <w:pPr>
        <w:pStyle w:val="Normal"/>
        <w:rPr>
          <w:sz w:val="22"/>
        </w:rPr>
      </w:pPr>
      <w:r>
        <w:rPr>
          <w:sz w:val="22"/>
        </w:rPr>
        <w:t>45.41 Vakolás</w:t>
      </w:r>
    </w:p>
    <w:p>
      <w:pPr>
        <w:pStyle w:val="Normal"/>
        <w:rPr>
          <w:sz w:val="22"/>
        </w:rPr>
      </w:pPr>
      <w:r>
        <w:rPr>
          <w:sz w:val="22"/>
        </w:rPr>
        <w:t>45.42 Épületasztalos-szerkezet szerelés</w:t>
      </w:r>
    </w:p>
    <w:p>
      <w:pPr>
        <w:pStyle w:val="Normal"/>
        <w:rPr>
          <w:sz w:val="22"/>
        </w:rPr>
      </w:pPr>
      <w:r>
        <w:rPr>
          <w:sz w:val="22"/>
        </w:rPr>
        <w:t>45.43 Padló-, falburkolás</w:t>
      </w:r>
    </w:p>
    <w:p>
      <w:pPr>
        <w:pStyle w:val="Normal"/>
        <w:rPr>
          <w:sz w:val="22"/>
        </w:rPr>
      </w:pPr>
      <w:r>
        <w:rPr>
          <w:sz w:val="22"/>
        </w:rPr>
        <w:t>45.44 Festés, üvegez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5.45 Egyéb befejező épít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20 Gépjárműjav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1.57 Hulladék nagykereske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42 Ruházati kiskereske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43 Lábbeli- bőráru kiskereske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47 Könyv-, újság, papíráru kiskereske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48 Egyéb máshová nem sorolt iparcikk kiskereske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2.74 Egyéb fogyasztási cikk jav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.30 Étkezőhelyi vendéglá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.24 Közúti teherszállítás</w:t>
      </w:r>
    </w:p>
    <w:p>
      <w:pPr>
        <w:pStyle w:val="Normal"/>
        <w:jc w:val="both"/>
        <w:rPr/>
      </w:pPr>
      <w:r>
        <w:rPr>
          <w:sz w:val="22"/>
        </w:rPr>
        <w:t>63.12 Tárolás, raktár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3.21 Egyéb szárazföldi szállítást segítő tevékenység (parkolók üzemeltetés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0.11 Ingatlan beruházás,-elad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0.20 Ingatlan bérbeadása, üzemelte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0.32 Ingatlankeze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1.40 Fogyasztási cikkek kölcsönz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2.22 Egyéb szoftver-szaktanácsadás,-ellátás</w:t>
      </w:r>
    </w:p>
    <w:p>
      <w:pPr>
        <w:pStyle w:val="Normal"/>
        <w:rPr>
          <w:sz w:val="22"/>
        </w:rPr>
      </w:pPr>
      <w:r>
        <w:rPr>
          <w:sz w:val="22"/>
        </w:rPr>
        <w:t>72.30 Adatfeldolgozás</w:t>
      </w:r>
    </w:p>
    <w:p>
      <w:pPr>
        <w:pStyle w:val="Normal"/>
        <w:rPr>
          <w:sz w:val="22"/>
        </w:rPr>
      </w:pPr>
      <w:r>
        <w:rPr>
          <w:sz w:val="22"/>
        </w:rPr>
        <w:t>72.40 Adatbázis-tevékenység, on-line kiad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2.60 Egyéb számítástechnikai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3.20 Humán kutatás, fejlesztés</w:t>
      </w:r>
    </w:p>
    <w:p>
      <w:pPr>
        <w:pStyle w:val="Normal"/>
        <w:rPr>
          <w:sz w:val="22"/>
        </w:rPr>
      </w:pPr>
      <w:r>
        <w:rPr>
          <w:sz w:val="22"/>
        </w:rPr>
        <w:t>74.12 Számviteli adószakértői tevékenység</w:t>
      </w:r>
    </w:p>
    <w:p>
      <w:pPr>
        <w:pStyle w:val="Normal"/>
        <w:rPr>
          <w:sz w:val="22"/>
        </w:rPr>
      </w:pPr>
      <w:r>
        <w:rPr>
          <w:sz w:val="22"/>
        </w:rPr>
        <w:t>74.14 Üzletviteli tanácsadás</w:t>
      </w:r>
    </w:p>
    <w:p>
      <w:pPr>
        <w:pStyle w:val="Normal"/>
        <w:rPr>
          <w:sz w:val="22"/>
        </w:rPr>
      </w:pPr>
      <w:r>
        <w:rPr>
          <w:sz w:val="22"/>
        </w:rPr>
        <w:t>74.15 Vagyonkezelés</w:t>
      </w:r>
    </w:p>
    <w:p>
      <w:pPr>
        <w:pStyle w:val="Normal"/>
        <w:jc w:val="both"/>
        <w:rPr/>
      </w:pPr>
      <w:r>
        <w:rPr>
          <w:sz w:val="22"/>
        </w:rPr>
        <w:t>74.20 Mérnöki tevékenység, tanácsad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40 Hirdet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85 Titkári, fordítói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87 Máshová nem sorolt egyéb gazdasági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4.70 Takarítás, tiszt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0.02 Hulladékgyűjtés, kezel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0.03 Szennyeződésmentesíté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2.61 Sportlétesítmények működte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2.72 Máshová nem sorolt egyéb szabadidős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3.04 Fizikai közérzetet javító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3.05 Máshová nem sorolt egyéb szolgáltatás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alaptőkéje</w:t>
      </w:r>
    </w:p>
    <w:p>
      <w:pPr>
        <w:pStyle w:val="Normal"/>
        <w:spacing w:lineRule="atLeas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alaptőkéje </w:t>
      </w:r>
      <w:r>
        <w:rPr>
          <w:b/>
          <w:sz w:val="22"/>
          <w:u w:val="single"/>
        </w:rPr>
        <w:t>2.388.000.000,- Ft, azaz kettőmilliárd-háromszáznyolcvannyolcmillió Forint</w:t>
      </w:r>
      <w:r>
        <w:rPr>
          <w:sz w:val="22"/>
        </w:rPr>
        <w:t xml:space="preserve">, amelyből 248.898.136,- Ft készpénz és </w:t>
      </w:r>
      <w:r>
        <w:rPr>
          <w:b/>
          <w:sz w:val="22"/>
          <w:u w:val="single"/>
        </w:rPr>
        <w:t>2.139.101.864</w:t>
      </w:r>
      <w:r>
        <w:rPr>
          <w:sz w:val="22"/>
        </w:rPr>
        <w:t>,- Ft nem pénzbeli hozzájárulás. Az adatokat az egyesülési szerződés mellékletét képező vagyonleltár tervezet tartalmazza.</w:t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felülvizsgáló könyvvizsgáló: Audikont Korlátolt Felelősségű Társaság, személy szerint Szabó Anna könyvvizsgáló 9700 Szombathely Verseny u 1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teljes vagyona az átalakulás időpontjában a társaság rendelkezésére áll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/>
      </w:pPr>
      <w:r>
        <w:rPr>
          <w:b/>
          <w:sz w:val="22"/>
        </w:rPr>
        <w:t>V</w:t>
      </w:r>
      <w:r>
        <w:rPr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fajtája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zárkörű részvénytársaság alaptőkéje egy darab 2.129.200.000,- forint névértékű,</w:t>
      </w:r>
      <w:r>
        <w:rPr>
          <w:b/>
          <w:sz w:val="22"/>
          <w:u w:val="single"/>
        </w:rPr>
        <w:t>valamint egy darab 258.800.000,- forint névértékű,</w:t>
      </w:r>
      <w:r>
        <w:rPr>
          <w:sz w:val="22"/>
        </w:rPr>
        <w:t xml:space="preserve"> névre szóló törzsrészvényből tevődik össze, melyet kizárólag az alapító vesz á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előállít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részvényei dematerializált részvényként kerülnek megjelenítésre. A társaság által kibocsátott részvények előállításáról - az értékpapírokra vonatkozó szabályok betartásával - az Igazgatóság köteles gondoskodn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átruház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ek átruházására értékpapír számlák közötti terheléssel – jóváírással kerülhet sor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dematerializált részvény átruházására a PTK 338/b § 8. bek. írtak és a tőkepiacról szóló 2001. évi CXX tv szabályai, valamint az értékpapírszámla, központi értékpapírszámla és az ügyfélszámla megnyitásáról szóló 284/2001. /XII26./ Korm. r. foglaltak irányadó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részvény átruházás akkor hatályos a részvénytársasággal szemben és a részvényes a részvénytársasággal szemben részvényesi jogait csak akkor gyakorolhatja, ha részvényest a részvénykönyvbe bevezetté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igazgatósága a részvényesekről részvénykönyvet vezet, amelyben nyilvántartja a részvényes, illetve a részvényesi meghatalmazott (továbbiakban együtt: részvényes) - közös tulajdonában álló részvény esetén a közös képviselő - nevét, lakóhelyét, cégét, székhelyét, és részvénysorozatonként a részvényes részvényeinek, ideiglenes részvényeinek darabszámát (tulajdoni részesedésének mértékét) valamint egyéb, törvényben és a részvénytársaság Alapító Okiratában meghatározott adatokat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könyv törölt adatainak megállapíthatónak kell maradniuk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társaság szervezet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1. A Közgyűlés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zgyűlés a részvénytársaság legfőbb szerve. A közgyűlés jogait az alapító gyakorolja, az alapító idevonatkozó rendeletében meghatározott hatásköri szabályok szerin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alapító kizárólagos hatáskörébe tartozik: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ító Okirat módos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működési formájának megváltozta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átalakulásának és jogutód nélküli megszűnésének elhatároz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felügyelő bizottság tagjainak, az igazgatóság tagjainak és elnökének, és a könyvvizsgálónak a megválasztása, visszahívása, díjazásának megállap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munkaviszonya létesítésében és megszüntetésében való döntés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zámviteli törvény szerinti beszámoló jóváhagy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osztalékelőleg fi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részvény előállítási módja megváltoztat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döntés átváltoztatható vagy jegyzési jogot biztosító kötvény kibocsát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egyes részvénysorozatokhoz fűződő jogok megváltoztatása, illetve egyes részvényfajták, osztályok átalak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az alaptőke felemelése, 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tőke leszállítása, kivéve a kötelező alaptőke-leszállítás esetei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a jegyzési elsőbbségi jog gyakorlásának kizár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és az igazgatóság ügyrendjének jóváhagy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üzleti terv, költségvetés jóváhagy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hosszú lejáratú hitel és hosszú lejáratú kölcsön felvételének engedélyezése, amennyiben a társaság hosszú- lejáratú hitel és kölcsön állománya a hosszú lejáratú hitel vagy kamatmentes kölcsön felvételével az alaptőke 30%- át meghaladja, rövid lejáratú hitel és rövid lejáratú kölcsön felvételének engedélyezése, amennyiben a társaság rövid lejáratú hitel és kölcsön állománya a rövid lejáratú hitel vagy kamatmentes kölcsön felvételével az alaptőke 40%- át meghaladja.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jóváhagyja a társaság Szervezeti és Működési Szabályzatát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 a társaság tulajdonát képező és vagyonhasznosítási szerződéssel rábízott önkormányzati tulajdonú ingatlan és vagyoni értékű jog elidegenítéséről és megterheléséről, továbbá beruházásokról, ha a forgalmi érték a 300 millió Ft- ot meghaladja, vagy a társaság tulajdonában álló bármilyen más tárgyi eszköz és/vagy befektetett pénzügyi eszköz elidegenítéséről, ha a forgalmi értéke az 50 millió Ft- ot meghaladj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nt gazdasági társaság alapításáról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minden olyan kérdésben, amit a gazdasági társaságokról szóló 2006. évi IV. törvény az alapító kizárólagos hatáskörébe utal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ító az igazgatóság hatáskörét bármikor elvonhatja, és az igazgatóságot írásban utasíthatja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ító mindenkori polgármestere az alapító vagyonrendeletében meghatározott módon gyakorolhatja az alapító Gt.22. § /4/ bekezdése szerinti írásbeli utasítás adási jogát azzal, hogy a polgármester utasításadási joga gyakorlásával az alapító Közgyűlésének hatáskörét nem vonhatja el.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részvénykönyv vezetése vagy az erre vonatkozó megbízás adása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2.  Az Igazgatóság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z igazgatóság a társaság ügyvezető szerve, intézi a társaság ügyeit, képviseli a társaságot bíróságok és más hatóságok előtt, valamint harmadik személyekkel szemben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igazgatóság testületként jár el, hatáskörét az igazgatóság ülésen gyakorolja. Az igazgatóság tagja jogosult a társaság alkalmazottaitól bármely ügyben felvilágosítást, vagy információt kérni, akik azt haladéktalanul kötelesek megad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hatásköre, összeférhetetlenségi és felelősségi szabályai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irányítja a társaság gazdálkodását, kidolgozza a társaság üzleti koncepcióját, gondoskodik a társaság mérlegének, vagyonkimutatásának elkészítéséről, javaslatot tesz az eredmény felosztására, valamint kidolgozza a társaság évenkénti üzleti tervét, melyeket az alapító elé terjeszt jóváhagy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gondoskodik a társaság üzleti könyveinek szabályszerű ve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ügyvezetésről, a társaság vagyoni helyzetéről és üzletpolitikájáról legalább évente kétszer az alapítónak, háromhavonta a felügyelő bizottságnak jelentést készí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a cégiratok közé történő letétbehelyezéséről gondoskodni az aláírástól számított 30 napon belül azon szerződéseknek, melyek az alapító és a társaság között jöttek létre és nem a társaság tevékenységi körébe tartozó, Alapító Okirat által meghatározott szokásos nagyságrendű szerződések körébe tartoznak. (A szokásos nagyságrendű szerződések fogalmát a társaság szervezeti és működési szabályzata határozza meg.)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gondoskodni az okirat aláírásától számított 30 napon belül azon szerződés cégbírósági letétbehelyezéséről, mely szerződés bárki javára ingyenesen vagyont juttat feltéve, hogy annak összege az 1.000.000,- Ft-ot meghaladja. Az összeghatár szempontjából a két éven belül ugyanannak a személynek, vagy szervezetnek nyújtott juttatásokat össze kell számítani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feladatkörébe, ezzel együtt jogkörébe is tartozik az alapító kizárólagos hatáskörébe tartozó összes döntés előzetes véleményezése, kivéve a megválasztással és kinevezéssel kapcsolatos ügyeke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írásos véleményét és a felügyelő bizottság írásos véleményét is az alapító döntésével együtt cégbírósági letétbe helyezni a döntés meghozatalát követő 30 napon belül.</w:t>
      </w:r>
    </w:p>
    <w:p>
      <w:pPr>
        <w:pStyle w:val="BodyText2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hatáskörét illetve működését az Alapító Okirat, illetve az Igazgatóság ügyrendje tartalmazz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>
          <w:sz w:val="22"/>
        </w:rPr>
      </w:pPr>
      <w:r>
        <w:rPr>
          <w:sz w:val="22"/>
        </w:rPr>
        <w:t>a vezető tisztségviselők nem szerezhetnek társasági részesedést a társaságéval azonos tevékenységet folytató más gazdálkodó szervezetben (Ptk. 685.§ c./ pont), továbbá nem lehetnek vezető tisztségviselők a társaságéval azonos tevékenységet folytató más gazdasági társaságban, illetve szövetkezetben, kivéve, ha ehhez az egyedüli részvényes hozzájáru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vezető tisztségviselők (igazgatóság tagjai) és közeli hozzátartozóik, valamint élettársaik nem köthetnek a saját nevükben vagy javukra a gazdasági társaság tevékenységi körébe tartozó ügyleteket.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/>
      </w:pPr>
      <w:r>
        <w:rPr>
          <w:rFonts w:cs="Arial" w:ascii="Arial" w:hAnsi="Arial"/>
          <w:sz w:val="22"/>
        </w:rPr>
        <w:t>felelős a társaság működési körében a saját, illetve az általa delegált hatáskörben hozott minden döntésért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 társaság középtávú stratégiai tervének kidolgozásáért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jogosult minden olyan döntést a saját hatáskörébe vonni - a Gt. és a jelen Alapító Okirat keretei között -, amely nem tartozik az egyedüli részvényes kizárólagos hatáskörébe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ja a társaság szervezeti- és működési szabályzatát, melyet az alapító hagy jóvá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ondoskodik a társaság számviteli törvény szerinti beszámolójának és az adózott eredmény felhasználására vonatkozó javaslatnak az elkészítéséről és az alapító elé terjesztéséről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a számviteli törvény szerinti beszámolót a vonatkozó szabályok szerint közzéteszi, illetve a hatályos jogszabályoknak megfelelően az illetékes hatóságokhoz határidőben beterjeszt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a </w:t>
      </w:r>
      <w:r>
        <w:rPr>
          <w:rFonts w:cs="Arial" w:ascii="Arial" w:hAnsi="Arial"/>
          <w:sz w:val="22"/>
        </w:rPr>
        <w:t xml:space="preserve">vezérigazgató </w:t>
      </w:r>
      <w:r>
        <w:rPr>
          <w:rFonts w:cs="Arial" w:ascii="Arial" w:hAnsi="Arial"/>
          <w:sz w:val="22"/>
          <w:lang w:val="en-US" w:eastAsia="en-US"/>
        </w:rPr>
        <w:t>részére átruházhat minden olyan feladatot, amely nem tartozik az Igazgatóság kizárólagos hatáskörébe, illetve amelyet nem az alapító delegált reá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hosszúlejáratú hitel felvétele esetén dönt, ha a társaság hosszúlejáratú hitel- és kölcsönállománya a hitel felvételével az alaptőke 10%- át meghaladja de 3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lejáratú hitel felvétele esetén dönt, ha a társaság rövidlejáratú hitel- és kölcsönállománya a hitel felvételével az alaptőke 10%- át meghaladja de 4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önt a társaság tulajdonát képező és vagyonhasznosítási szerződéssel átadott önkormányzati ingatlan és vagyoni értékű jog elidegenítéséről és megterheléséről valamint beruházásról, ha a forgalmi érték a 100 millió Ft-ot meghaladja, de 300 millió Ft- ot nem haladja meg, vagy a társaság tulajdonában álló bármilyen más tárgyi eszköz és/vagy befektetett pénzügyi eszköz elidegenítéséről és megterheléséről, ha a szerződés értéke a 20 millió Ft-ot meghaladja, de 50 millió Ft-nál nem több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belső szabályzatainak elfogadás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tagjai a társaság ügyvezetését az ilyen tisztséget betöltő személyektől általában elvárható gondossággal - és ha a Gt. kivételt nem tesz -, a gazdasági társaság érdekeinek elsődlegessége alapján kötelesek ellátni. A jogszabályok, az Alapító Okirat, illetve a gazdasági társaság alapítója által hozott határozatok, illetve ügyvezetési kötelezettségeik felróható megszegésével a gazdasági társaságnak okozott károkért a polgári jog általános szabályai szerint felelnek a társasággal szemben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sz w:val="22"/>
        </w:rPr>
        <w:t>az Igazgatóság tagjai gazdasági társasággal szembeni kártérítési felelőssége a Ptk. közös károkozásra vonatkozó szabályai szerint egyetemleges. Ha a kárt a részvénytársaság Igazgatóságának határozata okozta, mentesül a felelősség alól az az igazgatósági tag, aki a döntésben nem vett részt, vagy a határozat ellen szavazot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maga állapítja meg az ügyrendjé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tagjai kötelesek az üzleti titkot megőrizn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a VII. fejezet rendelkezései szerint vezeti a részvénykönyvet, vagy erre megbízást ad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A Vezérigazgató munkaviszonya létesítése és megszüntetése kivételével egyéb munkáltatói jogok gyakorlása a vezérigazgató felett. 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gazgatóság Szervezete</w:t>
      </w:r>
    </w:p>
    <w:p>
      <w:pPr>
        <w:pStyle w:val="TextBodyIndent"/>
        <w:tabs>
          <w:tab w:val="left" w:pos="1134" w:leader="none"/>
          <w:tab w:val="left" w:pos="1843" w:leader="none"/>
          <w:tab w:val="left" w:pos="3119" w:leader="none"/>
        </w:tabs>
        <w:spacing w:lineRule="atLeast" w:line="340"/>
        <w:ind w:left="426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spacing w:lineRule="atLeast" w:line="340"/>
        <w:rPr/>
      </w:pPr>
      <w:r>
        <w:rPr>
          <w:b/>
          <w:sz w:val="22"/>
        </w:rPr>
        <w:t>Az igazgatóság 7- 9 tagból áll.</w:t>
      </w:r>
      <w:r>
        <w:rPr>
          <w:sz w:val="22"/>
        </w:rPr>
        <w:t xml:space="preserve"> Az igazgatóság elnökét illetőleg tagjait az alapító választja öt évre.  </w:t>
      </w:r>
    </w:p>
    <w:p>
      <w:pPr>
        <w:pStyle w:val="TextBody"/>
        <w:spacing w:lineRule="atLeast" w:line="340"/>
        <w:rPr/>
      </w:pPr>
      <w:r>
        <w:rPr>
          <w:sz w:val="22"/>
        </w:rPr>
        <w:t>Az  igazgatóság 9 tagja a módosító 355/2007. /VI. 14./ Kgy számú közgyűlési határozat szerint</w:t>
      </w:r>
      <w:r>
        <w:rPr>
          <w:sz w:val="22"/>
          <w:u w:val="single"/>
        </w:rPr>
        <w:t>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Elnök: 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 Németh László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Németh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800 Vasvár Eötvös u 2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2.  Tag: 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Tóth Kálm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Lánk Év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 Szent István király u 77/b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Biácsi Tamás Péte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Réthi Éva</w:t>
      </w:r>
    </w:p>
    <w:p>
      <w:pPr>
        <w:pStyle w:val="TextBody"/>
        <w:spacing w:lineRule="atLeast" w:line="340"/>
        <w:ind w:left="360" w:hanging="0"/>
        <w:rPr/>
      </w:pPr>
      <w:r>
        <w:rPr>
          <w:sz w:val="22"/>
        </w:rPr>
        <w:t>Lakcím: 9700 Szombathely Stromfeld A. u 57.I.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 /2007. július 1.-től 2012. június 30.-ig/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Fejes Ti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Szabó Margi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Márton Áron u 2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agy Imre Győző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Szőr 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Faludy Ferenc u 5/c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émeth László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Kántor Teréz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Hermán u 2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Vigh Gá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Takács Iboly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Aranypatak u 50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Kovács Zsol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Horváth Judi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Rohonci u 25. V.5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Dr. Nagy Ti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Várkonyi Jol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Hargita u 2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z Igazgatóság tagjainak részleges cseréje, vagy az Igazgatóság új tagokkal való kiegészítése esetén, az új tagok megbízatása az Igazgatóság eredeti megbízatásának az időpontjáig szól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Működése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gazgatóság szükség szerint, de legalább két havonta köteles ülésezni. A vezérigazgató a két ülés közt eltelt időszak alatt kötött szerződésekről, illetőleg fontosabb eseményekről tájékoztatja az Igazgatóságot. 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ot az Igazgatóság elnöke hívja össze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 Ha a kezdeményezésnek az Elnök nem tesz eleget, két Igazgatósági tag együttesen az ülést összehívhatja. Az ülést, annak megkezdése előtt legalább 8 nappal - a napirend, a hely és az időpont megjelölésével - írásban kell összehívni. Az ülésre a Felügyelőbizottság elnökét meg kell hívni. 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ének előkészítése az elnök feladata. Az üléseket az Elnök, akadályoztatása esetén az általa megbízott Igazgatósági tag vezet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tagjai 1-1 szavazati joggal rendelkeznek. Az Igazgatóság határozatait egyszerű szótöbbséggel hozza. Szavazategyenlőség esetén az indítványt el kell vet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eiről jegyzőkönyvet kell vezetni. A jegyzőkönyv tartalmazza a résztvevők nevét, az egyes napirendi pontokról hozott határozatokat és a szavazási arányt név szerin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et az Igazgatósági ülés elnöke, valamint a jegyzőkönyvvezető írja alá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i ülés jegyzőkönyvét az Igazgatósági tagoknak és a Felügyelő Bizottság elnökének az ülést követő nyolc napon belül kell megkülde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einek állandó meghivottja tanácskozási joggal az alapító mindenkori polgármestere. A polgármesternek az ülés meghívóját, valamint minden olyan előterjesztést és azok mellékleteit határidőn belül meg kell küldeni, amelyet az Igazgatóság tagjai megkapnak. A polgármester akadályoztatása esetén jogosult magát meghatalmazottal képviseltetni.</w:t>
      </w:r>
    </w:p>
    <w:p>
      <w:pPr>
        <w:pStyle w:val="TextBody"/>
        <w:spacing w:lineRule="atLeast" w:line="3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3.  A Vezérigazgató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társaság napi, operatív munkájának irányítását és ellenőrzését az alapító által kinevezett, munkaviszonyban álló vezérigazgató látja el [Gt. 32. § (1) bekezdés]. A vezérigazgató munkáját a jogszabályok, az Alapító Okirat, az SZMSZ, az alapító és az igazgatóság döntéseinek megfelelően végzi. A vezérigazgató hatáskörébe tartozik mindazoknak az ügyeknek az eldöntése, amelyek nincsenek az alapító vagy az igazgatóság testületének kizárólagos hatáskörébe utalva, valamint azok is, melyeket az igazgatóság a vezérigazgató hatáskörébe utal, így különösen: 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társaság működésének megszervezése, ügyviteli rendjének kialakítása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 részvénytársaság általános képviselet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 társaság egyes munkavállalóinak képviseleti joggal történő felruházása az ügyek meghatározott csoportjára nézv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munkáltatói jogok gyakorlása a társaság munkavállalói felett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döntés mindazon ügyekben, melyek értékhatárukra tekintettel nem tartoznak más szerv hatásköréb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z alapító és az igazgatóság hatáskörébe tartozó ügyek előkészítése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ság tájékoztatása a két ülés közt eltelt időszak alatt kötött szerződésekről, illetőleg fontosabb eseményekről 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minden olyan ügy, melyet a társaság SZMSZ- e, vagy más szerv ügyrendje illetve határozata a hatáskörébe uta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4. A Felügyelőbizottság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társaság felügyelő bizottságot hoz létre. A Felügyelő bizottság a társaság legfőbb ellenőrző szerve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b/>
          <w:sz w:val="22"/>
        </w:rPr>
        <w:t>A Felügyelőbizottság 7-10 tagból áll</w:t>
      </w:r>
      <w:r>
        <w:rPr>
          <w:sz w:val="22"/>
        </w:rPr>
        <w:t>, három tagot az üzemi tanács delegál, további tagjait az alapító választja öt év időtartamra.</w:t>
      </w:r>
    </w:p>
    <w:p>
      <w:pPr>
        <w:pStyle w:val="TextBody"/>
        <w:spacing w:lineRule="atLeast" w:line="340"/>
        <w:rPr/>
      </w:pPr>
      <w:r>
        <w:rPr>
          <w:sz w:val="22"/>
        </w:rPr>
        <w:t>Az első felügyelőbizottság 10 tagja a 222/2007. /IV.26./ számú határozat szerint</w:t>
      </w:r>
      <w:r>
        <w:rPr>
          <w:sz w:val="22"/>
          <w:u w:val="single"/>
        </w:rPr>
        <w:t>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Tag: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 Tatai Péte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Németh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Malom u 11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2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Geröly József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Banga Erzsébe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Gyönygösfalu Ady Endre u 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Szíjártó Győző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Kenesey Katali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Borotszeg u 1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Kővári Attil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Őry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Koós Károly u 2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Nemény András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Kiss Év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Fő tér 9. I./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émeth Kálm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Kutrovics Teréz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Jurisich u 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Gyimesi József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Dr. Reménység Ilo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Szőllősi sétány 8/b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Szabó Gá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Molnár 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Nárai u 17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Horváth Zsol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Töröttő Zsuzs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Avar u 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10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év: Dr. Prugberger Emi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.: Török Márt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Lakcím: 9700 Szombathely  Thököly u 45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első ülésén tagjai közül elnököt válasz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maga állapítja meg működésének szabályait, ügyrendjét az alapító hagyja jóvá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Felügyelő Bizottság ellenőrzi a társaság ügyvezetését, jogában áll a vezető tisztségviselőktől, illetve a gazdasági társaság vezető állású munkavállalóitól jelentést vagy felvilágosítást kérni a társaság könyveit, bankszámláját, iratait és pénztárát bármikor megvizsgálni vagy szakértővel a társaság költségére megvizsgáltatni. A felvilágosítást a felügyelő bizottság részére az írásbeli vagy szóbeli megkeresés érintetthez történő megérkezésétől számított 15 munkanapon belül, a megkeresésben meghatározott módon kell megad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TextBodyIndent"/>
        <w:tabs>
          <w:tab w:val="clear" w:pos="1134"/>
          <w:tab w:val="left" w:pos="1843" w:leader="none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felügyelő bizottság jog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TextBody"/>
        <w:spacing w:lineRule="atLeast" w:line="3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összehívja a társaság legfőbb szervének rendkívüli ülését, és javaslatot tesz annak napirendjére, ha az igazgatóság illetve a vezérigazgató tevékenysége jogszabályba, jelen Alapító Okiratba, vagy a társaság alapítói határozatába ütközik, vagy egyébként sérti a társaság, illetve az alapító érdekei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ezető tisztségviselői és azok közeli hozzátartozója, valamint élettársa a Felügyelő bizottság tagjává nem választható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szervezetére, működésére egyebekben a gazdasági társaságról szóló 2006. évi IV. törvény előírása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tLeast" w:line="340"/>
        <w:rPr>
          <w:b/>
          <w:b/>
          <w:sz w:val="22"/>
        </w:rPr>
      </w:pPr>
      <w:r>
        <w:rPr>
          <w:b/>
          <w:sz w:val="22"/>
        </w:rPr>
        <w:t>A Könyvvizsgáló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nál könyvvizsgáló működi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első könyvvizsgáló a 222/207. /IV. 26./ sz. határozat szerint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eve: Konzekvens Korlátolt Felelősségű Társaság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sz w:val="22"/>
        </w:rPr>
        <w:t>Címe: 9700 Szombathely Savaria tér 1/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évszerinti könyvvizsgáló: Dezse Ágota, 9700 Szombathely Savari tér 1/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yilvántartási száma: 00720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alapítást követően a könyvvizsgálót az alapító választotta meg három évre a könyvvizsgálók nyilvántartásában szerelő személyek (szervezetek) közü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t megbízási szerződés keretében látja el, amelyet az igazgatóság köt meg a könyvvizsgálóva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mennyiben a megbízási szerződés megkötésére a könyvvizsgáló megválasztását követő kilencven napon belül nem kerül sor, a választás hatálytalanná válik, és újabb könyvvizsgáló megválasztása válik szükségessé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 különösen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mérlegét és vagyonkimutatását, továbbá az alapító elé terjesztett minden más jelentést az adatok valódisága és a jogszabályi előírások megfelelőségének szempontjából köteles megvizsgálni és erről az alapítónak jelentést előterjeszteni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igazgatóság és a felügyelő bizottság munkáját elősegíteni és szakmailag támogatni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könyvvizsgáló az igazgatóság tagjaitól, a vezérigazgatóitól és a társaság dolgozóitól felvilágosítást kérhe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megvizsgálhatja a társaság pénztárát, szerződésállományát, bankszámláját, pénzügyi és számviteli nyilvántartásá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részt vesz a társaság éves rendes alapítói ülésén, amelyen a társaság számviteli törvény szerinti beszámolója kerül megtárgyal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ülésein tanácskozási joggal részt vehe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köteles a felügyelő bizottságot és az alapítót tájékoztatni, h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tudomást szerez arról, hogy a társaság vagyonának jelentős csökkenése várható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olyan tényt észlel, amely a vezető tisztségviselők, vagy a felügyelő bizottság tagjainak a gazdasági társaságokról szóló 2006. évi IV. törvényben meghatározott felelősségét vonja maga után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em lehet könyvvizsgáló a társaság egyedüli részvényese, a társaság vezető tisztségviselője és Felügyelő Bizottsági tagja, valamint ezek közeli hozzátartozója (Ptk. 685.§ b./ pont), élettársa, továbbá a társaság munkavállalója e jogviszonya, illetve minősége fennállta idején, valamint annak megszűnésétől számított három évi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Ha a a legfőbb szerv a jogszabályok által megkívánt döntéseket nem hozza meg, a könyvvizsgáló köteles erről a törvényességi felügyeletet ellátó cégbíróságot értes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eljárása során nem alakíthat ki olyan szakmai együttműködést a társaság ügyvezetésével, mely a könyvvizsgálati feladatok pártatlan elvégzését veszélyeztet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Az alapítói döntések véleményezési rendje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z igazgatóság és a felügyelő 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 felügyelő bizottság és az igazgatóság saját ügyrendjében meghatározottak szerint, a nem a társaság által előterjesztett alapítói döntést előzetes írásban véleményezni köteles. A véleményét írásba foglaltan az előterjesztéshez mellékelni kell, az előterjesztés kézhezvételétől számított 8 napon belü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Halaszthatatlan döntési ügyben az igazgatóság és a felügyelő bizottság véleményét rövid úton (telefon, e-mail, fax) is megteheti, de a fenti közlési módokon eljuttatott véleményét 8 napon belül írásban köteles megerősíteni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nnak érdekében, hogy az igazgatóság és a felügyelő bizottság az alapító  közgyűlésén felmerülő azonnali döntést igénylő kérdésekben véleményezési jogának és egyúttal kötelezettségének eleget tudjon tenni, szükséges az igazgatósági és a felügyelő bizottsági tagok személyes részvétele az alapító közgyűlésén, illetve az adott tárgykörben illetékes bizottsági ülésen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z alapító által kizárólagos hatáskörébe tartozó kérdésekben, az igazgatóság és a felügyelő bizottság által véleményezett ügyekben a meghozott döntésről, a döntés meghozatalát követő 8 napon belül köteles írásban az igazgatóságot és a felügyelő bizottságot értesíteni</w:t>
      </w:r>
      <w:r>
        <w:rPr>
          <w:b/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 xml:space="preserve">IX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képviselete, cégjegyzés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képviseletére, cégjegyzésre: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igazgatóság elnöke önállóan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igazgatóság bármely két tagja együttese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önállóa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által képviseletre, cégjegyzésre feljogosított munkavállalók ketten együttesen jogosult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ság cégjegyzése akként történik, hogy a társaság előírt, előnyomott, vagy nyomtatott cégneve alá a cégjegyzésre jogosultak nevüket, az aláírási címpéldányban feltüntetett módon aláírják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Felmentvény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legfőbb szerve évente napirendjére tűzi a vezető tisztségviselők előző üzleti évben végzett munkájának értékelését, és határozatot hoz a vezető tisztségviselők részére megadható felmentvény tárgyában. A felmentvény megadásával a legfőbb szerv igazolja, hogy a vezető tisztségviselők az értékelt időszakban munkájukat a gazdasági társaság érdekeinek elsődlegességét szem előtt tartva végezték. A felmentvény hatálytalanná válik, ha utólag a bíróság jogerősen megállapítja, hogy a felmentvény megadására alapul szolgáló információk valótlanok vagy hiányosak voltak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nyereség felosztásának szabályai, üzleti év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agyonáról minden üzleti évvégével mérleget kell kész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osztalékalap összegéről az alapító dönt. Az osztalékalapot a részvény névértékének arányában kell feloszta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Két egymást követő számviteli törvény szerinti beszámoló elfogadása közötti időszakban osztalékelőleg fizetéséről az alapító határozhat. Osztalékelőleg fizetésére akkor kerülhet sor, ha a társaság közbenső mérlege alapján megállapítható, hogy a kifizetéshez szükséges fedezet rendelkezésre áll. A kifizetés azonban nem haladhatja meg az utolsó éves beszámoló szerinti üzleti év könyveinek lezárása óta keletkezett eredmény számviteli törvényben foglaltak alapján megállapított, illetve a szabad eredménytartalékkal kiegészített összegét, és a társaság számviteli törvény szerinti helyesbített saját tőkéje a kifizetés folytán nem csökkenhet az alaptőke összege alá. Amennyiben utóbb a társaság beszámolója alapján osztalékfizetésre nem lenne jogszabályi lehetőség, a részvényes köteles a felvett osztalékelőleget visszafizetn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Jelen Alapító Okiratban nem szabályozott kérdésekben a gazdasági társaságokról szóló 2006. évi IV. törvény rendelkezése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cégbírósági bejegyzéséről a vezérigazgató köteles gondoskodni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Jelen Alapító Okirat magyar nyelven készült, 10-10 (tíz-tíz) eredeti példányban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Szombathely, 2007. Április 26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Módosítással egységes szerkezetbe foglalva 2007. augusztus 22. napján</w:t>
      </w:r>
    </w:p>
    <w:p>
      <w:pPr>
        <w:pStyle w:val="TextBody"/>
        <w:spacing w:lineRule="atLeast" w:line="34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  <w:tab/>
        <w:t xml:space="preserve">                                       SZMJV Önkormányzata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Alapító</w:t>
      </w:r>
    </w:p>
    <w:p>
      <w:pPr>
        <w:pStyle w:val="TextBody"/>
        <w:spacing w:lineRule="atLeast" w:line="340"/>
        <w:rPr/>
      </w:pPr>
      <w:r>
        <w:rPr>
          <w:sz w:val="22"/>
        </w:rPr>
        <w:t>Az Alapító Okiratot (…)/2007.(X.25.) Kgy.sz. határozattal egységes szerkezetbe foglalását  készítette és ellenjegyzi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119" w:leader="none"/>
      </w:tabs>
      <w:ind w:left="113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Sorkizrt">
    <w:name w:val="Normál + Sorkizár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3:00Z</dcterms:created>
  <dc:creator>VGKFT</dc:creator>
  <dc:description/>
  <cp:keywords/>
  <dc:language>en-US</dc:language>
  <cp:lastModifiedBy>user</cp:lastModifiedBy>
  <cp:lastPrinted>2007-05-31T12:49:00Z</cp:lastPrinted>
  <dcterms:modified xsi:type="dcterms:W3CDTF">2007-10-16T12:18:00Z</dcterms:modified>
  <cp:revision>13</cp:revision>
  <dc:subject/>
  <dc:title>ALAPSZABÁLY</dc:title>
</cp:coreProperties>
</file>