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6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megtárgyalta a Szombathely Megyei Jogú Város Önkormányzata által fenntartott költségvetési intézmények 2008. évi ellenőrzési munkatevét, és azt az előterjesztés mellékletében foglaltak szerint változatlan formában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     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végrehajtásért: 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    2008. december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4:00Z</dcterms:created>
  <dc:creator>Petrovics Dóra</dc:creator>
  <dc:description/>
  <dc:language>en-US</dc:language>
  <cp:lastModifiedBy>Petrovics Dóra</cp:lastModifiedBy>
  <dcterms:modified xsi:type="dcterms:W3CDTF">2007-11-06T08:04:00Z</dcterms:modified>
  <cp:revision>1</cp:revision>
  <dc:subject/>
  <dc:title>486/2007</dc:title>
</cp:coreProperties>
</file>