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6. március 22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Javaslat a Szombathely, Széll Kálmán u. 35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. Bizottságot arról, hogy a Szombathely, Széll Kálmán u. 35. szám alatti üzletre vonatkozó, határozott időre szóló bérleti szerződést a DENTAL PONT M Kereskedelmi és Szolgáltató Kft. (Szombathely, Széll K. u. 35., képviseli: Bátori Krisztina ügyvezető) felmondta, ezért a helyiség legkésőbb 2006. május 31. napján megüresedi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összesen 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műszaki állapota jó. A helyiség utcai bejárattal, önálló szociális helyiséggel rendelkezik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Széll Kálmán u. 35. alatti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III.22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éll Kálmán utca 35. szám alatt található 5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54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2. Javaslat a Szombathely, Váci Mihály u. 68. szám alatti üzlethelyiség haszn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T. Bizottságot arról, hogy a Szombathely, Váci Mihály u. 68. szám alatti üzletre vonatkozó, határozott időre szóló bérleti szerződést Meszár Olga egyéni vállalkozó </w:t>
        <w:br/>
        <w:t>(Szombathely, Rohonci u. 25. IX/25.) felmondta, ezért a helyiség legkésőbb 2006. május 31. napján megüresedi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sszesen 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közművesített, műszaki állapota közepes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. Bizottságnak, értsen egyet azzal, hogy a Váci Mihály u. 68. sz. alatti üzlethelyiség pályáztatás útján, a határozati javaslatban rögzített feltételekkel kerüljön bérbeadás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III.22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Váci M. u. 68.. szám alatt található 3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93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227.7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. Javaslat a Szombathely, Jászi O. u. 1. szám alatti üzlethelyiség bérlőjének kijelölésér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a T. Bizottságot arról, hogy a SAVARIA REHAB-TEAM Szociális Szolgáltató és Foglalkoztatási Kiemelkedően Közhasznú Társaság azzal a kérelemmel fordult az önkormányzathoz, hogy a Szombathely, Jászi O. u. 1. szám alatti – jelenleg üresen álló és  korábban már bérbeadásra hirdetett - üzlethelyiséget szeretné kibérelni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Rehab-Team Kht. termelő tevékenysége során fatömegcikkeket és eszközöket, valamint varrodai termékeket állít elő. A Kht. a termékeit közvetlenül szeretné értékesíteni. Ezen kiskereskedelmi tevékenységre a Szombathely, Jászi O. u. 1. szám alatti üzlethelyiség megfelelő lenne a nonprofit szervezet számára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nti üzlethelyiség 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műszaki állapota jó. A helyiség gázfűtéssel, villannyal, szociális helyiséggel rendelkezik. Az üzlethelyiség bérleti díja 1.000,- Ft/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 hó+ÁFA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lethelyiséget – pályázati eljárás keretében – bérbeadásra hirdettük, azonban a pályázati kiírásra ajánlat nem érkezet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helyiségbérlet szabályairól szóló – módosított – 2/1994. (I.20.) önkormányzati rendelet 16.§ (1) bekezdés b.) pontja lehetővé teszi üres helyiségnek nem nyereségérdekelt </w:t>
        <w:br/>
        <w:t xml:space="preserve">(nonprofit) szervezet részére egy esetben, legfeljebb egy évre történő közvetlen – pályázat kiírásának mellőzésével történő – bérbeadását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. Bizottságot, hogy a határozati javaslatban foglalt feltételekkel értsen egyet a Szombathely, Jászi O. u. 1. szám alatti helyiség SAVARIA REHAB –TEAM Kht. részére közvetlenül történő bérbeadásával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III.22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Jászi O. u. 1.szám alatt található 1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– tekintettel a helyiségbérlet szabályairól szóló – módosított –</w:t>
        <w:br/>
        <w:t>2/ 1994. (I.20.) önkormányzati rendelet 16.§ (1) bekezdés b.) pontjára – a</w:t>
      </w:r>
      <w:r>
        <w:rPr>
          <w:rFonts w:cs="Arial" w:ascii="Arial" w:hAnsi="Arial"/>
          <w:sz w:val="22"/>
        </w:rPr>
        <w:t xml:space="preserve"> SAVARIA REHAB-TEAM Szociális Szolgáltató és Foglalkoztatási Kiemelkedően Közhasznú Társaság</w:t>
      </w:r>
      <w:r>
        <w:rPr>
          <w:rFonts w:cs="Arial" w:ascii="Arial" w:hAnsi="Arial"/>
          <w:bCs/>
          <w:sz w:val="22"/>
        </w:rPr>
        <w:t xml:space="preserve"> részére az alábbi feltételekkel bérbeadásra kerüljö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 évig terjedő időtartamra, 2007. március 31. napjáig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elyiséget kizárólag a termelő tevékenysége során előállított árucikkek értékesítése céljára használhatj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összege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 +ÁFA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 Javaslat a Szombathely, Kisfaludy S. u 1. szám alatti pincehelyiség nonprofit szervezet részére történő érbeadására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a T. Bizottságot arról, hogy az Isis Big-Band Egyesület elnöke azzal a kérelemmel fordult az önkormányzathoz, hogy a Szombathely, Kisfaludy S. u. 1. szám alatti –évek óta üresen álló és  kihasználatlan- raktárhelyiséget szeretnék kibérelni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szombathelyi Isis Big-Band 1995 nyarán alakult és 1997-ben vált egyesületté. A közel 20 fős együttes pedagógusokból, egyetemistákból, amatőr és profi zenészekből áll. A zenekar kulturált swing, big-band és tánczenét játszik. Az egyesület számára 2006. januárjáig a – korábban Művelődési és Sportház kezelésében lévő – Szöllősi klubban volt biztosított próbaterem használata. Ez év elejétől azonban az együttes működése veszélybe került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Isis Big-Band Egyesület számára rendkívül fontos, hogy olyan állandó helyiséget találjon gyakorlás céljára, melyben a színvonalas szakmai munkát folytatni tudják, továbbá a hangszerek tárolása is megoldható. Az együttes számára a Szombathely, Kisfaludy Sándor u. 1. szám alatti társas irodaház alagsorában lévő 93,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aktár megnevezésű helyiség megfelelő lenne. Az egyesület vállalná az évek óta használaton kívül lévő, leromlott műszaki állapotú helyiség állagának javítását, a hangszigetelés, fűtés megoldását, továbbá a vakolat és a padlózat javításá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első lépcsőházból megközelíthető fent körülírt 93.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aktárhelyiség jelenleg rendkívül rossz állapotú. A helyiség a 426/2003.(XII.18.) Kgy. sz. határozattal a Művészetek Háza részére - Pinceszínház kialakítása céljára - ingyenes használatba adott 35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lapterületű helyiségcsoport mellett található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bérlet szabályairól szóló – módosított – 2/1994. (I.20.) önkormányzati rendelet 16.§ (1) bekezdés a) pontja lehetővé teszi üres helyiségnek társadalmi szerv vagy alapítvány részére egyszeri, legfeljebb egy évre történő közvetlen bérbeadását. A helyiség bérlőjének kijelölésére és a bérbeadás feltételeinek meghatározására a polgármester jogosul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is Big-Band Egyesület a későbbiekben szeretne a helyiség ingyenes használója lenni. Az erre vonatkozó feltételek közös kidolgozásáig azonban az egyesület – méltányos bérleti díj ellenében –a helyiség bérlőjévé kíván válni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Kérem a T. Bizottságot, hogy a határozati javaslatban foglalt feltételekkel értsen egyet a Szombathely, Kisfaludy S. u. 1. szám alatti raktárhelyiség Isis Big-Band Egyesület részére közvetlenül történő bérbeadásával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6. (III.22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Kisfaludy S. u. 1.szám alatt található 9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raktárhelyiség – tekintettel a helyiségbérlet szabályairól szóló – módosított –</w:t>
        <w:br/>
        <w:t>2/ 1994. (I.20.) önkormányzati rendelet 16.§ (1) bekezdés a.) pontjára – a</w:t>
      </w:r>
      <w:r>
        <w:rPr>
          <w:rFonts w:cs="Arial" w:ascii="Arial" w:hAnsi="Arial"/>
          <w:sz w:val="22"/>
        </w:rPr>
        <w:t>z Isis Big-Band Egyesület</w:t>
      </w:r>
      <w:r>
        <w:rPr>
          <w:rFonts w:cs="Arial" w:ascii="Arial" w:hAnsi="Arial"/>
          <w:bCs/>
          <w:sz w:val="22"/>
        </w:rPr>
        <w:t xml:space="preserve"> részére az alábbi feltételekkel bérbeadásra kerüljö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 évig terjedő időtartamra, 2007. március 31. napjáig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egyesület a helyiséget kizárólag művészeti tevékenységének folytatásához szükséges próbák tartására használhatja azzal a feltétellel, hogy a helyiségben a környezetében élők nyugalmát zavaró tevékenység nem folytatható, továbbá 23:00 óra után zenekari próba nem tart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összege 8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 +ÁFA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azonnal  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17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32:00Z</dcterms:created>
  <dc:creator>Dr. Bognár Vera</dc:creator>
  <dc:description/>
  <dc:language>en-US</dc:language>
  <cp:lastModifiedBy>Czink Zsuzsanna</cp:lastModifiedBy>
  <cp:lastPrinted>2006-03-16T15:46:00Z</cp:lastPrinted>
  <dcterms:modified xsi:type="dcterms:W3CDTF">2006-03-17T10:39:00Z</dcterms:modified>
  <cp:revision>8</cp:revision>
  <dc:subject/>
  <dc:title>ELŐTERJESZTÉS</dc:title>
</cp:coreProperties>
</file>