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 xml:space="preserve">a Szociális és Lakás Bizottság 2019. november 14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1 tartózkodással,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/2019(XI.14.) SzL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egyetért azzal, hogy a 2019. november 14-i rendkívüli bizottsági ülés jegyzőkönyvének hitelesítője Nagy Donát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november 14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/2019(XI.14.) SzL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>1./</w:t>
        <w:tab/>
      </w:r>
      <w:r>
        <w:rPr>
          <w:rFonts w:cs="Arial"/>
          <w:b/>
        </w:rPr>
        <w:t>Javaslat a „Szombathely Szent Márton városa” Jóléti Alapítvány elnev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333333"/>
          <w:spacing w:val="2"/>
          <w:u w:val="single"/>
        </w:rPr>
        <w:t>Előadó:</w:t>
      </w:r>
      <w:r>
        <w:rPr>
          <w:rFonts w:cs="Arial"/>
          <w:b/>
          <w:bCs/>
          <w:color w:val="333333"/>
          <w:spacing w:val="2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./</w:t>
        <w:tab/>
        <w:t>Javaslat évvégi szociális támogatások biztosítására</w:t>
      </w:r>
    </w:p>
    <w:p>
      <w:pPr>
        <w:pStyle w:val="Normal"/>
        <w:ind w:left="2124" w:hanging="1419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bookmarkStart w:id="0" w:name="_Hlk24099815"/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705" w:hanging="705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  <w:bookmarkEnd w:id="0"/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Arial"/>
          <w:b/>
        </w:rPr>
        <w:t>3./</w:t>
        <w:tab/>
      </w:r>
      <w:r>
        <w:rPr>
          <w:rFonts w:cs="Arial"/>
          <w:b/>
          <w:bCs/>
          <w:color w:val="000000"/>
        </w:rPr>
        <w:t>Tájékoztató önkormányzatunk által biztosított pénzbeli és természetbeni támogatásokról, javaslat ezek tárgyában változtatásokra</w:t>
      </w:r>
    </w:p>
    <w:p>
      <w:pPr>
        <w:pStyle w:val="Normal"/>
        <w:ind w:left="2124" w:hanging="1419"/>
        <w:rPr/>
      </w:pPr>
      <w:r>
        <w:rPr>
          <w:rFonts w:eastAsia="Calibri" w:cs="Arial"/>
          <w:color w:val="000000"/>
          <w:u w:val="single"/>
          <w:lang w:eastAsia="en-US"/>
        </w:rPr>
        <w:t>Előadó:</w:t>
      </w:r>
      <w:r>
        <w:rPr>
          <w:rFonts w:eastAsia="Calibri" w:cs="Arial"/>
          <w:color w:val="000000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color w:val="000000"/>
        </w:rPr>
        <w:t>4./</w:t>
        <w:tab/>
        <w:t xml:space="preserve">Javaslat </w:t>
      </w:r>
      <w:r>
        <w:rPr>
          <w:rFonts w:cs="Arial"/>
          <w:b/>
        </w:rPr>
        <w:t>Szombathely, Paragvári u. 86. szám alatti lakóépületben 24 órás élőerős őrzés bevezetéséve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  <w:color w:val="000000"/>
        </w:rPr>
        <w:t>5./</w:t>
        <w:tab/>
        <w:t xml:space="preserve">Javaslat </w:t>
      </w:r>
      <w:r>
        <w:rPr>
          <w:rFonts w:cs="Arial"/>
          <w:b/>
          <w:bCs/>
        </w:rPr>
        <w:t>Szombathely Megyei Jogú Város Önkormányzatának tulajdonában lévő ingatlanok bérleményellenőrzésével kapcsolatos döntés meghozatalára</w:t>
      </w:r>
    </w:p>
    <w:p>
      <w:pPr>
        <w:pStyle w:val="Normal"/>
        <w:ind w:left="2124" w:hanging="1416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</w:rPr>
        <w:t>Szijártó Győző, a SZOVA Nonprofit Zrt. Városüzemeltetési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</w:r>
      <w:r>
        <w:rPr>
          <w:rFonts w:cs="Arial"/>
          <w:b/>
          <w:bCs/>
        </w:rPr>
        <w:t>Tájékoztató Szombathely Megyei Jogú Város Önkormányzatának tulajdonában lévő ingatlanok hasznosításáról, a bérlakás állomány aktuális helyzetéről, a lakástárgyú támogatásokról, javaslat ezek tárgyában változtatásokra, valamint tájékoztatás a bérlakásállomány növelésére vonatkozó koncepció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</w:rPr>
        <w:t>Szijártó Győző, a SZOVA Nonprofit Zrt. Városüzemeltetési Igazgatója,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7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november 14.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1 tartózkodás és 2 ellenszavazatta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19. (XI.14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zociális és Lakás Bizottság javasolja Szombathely Megyei Jogú Város Közgyűlésének, hogy a „Szombathely Szent Márton városa” Jóléti Alapítvány Gyebrovszki Jánosról kerüljön elnevez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felkéri a polgármestert, hogy az 1. pont szerinti javaslatot terjessze a november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</w:t>
      </w:r>
      <w:r>
        <w:rPr>
          <w:rFonts w:cs="Arial"/>
          <w:b/>
        </w:rPr>
        <w:t xml:space="preserve">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Nagyné Dr. Gats Andrea, a Jogi és Képviselő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9. novemberi közgyűl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  <w:bookmarkStart w:id="1" w:name="_Hlk24025809"/>
      <w:bookmarkStart w:id="2" w:name="_Hlk24025809"/>
      <w:bookmarkEnd w:id="2"/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4/2019.(XI.14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Szociális és Lakás Bizottság egyetért azzal, hogy a</w:t>
      </w:r>
      <w:r>
        <w:rPr>
          <w:rFonts w:cs="Arial"/>
          <w:b/>
        </w:rPr>
        <w:t xml:space="preserve"> </w:t>
      </w:r>
      <w:r>
        <w:rPr>
          <w:rFonts w:cs="Arial"/>
        </w:rPr>
        <w:t>„Javaslat év végi szociális támogatások biztosítására” című</w:t>
      </w:r>
      <w:r>
        <w:rPr>
          <w:rFonts w:cs="Arial"/>
          <w:b/>
        </w:rPr>
        <w:t xml:space="preserve"> </w:t>
      </w:r>
      <w:r>
        <w:rPr>
          <w:rFonts w:cs="Arial"/>
        </w:rPr>
        <w:t>előterjesztésben szereplő szociális és köznevelési intézmények év végi karácsonyi ajándékozásában részesülők köre egészüljön ki a Mate Mersic Miloradic Horváth Óvodával, így a biztosítandó forrás összességében 4.500.000,- F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2 tartózkodással, ellenszavazat nélkül az alábbi határozatot hozta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5/2019.(XI.14.) SzLB. sz. határozat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color w:val="000000"/>
        </w:rPr>
        <w:t xml:space="preserve">A Szociális és Lakás Bizottság javasolja a Közgyűlésnek, hogy a </w:t>
      </w:r>
      <w:r>
        <w:rPr>
          <w:rFonts w:cs="Arial"/>
        </w:rPr>
        <w:t>„Javaslat év végi szociális támogatások biztosítására” című</w:t>
      </w:r>
      <w:r>
        <w:rPr>
          <w:rFonts w:cs="Arial"/>
          <w:color w:val="000000"/>
        </w:rPr>
        <w:t xml:space="preserve"> előterjesztésben szereplő szociális és köznevelési intézmények év végi karácsonyi ajándékozására intézményenként 100.000 – Ft, összességében 4.500.000,- Ft támogatást biztosítson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A Bizottság felkéri a Polgármestert, hogy az ajándékozáshoz szükséges forrás biztosításáról, az ajándékozás megszervezéséről gondoskodjon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László Győző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alpolgármester,</w:t>
      </w:r>
    </w:p>
    <w:p>
      <w:pPr>
        <w:pStyle w:val="Normal"/>
        <w:ind w:firstLine="348"/>
        <w:rPr/>
      </w:pPr>
      <w:r>
        <w:rPr>
          <w:rFonts w:cs="Arial"/>
          <w:bCs/>
          <w:color w:val="000000"/>
        </w:rPr>
        <w:tab/>
        <w:tab/>
        <w:t xml:space="preserve">Dr. Czeglédy Csaba, a Szociális és Laká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(dr. Bencsics Enikő, a Szociális és Intézményi Iroda vezetője,</w:t>
      </w:r>
    </w:p>
    <w:p>
      <w:pPr>
        <w:pStyle w:val="Normal"/>
        <w:ind w:firstLine="69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 xml:space="preserve">azonnal /1. pont vonatkozásában/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2019. december /2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6/2019.(XI.14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 Szociális és Lakás Bizottság 5/2019.(XI.14.) SzLB.sz. határozatát visszavon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 xml:space="preserve">Dr. Czeglédy Csaba, a Szociális és Laká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Start w:id="3" w:name="_Hlk24025809"/>
      <w:bookmarkStart w:id="4" w:name="_Hlk24025809"/>
      <w:bookmarkEnd w:id="4"/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ellenszavazat nélkül az alábbi határozatot hozta: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/2019.(XI.14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Közgyűlésének Szociális és Lakás Bizottsága javasolja a Közgyűlésnek, hogy a „Javaslat év végi szociális támogatások biztosítására” című előterjesztésben szereplő szociális és köznevelési intézmények év végi karácsonyi ajándékozására a Szociális ágazat kiadásai „Segély önkormányzati támogatásból” tételsor terhére intézményenként 100.000 – Ft, összességében 4.50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felkéri a Polgármestert, hogy az ajándékozás megszervezésérő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László Győ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lpolgármester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Dr. Horváth Attila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 Szociális és Intézményi Iroda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019. december /2. pont vonatkozásában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8/2019.(XI.14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bookmarkStart w:id="5" w:name="_Hlk24026334"/>
      <w:bookmarkEnd w:id="5"/>
      <w:r>
        <w:rPr>
          <w:rFonts w:cs="Arial"/>
        </w:rPr>
        <w:t>Szombathely Megyei Jogú Város Közgyűlésének Szociális és Lakás Bizottsága javasolja a Közgyűlésnek, hogy a FÉHE Nkft. részére a tűzifa kiszállításával összefüggő kiadásokra a Szociális ágazat kiadásai „Segély önkormányzati támogatásból” tételsor terhére 49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javasolja a Közgyűlésnek, hogy hatalmazza fel a Polgármestert a támogatási szerződés aláírására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6" w:name="_Hlk24026334"/>
      <w:bookmarkStart w:id="7" w:name="_Hlk24026334"/>
      <w:bookmarkEnd w:id="7"/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László Győ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lpolgármester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Dr. Horváth Attila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dr. Bencsics Enikő, a Szociális és Intézményi Iroda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9. december /2. pont vonatkozásában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ellenszavazat nélkül az alábbi határozatot hozta: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/2019.(XI.14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Szombathely Megyei Jogú Város Közgyűlésének Szociális és Lakás Bizottsága javasolja, hogy a Szociális ágazat kiadásai „Rászorulók karácsonyi ajándékozása” tételsoron rendelkezésre álló 7.998.464, - Ft felhasználása az alábbiak szerint történjen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artós élelmiszer csomagok kerüljenek kiosztásra, az előzetes létszámadatokat figyelembe véve 5 – 6.000, - Ft/ család érték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A rászoruló családok kiválasztása az eddigi civil szervezetek bevonásával, valamint a hivatal nyilvántartása alapján történjen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isgyermekes családoknak az idei évben is ünnepi műsor keretében történjen a csomagok átadás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felkéri a Polgármestert, hogy az ajándékozás megszervezésérő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László Győ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 Szociális és Intézményi Iroda vezetője,</w:t>
      </w:r>
    </w:p>
    <w:p>
      <w:pPr>
        <w:pStyle w:val="Normal"/>
        <w:ind w:firstLine="696"/>
        <w:jc w:val="both"/>
        <w:rPr/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ab/>
        <w:t>2019. december /2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/2019.(XI.14.) SzL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Arial"/>
        </w:rPr>
        <w:t>A Szociális és Lakás Bizottság a „</w:t>
      </w:r>
      <w:r>
        <w:rPr>
          <w:rFonts w:cs="Arial"/>
          <w:color w:val="000000"/>
        </w:rPr>
        <w:t>Tájékoztató önkormányzatunk által biztosított pénzbeli és természetbeni támogatásokról, javaslat ezek tárgyában változtatásokra” című előterjesztést tudomásul vette.</w:t>
      </w:r>
    </w:p>
    <w:p>
      <w:pPr>
        <w:pStyle w:val="Listaszerbekezds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color w:val="000000"/>
        </w:rPr>
        <w:t xml:space="preserve">A Bizottság a tájékoztatás alapján felkéri a Bizottság elnökét, hogy </w:t>
      </w:r>
      <w:r>
        <w:rPr>
          <w:rFonts w:cs="Arial"/>
        </w:rPr>
        <w:t>a települési támogatás keretében nyújtott ellátások és a szociális szolgáltatások helyi szabályozásáról szóló önkormányzati rendelet módosításának indokoltságát vizsgálja meg – különös tekintettel az egyes ellátások jogosultsági feltételeire, illetve azok összegére - az ehhez szükséges szakmai egyeztetéseket folytassa le, ennek eredményéről a Bizottságot tájékoztassa és javaslatát tegye meg.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László Győ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lpolgármester,</w:t>
      </w:r>
    </w:p>
    <w:p>
      <w:pPr>
        <w:pStyle w:val="Normal"/>
        <w:ind w:firstLine="348"/>
        <w:jc w:val="both"/>
        <w:rPr/>
      </w:pPr>
      <w:r>
        <w:rPr>
          <w:rFonts w:cs="Arial"/>
          <w:bCs/>
        </w:rPr>
        <w:tab/>
        <w:tab/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bCs/>
        </w:rPr>
        <w:t>(Vinczéné Dr. Menyhárt Mária, az Egészségügyi és Közszolgálati Osztály vezetője</w:t>
      </w:r>
    </w:p>
    <w:p>
      <w:pPr>
        <w:pStyle w:val="Normal"/>
        <w:ind w:left="705" w:firstLine="708"/>
        <w:jc w:val="both"/>
        <w:rPr/>
      </w:pPr>
      <w:r>
        <w:rPr>
          <w:rFonts w:cs="Arial"/>
          <w:bCs/>
        </w:rPr>
        <w:t>dr. Bencsics Enikő, a Szociális és Intézményi Iroda vezetőj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>decemberi bizottsági ülés /2. pont vonatkozásában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2 tartózkodással,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19. (XI.14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Szociális és Lakás Bizottság a „Javaslat Szombathely, Paragvári u. 86. szám alatti lakóépületben 24 órás élőerős őrzés bevezetésével kapcsolatos döntés meghozatalára” című előterjesztést megtárgyal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 Bizottság felkéri a Bizottság elnökét, hogy a </w:t>
      </w:r>
      <w:r>
        <w:rPr>
          <w:rFonts w:cs="Arial"/>
          <w:color w:val="333333"/>
          <w:spacing w:val="2"/>
        </w:rPr>
        <w:t>Bűnmegelőzési, Közbiztonsági és Közrendvédelmi Bizottság elnökével együttműködve a 24 órás élőerős őrzés bevezetésének lehetőségével kapcsolatos szakmai egyeztetéseket folytassa le, és annak eredményéről a Bizottságot tájékoztassa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László Győző,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, a Szociális és Lakás Bizottság</w:t>
      </w:r>
      <w:r>
        <w:rPr>
          <w:rFonts w:cs="Arial"/>
          <w:b/>
        </w:rPr>
        <w:t xml:space="preserve">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 xml:space="preserve">(Vinczéné dr. Menyhárt Mária, </w:t>
      </w:r>
      <w:r>
        <w:rPr>
          <w:rFonts w:cs="Arial"/>
          <w:color w:val="000000"/>
        </w:rPr>
        <w:t>az Egészségügyi és Közszolgálati Osztály vezetőj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Szentkirályi Bernadett, a Lakás Iroda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 1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decemberi bizottsági ülés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19. (XI.14.) SzLB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 Szociális és Lakás Bizottság egyetért azzal, hogy </w:t>
      </w:r>
      <w:r>
        <w:rPr>
          <w:rFonts w:cs="Arial"/>
        </w:rPr>
        <w:t>azon</w:t>
      </w:r>
      <w:r>
        <w:rPr>
          <w:rFonts w:eastAsia="Calibri" w:cs="Arial"/>
          <w:szCs w:val="22"/>
          <w:lang w:eastAsia="en-US"/>
        </w:rPr>
        <w:t xml:space="preserve"> önkormányzati és SZOVA NZrt. tulajdonban lévő lakott </w:t>
      </w:r>
      <w:r>
        <w:rPr>
          <w:rFonts w:cs="Arial"/>
        </w:rPr>
        <w:t xml:space="preserve">bérlakásokban, ahol a 2019. évi bérleményellenőrzést nem sikerült elvégezni, </w:t>
      </w:r>
      <w:r>
        <w:rPr>
          <w:rFonts w:eastAsia="Calibri" w:cs="Arial"/>
          <w:szCs w:val="22"/>
          <w:lang w:eastAsia="en-US"/>
        </w:rPr>
        <w:t xml:space="preserve">történjen bérleményellenőrzés a lakás </w:t>
      </w:r>
      <w:r>
        <w:rPr>
          <w:rFonts w:cs="Arial"/>
        </w:rPr>
        <w:t>rendeltetésszerű használatának ellenőrzése, különös tekintettel a bérlakások „átjátszására” vonatkozó visszaélések kiszűrése céljáb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elelős:</w:t>
      </w:r>
      <w:r>
        <w:rPr>
          <w:rFonts w:eastAsia="Calibri" w:cs="Arial"/>
          <w:szCs w:val="22"/>
          <w:lang w:eastAsia="en-US"/>
        </w:rPr>
        <w:tab/>
        <w:t>Dr. Czeglédy Csaba, a Szociális és Lakás Bizottság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zijártó Győző, a SZOVA Nonprofit Zrt. Városüzemeltetési Igazgatója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  <w:szCs w:val="22"/>
          <w:lang w:eastAsia="en-US"/>
        </w:rPr>
        <w:t xml:space="preserve">                 </w:t>
      </w:r>
      <w:r>
        <w:rPr>
          <w:rFonts w:eastAsia="Calibri" w:cs="Arial"/>
          <w:szCs w:val="22"/>
          <w:lang w:eastAsia="en-US"/>
        </w:rPr>
        <w:t xml:space="preserve">Vinczéné dr. Menyhárt Mária, </w:t>
      </w:r>
      <w:r>
        <w:rPr>
          <w:rFonts w:cs="Arial"/>
          <w:color w:val="000000"/>
        </w:rPr>
        <w:t>az Egészségügyi és Közszolgálati Osztály vezetője</w:t>
      </w:r>
    </w:p>
    <w:p>
      <w:pPr>
        <w:pStyle w:val="Normal"/>
        <w:ind w:left="1134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zentkirályi Bernadett, a Lakás Iroda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Határidő:</w:t>
      </w:r>
      <w:r>
        <w:rPr>
          <w:rFonts w:eastAsia="Calibri" w:cs="Arial"/>
          <w:szCs w:val="22"/>
          <w:lang w:eastAsia="en-US"/>
        </w:rPr>
        <w:tab/>
        <w:t>2020. február 29.</w:t>
      </w:r>
    </w:p>
    <w:p>
      <w:pPr>
        <w:pStyle w:val="Normal"/>
        <w:tabs>
          <w:tab w:val="clear" w:pos="708"/>
          <w:tab w:val="left" w:pos="3690" w:leader="none"/>
        </w:tabs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720" w:hanging="0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19. november   „     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/: </w:t>
      </w:r>
      <w:r>
        <w:rPr>
          <w:rFonts w:cs="Arial"/>
          <w:b/>
          <w:color w:val="000000"/>
        </w:rPr>
        <w:t>Dr. Czeglédy Csaba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firstLine="708"/>
        <w:rPr>
          <w:rFonts w:cs="Arial"/>
          <w:color w:val="000000"/>
        </w:rPr>
      </w:pPr>
      <w:r>
        <w:rPr>
          <w:rFonts w:cs="Arial"/>
          <w:color w:val="000000"/>
        </w:rPr>
        <w:t>a Szociális és Lakás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9:00Z</dcterms:created>
  <dc:creator>Varga Ágnes</dc:creator>
  <dc:description/>
  <cp:keywords/>
  <dc:language>en-US</dc:language>
  <cp:lastModifiedBy>Csikós Mária</cp:lastModifiedBy>
  <cp:lastPrinted>2019-11-15T08:29:00Z</cp:lastPrinted>
  <dcterms:modified xsi:type="dcterms:W3CDTF">2019-11-20T09:44:00Z</dcterms:modified>
  <cp:revision>18</cp:revision>
  <dc:subject/>
  <dc:title> </dc:title>
</cp:coreProperties>
</file>