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3/2006.(III.22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rFonts w:cs="Arial" w:ascii="Arial" w:hAnsi="Arial"/>
        </w:rPr>
        <w:t>A Pénzügyi és Gazdasági Bizottság  javasolja a Közgyűlésnek értsen egyet azzal, hogy az önkormányzati tulajdonban lévő 4423 hrsz-ú  Síp utca  - melléklet vázrajzon bejelölt – 1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része az Északdunántúli Gázszolgáltató Részvénytársaság  (9727.Győr,Puskás Tivadar u.37.). javára </w:t>
      </w:r>
      <w:r>
        <w:rPr>
          <w:rFonts w:cs="Arial" w:ascii="Arial" w:hAnsi="Arial"/>
          <w:b/>
          <w:bCs/>
        </w:rPr>
        <w:t>térítésmentes használati jog</w:t>
      </w:r>
      <w:r>
        <w:rPr>
          <w:rFonts w:cs="Arial" w:ascii="Arial" w:hAnsi="Arial"/>
        </w:rPr>
        <w:t>gal megterhelésre kerüljön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5" w:leader="none"/>
        </w:tabs>
        <w:ind w:left="540" w:hanging="0"/>
        <w:jc w:val="both"/>
        <w:rPr/>
      </w:pPr>
      <w:r>
        <w:rPr>
          <w:rFonts w:cs="Arial" w:ascii="Arial" w:hAnsi="Arial"/>
        </w:rPr>
        <w:t>A megállapodásban ki kell kötni, amennyiben a használati joggal érintett önkormányzati terület átépítésre kerül, amelynek következtében a nyomásszabályozó áthelyezése szükségessé válik, azt a használati jog jogosultja kártérítési igény nélkül, saját költségén köteles elvégezt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dr. Ipkovich György polgármester </w:t>
        <w:tab/>
      </w:r>
    </w:p>
    <w:p>
      <w:pPr>
        <w:pStyle w:val="Normal"/>
        <w:ind w:left="708"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dr. Nagy Tibor aljegyző</w:t>
      </w:r>
    </w:p>
    <w:p>
      <w:pPr>
        <w:pStyle w:val="Normal"/>
        <w:ind w:left="708" w:firstLine="702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dr. Bánhalmi-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március 30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1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3-27T07:18:00Z</dcterms:modified>
  <cp:revision>2</cp:revision>
  <dc:subject/>
  <dc:title>58/2006</dc:title>
</cp:coreProperties>
</file>