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0/2007. (X. 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/</w:t>
        <w:tab/>
        <w:t>A Közgyűlés a 2007. évi költségvetésről szóló 5/2007. (II. 22.) számú rendelet 18. § (3) bekezdése alapján – figyelembe véve a Társadalmi Kapcsolatok Bizottsága 35/2007. (X. 18.) számú határozatában foglalt javaslatot – hozzájárul ahhoz, hogy a 2007. évi Önkormányzati Civil Alap terhére kiírt pályázat keretében az alábbi alapítványok támogatásban részesüljenek:</w:t>
      </w:r>
    </w:p>
    <w:p>
      <w:pPr>
        <w:pStyle w:val="Normal"/>
        <w:jc w:val="both"/>
        <w:rPr/>
      </w:pPr>
      <w:r>
        <w:rPr/>
      </w:r>
    </w:p>
    <w:tbl>
      <w:tblPr>
        <w:tblW w:w="85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1800"/>
      </w:tblGrid>
      <w:tr>
        <w:trPr>
          <w:tblHeader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567" w:hanging="0"/>
              <w:jc w:val="center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Szervezet nev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ítélt összeg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"Aranyhíd" Nevelési-Oktatási Integrációs Központ Egységes Gyógypedagógiai Módszertani Intézmény, Óvoda, Általános iskola és speciális szakiskola Napház Alapítv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/>
              <w:t>Aréna Utcai Óvoda Óvodásaiért Alapítv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/>
              <w:t>Szombathelyi Bartók Béla Zeneiskola</w:t>
            </w:r>
            <w:r>
              <w:rPr>
                <w:b/>
                <w:bCs/>
              </w:rPr>
              <w:t xml:space="preserve"> </w:t>
            </w:r>
            <w:r>
              <w:rPr/>
              <w:t>Alapítvá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Bercsényi Miklós Általános Iskola Mozdulj Alapítvá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erkovits Iskola Diáksportjáért Alapítv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Derkovits Iskoláért Alapítv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lelmiszeripari és Földmérési Szakképző Iskola és Kollégi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örgölini Alapítvá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épipari, Informatikai Műszaki Szakközépiskola és Kollégi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élyt a Gépiparisoknak Alapítvá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thard Jenő Általános Iskola Korszerű Iskoláért Alapítv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fele Menyhért Építő- és Faipari Szakképző Iskol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pítő és Faipari Szakképzésért Alapítvá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nizsai Dorottya Gimnázium "A Jövőért Alapítvány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umann János Ált. Isk Tanulóiért Alapítvány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itra utcai Általános Művelődési Közpo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Vállalatok az Ipartelepi Iskoláért Alapítvány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Oladi ÁMK Simon István utcai Általános Iskolá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ény Alapítvá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agvári utcai Általános Iskola Gyermekközpontú Iskoláért Alapítv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skás Tivadar Szakképző Iskola Tanulóiért Alapítv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Reguly Antal Általános Iskola Reguly-s Gyermekekért Alapítvá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ci M. Általános Iskola és Alapfokú Művészetoktatási Intézmény "Gyermekeinkért, Iskolánkért" Alapítvá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 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áci M. Általános Iskola és Alapfokú Művészetoktatási Intézmény Impresszió Alapítvá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advirág Óvoda "Az Ipartelep Óvodájáért Alapítvány"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öres Sándor Óvoda Oladi Óvodáért Alapítvány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rínyisek a Zrínyisekért Alapítvá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0.000,-Ft</w:t>
            </w:r>
          </w:p>
        </w:tc>
      </w:tr>
    </w:tbl>
    <w:p>
      <w:pPr>
        <w:pStyle w:val="Normal"/>
        <w:tabs>
          <w:tab w:val="clear" w:pos="708"/>
          <w:tab w:val="left" w:pos="3025" w:leader="none"/>
        </w:tabs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Dr. Gyimesi József, a Társadalmi Kapcsolatok Bizottságának elnöke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Stéger Gábor, a Közgazdasági Osztály vezetője,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2007. november 30. (a támogatási szerződés aláírására)</w:t>
      </w:r>
    </w:p>
    <w:p>
      <w:pPr>
        <w:pStyle w:val="Normal"/>
        <w:jc w:val="both"/>
        <w:rPr/>
      </w:pPr>
      <w:r>
        <w:rPr/>
        <w:tab/>
        <w:tab/>
        <w:t>2008. február 20. (elszámolásr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hanging="0"/>
      <w:jc w:val="both"/>
      <w:textAlignment w:val="baseline"/>
      <w:outlineLvl w:val="1"/>
    </w:pPr>
    <w:rPr>
      <w:rFonts w:ascii="Times New Roman" w:hAnsi="Times New Roman" w:cs="Times New Roman"/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02:00Z</dcterms:created>
  <dc:creator>Petrovics Dóra</dc:creator>
  <dc:description/>
  <dc:language>en-US</dc:language>
  <cp:lastModifiedBy>Petrovics Dóra</cp:lastModifiedBy>
  <dcterms:modified xsi:type="dcterms:W3CDTF">2007-11-06T08:02:00Z</dcterms:modified>
  <cp:revision>1</cp:revision>
  <dc:subject/>
  <dc:title>480/2007</dc:title>
</cp:coreProperties>
</file>