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 xml:space="preserve">6. </w:t>
      </w:r>
      <w:r>
        <w:rPr>
          <w:rFonts w:cs="Arial"/>
        </w:rPr>
        <w:t xml:space="preserve">melléklet a 18/2019. (X.31.) önkormányzati </w:t>
      </w:r>
      <w:r>
        <w:rPr/>
        <w:t>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BEN A JEGYZŐRE ÁTRUHÁZOTT HATÁSKÖRÖK JEGYZ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/2013. (VI.6.) önkormányzati rendelete a közösségi együttélés alapvető szabályairól, és ezek elmulasztásának, megszegésének jogkövetkezményei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össégi együttélés alapvető szabályainak elmulasztásával, megszegésével kapcsolatos elsőfokú hatáskört a jegyző gyakorolja. (1.§ (2) bekezdés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2:00Z</dcterms:created>
  <dc:creator>Nagyné Dr. Gats Andrea</dc:creator>
  <dc:description/>
  <cp:keywords/>
  <dc:language>en-US</dc:language>
  <cp:lastModifiedBy>Holler Péter dr.</cp:lastModifiedBy>
  <dcterms:modified xsi:type="dcterms:W3CDTF">2019-10-31T06:42:00Z</dcterms:modified>
  <cp:revision>11</cp:revision>
  <dc:subject/>
  <dc:title/>
</cp:coreProperties>
</file>