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8/2019. (X.3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ának Szervezeti és Működési Szabályzatáró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Szombathely Megyei Jogú Város Önkormányzatának Közgyűlés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I. Fejezet</w:t>
        <w:br/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Önkormányzat hivatalos megnevezése: Szombathely Megyei Jogú Város Önkormányzata (a továbbiakban: Önkormányzat)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z Önkormányzat székhelye: Szombathely, Kossuth Lajos utca 1-3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 Közgyűlés hivatalának megnevezése: Szombathely Megyei Jogú Város Polgármesteri Hivatala (a továbbiakban: Hivatal)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Önkormányzat jelképei: a címer, a zászló, a pecsét, a polgármesteri lánc, a polgármesteri címer, valamint a Szent Márton zászl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önkormányzati címer és a zászló leírását, és használatának rendjét külön önkormányzati rendelet szabályozz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polgármester Szombathely város címerével ellátott polgármesteri láncot visel, amikor a polgármesteri közszereplés ünnepélyessége ezt indokolja, különösen: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díszpolgári cím, önkormányzati díjak, kitüntetések átadásának ünnepségein;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testvérvárosi szerződések ünnepélyes aláírásakor;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a magyar állampolgársági eskü kivételekor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z ókori Savaria és a középkori Szombathely jelképei együttélésének, összekapcsolódásának tanúbizonyságaként, annak megörökítéséül, hogy Szombathely Szent Márton szülővárosa, a polgármester – polgármesteri címerként – a város címerét Szent Márton örökségének feltüntetésével használhatja az általa kiadott leveleken, okiratoko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 xml:space="preserve">A Szent Márton örökségét feltüntető Szent Márton zászló a polgármester erre irányuló rendelkezése alapján helyezhető el a különböző rendezvényeken, ünnepi alkalmakon. Szombathely Megyei Jogú Város zászlaja mellett a Szent Márton zászlót a Városháza homlokzatán, tanácskozó termeiben, a polgármester irodájában és a közgyűléseken ki </w:t>
      </w:r>
      <w:r>
        <w:rPr>
          <w:rFonts w:cs="Arial" w:ascii="Arial" w:hAnsi="Arial"/>
          <w:bCs/>
          <w:szCs w:val="24"/>
        </w:rPr>
        <w:t xml:space="preserve">lehet </w:t>
      </w:r>
      <w:r>
        <w:rPr>
          <w:rFonts w:cs="Arial" w:ascii="Arial" w:hAnsi="Arial"/>
          <w:szCs w:val="24"/>
        </w:rPr>
        <w:t xml:space="preserve">helyezni </w:t>
      </w:r>
      <w:r>
        <w:rPr>
          <w:rFonts w:cs="Arial" w:ascii="Arial" w:hAnsi="Arial"/>
          <w:bCs/>
          <w:szCs w:val="24"/>
        </w:rPr>
        <w:t>a polgármester rendelkezése alapj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§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z Önkormányzat pecsétje kör alakú, középen az Önkormányzat címerével, és körívén "SZOMBATHELY MEGYEI JOGÚ VÁROS" felirattal.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z Önkormányzat pecsétjét kell használni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a Közgyűlés üléseiről készített jegyzőkönyvek hitelesítésére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a Közgyűlés által adományozott okleveleken;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az Önkormányzat nemzetközi kapcsolatait tükröző és rögzítő dokumentumokon.</w:t>
      </w:r>
    </w:p>
    <w:p>
      <w:pPr>
        <w:pStyle w:val="BodyText2"/>
        <w:tabs>
          <w:tab w:val="left" w:pos="851" w:leader="none"/>
          <w:tab w:val="left" w:pos="1418" w:leader="none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z Önkormányzat pecsétjét a (2) bekezdésben felsoroltakon kívül akkor lehet használni, ha a Magyarország címerével ellátott pecsét (bélyegző) használatát jogszabály nem teszi kötelezővé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§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>A polgármester, az alpolgármesterek, a Hivatal, a jegyző és aljegyző hivatalos kör alakú pecsétjén középen Magyarország címere van, a körívén pedig a következő felírat olvasható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Szombathely Megyei Jogú Város Polgármeste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Szombathely Megyei Jogú Város Alpolgármester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Szombathely Megyei Jogú Város Jegyzőj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Szombathely Megyei Jogú Város Aljegyzőj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>Szombathely Megyei Jogú Város Önkormányzata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f)</w:t>
        <w:tab/>
        <w:t>Szombathely Megyei Jogú Város Polgármesteri Hivatala.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>A Hivatal által használt bélyegzőket sorszámmal kell ellátni, azokról lenyomatukkal és a használó megjelölésével a Hivatal nyilvántartást vezet. A pecsétek, bélyegzők készítésének, használatának rendjéről belső szabályzatot kell készíteni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 vagyonnyilatkozat kezelésével megbízott bizottság elnöke a Szombathely Megyei Jogú Város Önkormányzata feliratú bélyegzőt jogosult használni a polgármesteri, alpolgármesteri és képviselői vagyonnyilatkozat tétellel kapcsolatos dokumentumok kiadmányozása során.</w:t>
      </w:r>
    </w:p>
    <w:p>
      <w:pPr>
        <w:pStyle w:val="BodyText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Cs w:val="24"/>
        </w:rPr>
        <w:t xml:space="preserve">5. § </w:t>
      </w:r>
    </w:p>
    <w:p>
      <w:pPr>
        <w:pStyle w:val="BodyText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szCs w:val="24"/>
        </w:rPr>
        <w:t>Az Önkormányzat díjakat, elismerő címeket adományoz, amelynek részletes szabályait külön önkormányzati rendelet tartalmazza.</w:t>
      </w:r>
    </w:p>
    <w:p>
      <w:pPr>
        <w:pStyle w:val="BodyText2"/>
        <w:widowControl w:val="false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widowControl w:val="false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6. § </w:t>
      </w:r>
    </w:p>
    <w:p>
      <w:pPr>
        <w:pStyle w:val="BodyText2"/>
        <w:widowControl w:val="false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0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 xml:space="preserve">Az Önkormányzat testvérvárosi kapcsolatokat tart fenn. A testvérvárosi kapcsolatok működtetése, szervezése a polgármester feladat- és hatáskörébe tartozik. A polgármester évente beszámol ez irányú tevékenységéről és munkája eredményességéről az illetékes bizottságnak. 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 §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Közgyűlés a Magyarország helyi önkormányzatairól szóló 2011. évi CLXXXIX. törvényben (a továbbiakban: Mötv.) meghatározott szervei közül a polgármesterre, a bizottságaira és a jegyzőre ruház át önkormányzati hatáskört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Közgyűlés által átruházott hatáskörök felsorolását e rendelet, valamint az egyes helyi társadalmi viszonyok rendezésére alkotott külön önkormányzati rendeletek tartalmazzák. </w:t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z Önkormányzat részvételével működő társulás a Nyugat-Dunántúli Regionális Hulladékgazdálkodási Önkormányzati Társulás, amelynek feladatai: települési hulladékok kezelése; köztisztasági tevékenység; önkormányzatok valamint többcélú kistérségi társulások elszámolásai; települési hulladék összetevőinek válogatása, elkülönített begyűjtése, szállítása, átrakása; egyéb nem veszélyes hulladék összetevőinek válogatása, elkülönített begyűjtése, szállítása, átrakása; talaj és talajvíz szennyeződésmentesítése; telephely szennyeződésmentesítései tevékenységek; szektorhoz nem köthető komplex regionális gazdaságfejlesztési projektek támogatása; komplex, regionális hulladékgazdálkodási rendszer létrehozása; a térség hulladékgazdálkodási tevékenységének javítását előmozdító együttműködése; a települések hulladék gyűjtésének hasznosításának és ártalmatlanításának javítása, kölcsönös érdekeltségen alapuló koordinálása; a települések hulladékgazdálkodásának javítása érdekében a szükséges tanulmányok elkészíttetése; pályázatok elkészítése és benyújtása; a projekt menedzselése az önkormányzatok oldaláról, ennek megfelelően a lebonyolításban való részvétel; a társult települések területén lévő bezárt önkormányzati tulajdonú hulladéklerakók rekultivációja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II. Fejezet</w:t>
        <w:br/>
        <w:t>A Közgyűlés működés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. Alakuló ü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 xml:space="preserve">A polgármester felkérésére a Helyi Választási Bizottság elnöke tájékoztatást ad az önkormányzati képviselők és a polgármester választásának eredményéről.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2)</w:t>
        <w:tab/>
        <w:t>Az alpolgármester és a városi képviselő által a hatályos jogszabályi előírások alapján tett esküről az esküt tevő képviselő aláírásával a polgármester esküokmányt állít ki, amely a jegyzőkönyv mellékletét képezi. A polgármester esküokmányát az esküt kivevő legfiatalabb képviselő írja alá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 Közgyűlés a megalakulását követően titkos szavazással három alpolgármestert választ. A Közgyűlés a titkos szavazás lebonyolítására legalább háromtagú, városi képviselőkből álló ideiglenes bizottságot alakít. Az ideiglenes bizottság tagjaira a polgármester tesz javaslatot. 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>Amennyiben az alpolgármesterek választása eredménytelen volt, a soron következő rendes ülésen a választást – az (1) bekezdésben írtak szerint – meg kell ismétel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z alpolgármesterek megválasztásukat követően a hatályos jogszabályi előírás szerint esküt tesznek. Az eskü szövegét a polgármester olvassa elő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z alakuló ülésre egyebekben a Közgyűlés működésére vonatkozó szabályokat kell megfelelően alkalmaz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. Az előterjesztések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0. §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818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Előterjesztést tehetnek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Közgyűlés szervei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z alpolgármester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a tanácsnok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a városi képviselő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Közgyűlésre az előterjesztés írásban vagy szóban történhet. </w:t>
      </w:r>
      <w:r>
        <w:rPr>
          <w:rFonts w:cs="Arial" w:ascii="Arial" w:hAnsi="Arial"/>
          <w:bCs/>
          <w:szCs w:val="24"/>
        </w:rPr>
        <w:t>A rendelettervezetre vonatkozó előterjesztést kizárólag írásban lehet beterjeszte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 rendelettervezetet – megvitatás céljából – a rendelet tárgya szerint illetékes bizottság és a jogi feladatokat ellátó bizottság elé kell terjeszteni. </w:t>
      </w:r>
      <w:r>
        <w:rPr>
          <w:rFonts w:cs="Arial" w:ascii="Arial" w:hAnsi="Arial"/>
          <w:bCs/>
          <w:szCs w:val="24"/>
        </w:rPr>
        <w:t>A rendelettervezetet a Közgyűlés akkor is megtárgyalhatja, ha a bizottság a tervezet tárgyában érdemi döntést nem hoz, vagy a javaslatot nem tárgyalj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z összeférhetetlenségi és méltatlansági eljárással összefüggő ügyek esetén a kijelölt bizottság nyújtja be a Közgyűlésnek az előterjesztést írásban.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1)</w:t>
        <w:tab/>
        <w:t>Írásbeli előterjesztésben meg kell határozni: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</w:t>
        <w:tab/>
        <w:t>az előterjesztés címé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</w:t>
        <w:tab/>
        <w:t>a téma előzményeit (testületi megállapításokat, a hozott határozatok eredményét)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3.</w:t>
        <w:tab/>
        <w:t>a kérdést szabályozó jogszabályoka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</w:t>
        <w:tab/>
        <w:t>amennyiben jogszabály kötelezővé teszi a külső szerv vagy a nemzetiségi önkormányzat jóváhagyását, egyetértését, véleményének kikérésé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5.</w:t>
        <w:tab/>
        <w:t>az előterjesztést megtárgyaló bizottságok megnevezését, amennyiben az előterjesztés aláírásáig rendelkezésre áll, állásfoglalását, véleményé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</w:t>
        <w:tab/>
        <w:t>mindazon körülményeket, összefüggéseket, tényeket, adatokat, amelyek lehetővé teszik megalapozott döntés meghozatalá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7.</w:t>
        <w:tab/>
        <w:t>a kifejezett, egyértelműen megfogalmazott határozati javaslato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8.</w:t>
        <w:tab/>
        <w:t>a végrehajtásért felelős megnevezését és a végrehajtásra tűzött határidő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9.</w:t>
        <w:tab/>
        <w:t>a megtett javaslat költségvetési hatásai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</w:r>
      <w:r>
        <w:rPr>
          <w:rFonts w:cs="Arial" w:ascii="Arial" w:hAnsi="Arial"/>
          <w:bCs/>
          <w:szCs w:val="24"/>
        </w:rPr>
        <w:t>A polgármester, valamint az alpolgármester, a bizottság, a jegyző, a tanácsnok által benyújtott</w:t>
      </w:r>
      <w:r>
        <w:rPr>
          <w:rFonts w:cs="Arial" w:ascii="Arial" w:hAnsi="Arial"/>
          <w:szCs w:val="24"/>
        </w:rPr>
        <w:t xml:space="preserve"> írásbeli előterjesztés tartalmáért, törvényességéért, a határidők és a szükséges egyeztetések megtartásáért az előterjesztő, illetve a Hivatal előkészítést végző belső szervezeti egységének vezetője a felelő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 határozati javaslat és rendelettervezet törvényességét a Közgyűlésre történő kiküldés </w:t>
      </w:r>
      <w:r>
        <w:rPr>
          <w:rFonts w:cs="Arial" w:ascii="Arial" w:hAnsi="Arial"/>
          <w:bCs/>
          <w:szCs w:val="24"/>
        </w:rPr>
        <w:t>vagy kiosztás</w:t>
      </w:r>
      <w:r>
        <w:rPr>
          <w:rFonts w:cs="Arial" w:ascii="Arial" w:hAnsi="Arial"/>
          <w:szCs w:val="24"/>
        </w:rPr>
        <w:t xml:space="preserve"> előtt a jegyző köteles megvizsgáln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z előterjesztés első oldalának jobb felső részében fel kell tüntetni az alábbiakat:</w:t>
      </w:r>
    </w:p>
    <w:p>
      <w:pPr>
        <w:pStyle w:val="Normal"/>
        <w:numPr>
          <w:ilvl w:val="0"/>
          <w:numId w:val="0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„Az előterjesztést megtárgyalta/ák/ a ................................. bizottság/ok/”;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„A határozati javaslatot/</w:t>
      </w:r>
      <w:r>
        <w:rPr>
          <w:rFonts w:cs="Arial" w:ascii="Arial" w:hAnsi="Arial"/>
          <w:bCs/>
          <w:szCs w:val="24"/>
        </w:rPr>
        <w:t xml:space="preserve">rendelettervezetet </w:t>
      </w:r>
      <w:r>
        <w:rPr>
          <w:rFonts w:cs="Arial" w:ascii="Arial" w:hAnsi="Arial"/>
          <w:szCs w:val="24"/>
        </w:rPr>
        <w:t>törvényességi szempontból megvizsgáltam” szöveget és a jegyző aláírásá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5)</w:t>
        <w:tab/>
        <w:t xml:space="preserve">A városi képviselő által benyújtott írásbeli előterjesztésnél a határozati javaslat vagy rendelettervezet törvényességét, az előterjesztés (1) bekezdésnek való megfelelését a jegyző köteles megvizsgáln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6)</w:t>
        <w:tab/>
        <w:t>A polgármesterhez benyújtott írásbeli előterjesztés napirendre vételéről a benyújtást követő Közgyűlés határoz, feltéve, ha az előterjesztést legkésőbb az adott közgyűlést megelőző 72 órával előbb benyújtották. A határidőben benyújtott, törvényességi szempontból megvizsgált előterjesztést a képviselők részére az ülést megelőzően ki kell küldeni vagy az ülés kezdete előtt ki kell osztani. Az előterjesztés benyújtásáról – a napirendhez érkezett módosító indítványok sorában – a polgármester köteles tájékoztatni a Közgyűlést, és a napirendre vételről a Közgyűlés vita nélkül dön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7)</w:t>
        <w:tab/>
        <w:t>Az adott Közgyűlést megelőzően 72 órán belül benyújtott írásbeli előterjesztés – sürgősségi indítvány kivételével – kizárólag az adott Közgyűlést követő Közgyűlésen tárgyalható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56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ZMSZAlcmek"/>
        <w:rPr/>
      </w:pPr>
      <w:r>
        <w:rPr/>
        <w:t>3. Sürgősségi indítván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0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bCs/>
          <w:szCs w:val="24"/>
        </w:rPr>
        <w:t>Sürgősségi indítványt a közgyűlésre kizárólag a polgármester tehet szóban vagy írásban. A polgármester a sürgősségi indítvány napirendre vételét bármikor kezdeményezheti. A sürgősségi indítványra a 11. § (1) – (4) bekezdéseit kell alkalmazni azzal, hogy a sürgősséget az előterjesztésben indokolni kell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851" w:leader="none"/>
        </w:tabs>
        <w:ind w:left="567" w:hanging="567"/>
        <w:rPr>
          <w:rFonts w:ascii="Arial" w:hAnsi="Arial" w:cs="Arial"/>
          <w:b/>
          <w:b/>
          <w:bCs/>
          <w:strike/>
          <w:szCs w:val="24"/>
        </w:rPr>
      </w:pPr>
      <w:r>
        <w:rPr>
          <w:rFonts w:cs="Arial" w:ascii="Arial" w:hAnsi="Arial"/>
          <w:b/>
          <w:bCs/>
          <w:strike/>
          <w:szCs w:val="24"/>
        </w:rPr>
      </w:r>
    </w:p>
    <w:p>
      <w:pPr>
        <w:pStyle w:val="SZMSZAlcmek"/>
        <w:rPr/>
      </w:pPr>
      <w:r>
        <w:rPr/>
        <w:t>4. Szóbeli előterjesztések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3. §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mennyiben nem a polgármester kíván szóbeli előterjesztést tenni, az erre vonatkozó szándékot az előterjesztés címével és a határozati javaslattal együtt a polgármesternél kell írásban vagy elektronikus úton jelezni. </w:t>
      </w:r>
      <w:r>
        <w:rPr>
          <w:rFonts w:cs="Arial" w:ascii="Arial" w:hAnsi="Arial"/>
          <w:bCs/>
          <w:szCs w:val="24"/>
        </w:rPr>
        <w:t xml:space="preserve">A polgármesternél kezdeményezett szóbeli előterjesztés napirendre vételéről a kezdeményezést követő Közgyűlés határoz, feltéve, ha a kezdeményezést legkésőbb az adott közgyűlést megelőző 72 órával előbb benyújtották. A határidőben benyújtott, törvényességi szempontból megvizsgált határozati javaslatot az ülést megelőzően ki kell küldeni vagy az ülés kezdete előtt ki kell osztani. A kezdeményezésről – a napirendhez érkezett módosító indítványok sorában – a polgármester köteles tájékoztatni a Közgyűlést, és a napirendre vételről a Közgyűlés vita nélkül dön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2)</w:t>
        <w:tab/>
        <w:t xml:space="preserve">Az adott Közgyűlést megelőzően 72 órán belül benyújtott szóbeli előterjesztés – sürgősségi indítvány kivételével – kizárólag az adott Közgyűlést követő Közgyűlésen tárgyalható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SZMSZAlcmek"/>
        <w:rPr/>
      </w:pPr>
      <w:r>
        <w:rPr/>
        <w:t>5. A Közgyűlés összehívás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4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Közgyűlés évente legalább az Mötv. 44. §-ában meghatározottal egyező számú ülést tart, minden hónap utolsó csütörtöki </w:t>
      </w:r>
      <w:r>
        <w:rPr>
          <w:rFonts w:cs="Arial" w:ascii="Arial" w:hAnsi="Arial"/>
          <w:bCs/>
          <w:szCs w:val="24"/>
        </w:rPr>
        <w:t>munkanapján</w:t>
      </w:r>
      <w:r>
        <w:rPr>
          <w:rFonts w:cs="Arial" w:ascii="Arial" w:hAnsi="Arial"/>
          <w:szCs w:val="24"/>
        </w:rPr>
        <w:t xml:space="preserve">, azzal, hogy június, július, augusztus és december hónapokban a polgármester ettől eltérhet. Indokolt esetben a polgármester a rendkívüli ülés összehívására irányadó határidőben jogosult további Közgyűlések összehívására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Közgyűlés több napos ülésszakra is összehívható</w:t>
      </w:r>
      <w:r>
        <w:rPr>
          <w:rFonts w:cs="Arial" w:ascii="Arial" w:hAnsi="Arial"/>
          <w:i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 polgármester és az alpolgármesterek együttes akadályoztatása esetén a Közgyűlést a korelnök, a korelnök akadályoztatása esetén a soron következő legidősebb városi képviselő hívja össze.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özgyűlés meghívóját és a napirendi javaslatok anyagait és mellékleteit elektronikus úton kapják meg a tisztségviselők, a városi képviselők és a Hivatal belső szervezeti egységeinek vezetői. A 16. §-ban felsorolt, a Közgyűlés ülésére tanácskozási joggal meghívottak is elektronikus úton kapják meg a meghívót és az előterjesztéseket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 Közgyűlés meghívóját a napirendi javaslatok írásos anyagaival együtt úgy kell elektronikus úton kiküldeni, hogy a képviselők és a meghívottak legalább 5 nappal az ülés előtt megkapják.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Indokolt esetben a meghívóban „később kerül kiküldésre” jelzéssel jelölt előterjesztéseket a (3) bekezdésben megjelölt időponttól eltérően, de legkésőbb az ülés megnyitásáig kell az érintettekhez eljuttat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Rendkívüli ülésre szóló meghívót </w:t>
      </w:r>
      <w:r>
        <w:rPr>
          <w:rFonts w:cs="Arial" w:ascii="Arial" w:hAnsi="Arial"/>
          <w:bCs/>
          <w:szCs w:val="24"/>
        </w:rPr>
        <w:t xml:space="preserve">72 órával, </w:t>
      </w:r>
      <w:r>
        <w:rPr>
          <w:rFonts w:cs="Arial" w:ascii="Arial" w:hAnsi="Arial"/>
          <w:szCs w:val="24"/>
        </w:rPr>
        <w:t>sürgős esetekben pedig legalább 24 órával előbb kell elektronikus úton kiküldeni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6. 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Közgyűlésre a városi képviselőkön, a jegyzőn és aljegyzőn kívül a nyilvános ülés valamennyi írásbeli előterjesztésének megküldésével tanácskozási joggal meg kell hívni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város országgyűlési képviselőit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a Vas Megyei Önkormányzat elnöké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a helyi önkormányzatok törvényességi felügyeletért felelős szerv vezetőjé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a helyi nemzetiségi önkormányzatok elnökei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Közgyűlésre a meghívó és a feladatkörükkel kapcsolatos napirendi pont előterjesztésének megküldésével tanácskozási joggal meg kell hívni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napirendi pont előadóját, amennyiben az előterjesztő külső szerv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a Vas Megyei Rendőr-főkapitányság és a Szombathelyi Városi Rendőrkapitányság vezetőjét,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a Vas megyében megválasztott országgyűlési képviselőket,</w:t>
      </w:r>
    </w:p>
    <w:p>
      <w:pPr>
        <w:pStyle w:val="BodyText2"/>
        <w:tabs>
          <w:tab w:val="clear" w:pos="851"/>
        </w:tabs>
        <w:ind w:left="1276" w:hanging="425"/>
        <w:rPr/>
      </w:pPr>
      <w:r>
        <w:rPr>
          <w:rFonts w:cs="Arial" w:ascii="Arial" w:hAnsi="Arial"/>
          <w:szCs w:val="24"/>
        </w:rPr>
        <w:t>4.</w:t>
        <w:tab/>
        <w:t>a kizárólagos vagy többségi önkormányzati tulajdonban lévő gazdasági társaságok ügyvezető igazgatóit,</w:t>
      </w:r>
    </w:p>
    <w:p>
      <w:pPr>
        <w:pStyle w:val="Normal"/>
        <w:tabs>
          <w:tab w:val="clear" w:pos="709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a napirendi pont tárgya szerinti gazdasági kamara képviselőjét,</w:t>
      </w:r>
    </w:p>
    <w:p>
      <w:pPr>
        <w:pStyle w:val="Normal"/>
        <w:tabs>
          <w:tab w:val="clear" w:pos="709"/>
          <w:tab w:val="right" w:pos="-1985" w:leader="none"/>
          <w:tab w:val="left" w:pos="1276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6.</w:t>
        <w:tab/>
        <w:t>a Hivatal belső szervezeti egységének vezetői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7. azon önszerveződő közösségek vezetőit, akiket tevékenységi körüket érintően a polgármester, illetve a Közgyűlés a 28. §-ban foglaltak szerint meghív,</w:t>
      </w:r>
    </w:p>
    <w:p>
      <w:pPr>
        <w:pStyle w:val="BodyText2"/>
        <w:tabs>
          <w:tab w:val="clear" w:pos="851"/>
        </w:tabs>
        <w:ind w:left="1276" w:hanging="425"/>
        <w:rPr/>
      </w:pPr>
      <w:r>
        <w:rPr>
          <w:rFonts w:cs="Arial" w:ascii="Arial" w:hAnsi="Arial"/>
          <w:szCs w:val="24"/>
        </w:rPr>
        <w:t>8.</w:t>
        <w:tab/>
        <w:t>akinek meghívását a polgármester indokoltnak tar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Nem rendelkeznek tanácskozási joggal, de a meghívót kapnak a Közgyűlésre a sajtó képviselői, valamint a Szombathelyi Televízió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z (1) bekezdésben meghatározott személyek bármely napirendi ponthoz, a (2) bekezdésben felsorolt személyek pedig a feladatkörükkel kapcsolatos napirendi ponthoz hozzászólhatnak, azonban szavazati joggal nem rendelkeznek.</w:t>
      </w:r>
    </w:p>
    <w:p>
      <w:pPr>
        <w:pStyle w:val="TextBody"/>
        <w:numPr>
          <w:ilvl w:val="0"/>
          <w:numId w:val="0"/>
        </w:numPr>
        <w:ind w:left="567" w:hanging="567"/>
        <w:rPr/>
      </w:pPr>
      <w:r>
        <w:rPr>
          <w:rFonts w:cs="Arial" w:ascii="Arial" w:hAnsi="Arial"/>
          <w:szCs w:val="24"/>
        </w:rPr>
        <w:t>(5)</w:t>
        <w:tab/>
        <w:t>A zárt ülés anyagát azon személyek kapják meg, akik az Mötv. szabályai szerint az ülésen részt venni jogosultak, továbbá a helyi önkormányzatok törvényességi felügyeletét ellátó szerv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7. §</w:t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2127" w:hanging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hívó tartalmazza: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a Közgyűlés időpontját és helyé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 xml:space="preserve">a napirendi javaslatot, az előterjesztő </w:t>
      </w:r>
      <w:r>
        <w:rPr>
          <w:rFonts w:cs="Arial" w:ascii="Arial" w:hAnsi="Arial"/>
          <w:bCs/>
          <w:szCs w:val="24"/>
        </w:rPr>
        <w:t>és a meghívott</w:t>
      </w:r>
      <w:r>
        <w:rPr>
          <w:rFonts w:cs="Arial" w:ascii="Arial" w:hAnsi="Arial"/>
          <w:szCs w:val="24"/>
        </w:rPr>
        <w:t xml:space="preserve"> nevét, beosztását, valamint utalást arra, ha az előterjesztés szóban történik vagy az ülésen kerül kiosztásr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a kiadásának időpontját és a polgármester aláírását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8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nyilvános Közgyűlés időpontját, helyét és napirendi-tervezetét a meghívó kiküldésével egyidejűleg a Városháza hirdetőtábláján, honlapján, a helyi sajtóban és a Szombathelyi Televízióban közzé kell tenn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Alcmek"/>
        <w:rPr/>
      </w:pPr>
      <w:r>
        <w:rPr/>
        <w:t>6. A Közgyűlés ülésének menete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9. §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t a polgármester és az alpolgármesterek együttes akadályoztatása esetén az ülésen jelenlévő városi képviselők közül a korelnök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vezeti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0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 Közgyűlés nyilvános ülése élő, egyenes adásban a Szombathelyi Televízió honlapján, valamint Szombathely Megyei Jogú Város honlapján tekinthető me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Cs w:val="24"/>
        </w:rPr>
        <w:t>(2)</w:t>
        <w:tab/>
        <w:t>A Szombathelyi Televízió által élő, egyenes adásban történő közvetítés átvételére bármely más médiaszolgáltató számára a Szombathelyi Médiaközpont Nonprofit Kft-vel kötött megállapodás alapján kerülhet sor.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1. §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polgármester a Közgyűlés megkezdésekor megállapítja és kimondja a határozatképességet. </w:t>
      </w:r>
      <w:r>
        <w:rPr>
          <w:rFonts w:cs="Arial" w:ascii="Arial" w:hAnsi="Arial"/>
          <w:bCs/>
          <w:szCs w:val="24"/>
        </w:rPr>
        <w:t>A polgármester – amennyiben az ülés megkezdésekor a Közgyűlés nem határozatképes – megállapítja az ülés határozatképtelenségét és az ülés elmaradásá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 xml:space="preserve">A jegyző a határozatképességet az ülés végéig állandóan figyelemmel kíséri, és a határozatképtelenséget annak észlelésekor, </w:t>
      </w:r>
      <w:r>
        <w:rPr>
          <w:rFonts w:cs="Arial" w:ascii="Arial" w:hAnsi="Arial"/>
          <w:bCs/>
          <w:szCs w:val="24"/>
        </w:rPr>
        <w:t xml:space="preserve">a határozathozatalt megelőzően </w:t>
      </w:r>
      <w:r>
        <w:rPr>
          <w:rFonts w:cs="Arial" w:ascii="Arial" w:hAnsi="Arial"/>
          <w:szCs w:val="24"/>
        </w:rPr>
        <w:t>bejelent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3)</w:t>
        <w:tab/>
        <w:t>Amennyiben a határozatképesség a jegyző jelzését követő 15 percen belül nem áll helyre, a polgármester az ülést berekesztheti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7. Tisztségviselői beszámoló és jegyzői tájékoztató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2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polgármester – az alakuló ülést és az azt követő ülést kivéve – a Közgyűlés elé terjeszti a polgármester és az alpolgármesterek előző ülés óta eltelt időben tett fontosabb intézkedéseiről, döntéseiről, tárgyalásairól és a jelentősebb eseményekről szóló – a tárgyalások természetének megfelelő részletességgel készült – beszámolóját, valamint a külön jogszabályban meghatározott jogkörében eljárva tett intézkedésekről szóló tájékoztatóját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>A polgármester (1) bekezdésben foglalt beszámolóját a közgyűlési anyag kézbesítése óta eltelt időben történt intézkedéseiről, döntéseiről, tárgyalásairól, illetve a jelentősebb eseményekről kiegészítheti. A kiegészítést az ülés megnyitása előtt írásban kell a képviselőknek kiosztani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Indent3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z (1)-(2) bekezdés szerinti beszámoló az alapítványok támogatására vonatkozó javaslatokat kivéve kizárólag a tisztségviselői munkával összefüggő határozati javaslatokat tartalmazhat. A közgyűlési hatáskörbe tartozó – különösen a költségvetést érintő – döntéseket kizárólag önálló javaslatként, szükség esetén sürgősségi indítványként lehet a Közgyűlés elé terjeszte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A jegyző – az alakuló ülést és az azt követő ülést kivéve – tájékoztatást ad: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a lejárt határidejű közgyűlési határozatok végrehajtásáról;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b)</w:t>
        <w:tab/>
        <w:t>a hatósági munkáról, a törvényesség helyzetéről, és azokról a kihirdetett, vagy hatályba léptetett jogszabályokról, amelyek az önkormányzat, vagy a hivatal feladatkörét, hatósági hatáskörét érintik, megváltoztatják, illetve új feladatkört állapítanak me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lejárt határidejű közgyűlési határozatok esetében a végrehajtás akadályoztatása esetén az 47. § (4) bekezdésében foglaltaknak megfelelően kell eljárni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6)</w:t>
        <w:tab/>
        <w:t>Az (1) bekezdésében írt beszámolót és a (4) bekezdésben foglalt tájékoztatót írásban, a Közgyűlés meghívójával és anyagával együtt kell a 15. § (3) bekezdésben meghatározott időben kézbesíteni.</w:t>
      </w:r>
    </w:p>
    <w:p>
      <w:pPr>
        <w:pStyle w:val="BodyTextIndent2"/>
        <w:tabs>
          <w:tab w:val="clear" w:pos="851"/>
        </w:tabs>
        <w:ind w:left="567" w:hanging="56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 §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22. § (1)-(2) bekezdés szerinti előterjesztéseket a Közgyűlés az ülés első napirendi pontjaként tárgyalja. A 22. § (4) bekezdés szerinti előterjesztéseket a Közgyűlés a nyilvános ülés végén a napirendi pontok megtárgyalását követően tárgyalja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 xml:space="preserve">A Közgyűlés az (1) bekezdésben szabályozottaktól minősített többséggel hozott határozattal eltérhet. 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 képviselő a 22. §-ban meghatározott beszámolókhoz és tájékoztatókhoz – beszámolónként és tájékoztatónként – legfeljebb öt-öt percben hozzászólhat, kérdést, észrevételt tehe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 xml:space="preserve">A képviselőt a (3) bekezdésben meghatározott időkereten túl egy alkalommal kettő perces hozzászólás illeti meg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(4) bekezdésben foglaltakon túl a polgármester legfeljebb még egy esetben soron kívüli felszólalást engedélyezhet, ennek időtartama azonban a két percet nem haladhatja meg. Az idő túllépése miatt a polgármester a felszólalótól a szót megvonhatja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Alcmek"/>
        <w:rPr/>
      </w:pPr>
      <w:r>
        <w:rPr/>
        <w:t>8. A napirend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4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-2268" w:leader="none"/>
          <w:tab w:val="left" w:pos="-142" w:leader="none"/>
          <w:tab w:val="left" w:pos="570" w:leader="none"/>
        </w:tabs>
        <w:rPr/>
      </w:pPr>
      <w:r>
        <w:rPr>
          <w:rFonts w:cs="Arial" w:ascii="Arial" w:hAnsi="Arial"/>
          <w:szCs w:val="24"/>
        </w:rPr>
        <w:t>Az ülés napirendjére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esz javaslatot. Az Mötv. 44. §-ban foglaltak szerint összehívott Közgyűlés esetén a napirendi javaslatok között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erepelteti az indítványban megfogalmazott napirendi pontokat is.</w:t>
      </w:r>
    </w:p>
    <w:p>
      <w:pPr>
        <w:pStyle w:val="BodyText2"/>
        <w:ind w:left="570" w:hanging="57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ind w:left="570" w:hanging="570"/>
        <w:jc w:val="center"/>
        <w:rPr/>
      </w:pPr>
      <w:r>
        <w:rPr>
          <w:rFonts w:cs="Arial" w:ascii="Arial" w:hAnsi="Arial"/>
          <w:b/>
          <w:szCs w:val="24"/>
        </w:rPr>
        <w:t>25. §</w:t>
      </w:r>
    </w:p>
    <w:p>
      <w:pPr>
        <w:pStyle w:val="BodyText2"/>
        <w:ind w:left="570" w:hanging="570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BodyText2"/>
        <w:tabs>
          <w:tab w:val="left" w:pos="0" w:leader="none"/>
          <w:tab w:val="left" w:pos="851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küldött napirendhez a képviselő egy alkalommal legfeljebb 1 percben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zólhat hozzá.</w:t>
      </w:r>
      <w:r>
        <w:rPr>
          <w:rFonts w:cs="Arial" w:ascii="Arial" w:hAnsi="Arial"/>
          <w:szCs w:val="24"/>
        </w:rPr>
        <w:t xml:space="preserve"> A Közgyűlés a napirendi javaslatról vita nélkül minősített többséggel határoz. 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9. Napirenden kívüli felszólalás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26. §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>A napirenden nem szereplő, de a város életében nagy jelentőségű halaszthatatlan és rendkívüli ügyben (a továbbiakban: rendkívüli ügy) az ülés napirendi pontjainak elfogadása előtt a képviselők és a Közgyűlésen tanácskozási joggal résztvevők három percben felszólalhatnak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>A felszólalási szándékot, és annak tárgyát a halaszthatatlanság indokolásával együtt az ülés megnyitása előtt legalább két órával írásban vagy elektronikus úton be kell jelenteni a polgármesternél.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rendkívüli ügyben a szó megadásáról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írásba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önt.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felszólalási szándékról az ülés megnyitását követően tájékoztatja a Közgyűlést. A felszólalás felett vitának helye nincs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4)</w:t>
        <w:tab/>
        <w:t xml:space="preserve">Amennyiben a hozzászóló eltér az írásban közölt tárgytól, úgy a hozzászólótól az ülés elnöke megvonhatja a szót. </w:t>
      </w:r>
    </w:p>
    <w:p>
      <w:pPr>
        <w:pStyle w:val="BodyText2"/>
        <w:tabs>
          <w:tab w:val="left" w:pos="567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5)</w:t>
        <w:tab/>
      </w:r>
      <w:r>
        <w:rPr>
          <w:rFonts w:cs="Arial" w:ascii="Arial" w:hAnsi="Arial"/>
          <w:bCs/>
          <w:szCs w:val="24"/>
        </w:rPr>
        <w:t>A polgármester a Közgyűlésen mérlegelési jogkörében bárkinek, bármikor felszólalási lehetőséget biztosíthat a polgármester által meghatározott időkeretben.</w:t>
      </w:r>
      <w:r>
        <w:rPr>
          <w:rFonts w:cs="Arial" w:ascii="Arial" w:hAnsi="Arial"/>
          <w:szCs w:val="24"/>
        </w:rPr>
        <w:t xml:space="preserve"> A felszólalás felett vitának helye nincs. </w:t>
      </w:r>
    </w:p>
    <w:p>
      <w:pPr>
        <w:pStyle w:val="BodyText2"/>
        <w:widowControl w:val="false"/>
        <w:tabs>
          <w:tab w:val="left" w:pos="0" w:leader="none"/>
          <w:tab w:val="left" w:pos="709" w:leader="none"/>
          <w:tab w:val="left" w:pos="851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0. Állampolgárok által a napirendhez történő hozzászólás szabálya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7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özgyűlés ülésén megjelent állampolgár kizárólag az ülés egy, általa megjelölt napirendi pontjához kapcsolódva – a 22. §-ban meghatározott tisztségviselői beszámoló és jegyzői tájékoztató kivételével – legfeljebb öt percben hozzászólhat, feltéve, ha ezen szándékát az ülés megnyitását megelőzően 72 órával előbb a polgármesternek írásban bejelentette, és ahhoz a polgármester az ülés megnyitásáig írásban hozzájárult. Napirendenként legfeljebb két állampolgár kaphat szót, egy ülésen pedig mindösszesen legfeljebb 3 állampolgári hozzászólás engedélyezhető. A hozzászólás szándéka az erre irányuló bejelentés beérkezése sorrendjében kerül elbírálásra és engedélyezésre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polgármester a hozzászólási szándékról, illetve a kérelem elutasításáról az ülés megnyitását követően tájékoztatja a Közgyűlést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1. Önszerveződő közösségek tanácskozási joggal történő részvétel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Cs w:val="24"/>
        </w:rPr>
        <w:t>28. §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Tevékenységi körében a bíróság által legalább öt éve bejegyzett,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72 órával írásban a polgármesternek – az adott napirendi pont megjelölésével – bejelentették és a polgármester ehhez hozzájárul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polgármester a hozzájárulásról az ülés megnyitása előtt 24 órával meghívóval és az érintett napirendi pont előterjesztésének megküldésével írásban értesíti a civil önszerveződő közösség képviselőit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polgármester a hozzájárulásról a napirendre vonatkozó javaslat megtételével egyidejűleg tájékoztatja a Közgyűlés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mennyiben a polgármester a tanácskozási jog biztosításához nem járul hozzá, úgy az elutasításról szóló döntésében köteles a civil önszerveződő közösség képviselőjét tájékoztatni arról, hogy ezen döntését, valamint a kérelmet a Közgyűlés elé terjeszti, és a Közgyűlés hoz határozatot e kérdésbe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(4) bekezdésben foglalt esetben a polgármester köteles az ülés megnyitását követően – az ülés napirendjére vonatkozó javaslat megtételét megelőzően – erről a Közgyűlést tájékoztatni. A tanácskozási jog biztosításáról a Közgyűlés minősített többséggel dön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6)</w:t>
        <w:tab/>
        <w:t>A kérelem elbírálása során a polgármester, illetve a Közgyűlés köteles vizsgálni:</w:t>
      </w:r>
    </w:p>
    <w:p>
      <w:pPr>
        <w:pStyle w:val="Normal"/>
        <w:tabs>
          <w:tab w:val="clear" w:pos="709"/>
          <w:tab w:val="left" w:pos="72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képviseleti jogosultságot.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2. Az előterjesztések megtárgyalása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9. §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clear" w:pos="851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 xml:space="preserve">A napirend egyes pontjait a meghívóban megnevezett személy terjeszti elő. 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 §</w:t>
      </w:r>
    </w:p>
    <w:p>
      <w:pPr>
        <w:pStyle w:val="BodyTextIndent2"/>
        <w:tabs>
          <w:tab w:val="clear" w:pos="851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1)</w:t>
        <w:tab/>
        <w:t>A vita megnyitása előtt a napirendi pontokhoz a napirendi pont előadója, és a napirendi pont tárgya szerint érintett bizottsági elnök</w:t>
      </w:r>
    </w:p>
    <w:p>
      <w:pPr>
        <w:pStyle w:val="BodyTextIndent2"/>
        <w:tabs>
          <w:tab w:val="clear" w:pos="851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öt perc kiegészítést tarthat, ha az előterjesztés írásban kiküldésre került;</w:t>
      </w:r>
    </w:p>
    <w:p>
      <w:pPr>
        <w:pStyle w:val="BodyTextIndent2"/>
        <w:tabs>
          <w:tab w:val="clear" w:pos="851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b)</w:t>
        <w:tab/>
        <w:t>tíz perc kiegészítést tarthat, ha az előterjesztés írásban nem került kiküldésre;</w:t>
      </w:r>
    </w:p>
    <w:p>
      <w:pPr>
        <w:pStyle w:val="BodyTextIndent2"/>
        <w:tabs>
          <w:tab w:val="clear" w:pos="851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c)</w:t>
        <w:tab/>
        <w:t>tizenöt perc kiegészítést tarthat éves költségvetési koncepció, a költségvetési rendelet, illetve a zárszámadásról szóló rendelet, valamint a városrendezési tervek esetében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 xml:space="preserve">A napirendi ponthoz való hozzászólás időtartama a vita megnyitása után öt perc. Ugyanazon napirendi pont keretében a képviselőt a fenti időkereten túl egy alkalommal kettő perces hozzászólás illeti meg. 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 polgármester legfeljebb még egy esetben soron kívüli felszólalást engedélyezhet, legfeljebb kettő percben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>Az idő túllépése miatt a polgármester a felszólalótól a szót megvonhatj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mennyiben a napirendi pontot részekre bontva tárgyalja a Közgyűlés, a hozzászólás időtartama az egyes részek tekintetében a (1) – (4) bekezdésekben írtak szerint úgy alakul, mint az önálló előterjesztések tárgyalásánál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6)</w:t>
        <w:tab/>
        <w:t>A (2) – (5) bekezdés szerinti időkorlátok a polgármesterre és az alpolgármesterekre nem vonatkoznak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7)</w:t>
        <w:tab/>
        <w:t xml:space="preserve">A Közgyűlés a polgármester javaslatára a tárgyalt napirendi pont tárgyalását felfüggesztheti, és a közgyűlés által az adott ülésre vonatkozóan meghatározott későbbi időpontban – a képviselők által felhasznált időkeret figyelembe vételével – folytathatja. </w:t>
      </w:r>
    </w:p>
    <w:p>
      <w:pPr>
        <w:pStyle w:val="BodyTextIndent2"/>
        <w:widowControl w:val="false"/>
        <w:tabs>
          <w:tab w:val="clear" w:pos="851"/>
        </w:tabs>
        <w:ind w:left="992" w:hanging="425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Indent2"/>
        <w:widowControl w:val="false"/>
        <w:tabs>
          <w:tab w:val="clear" w:pos="851"/>
        </w:tabs>
        <w:ind w:left="992" w:hanging="42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 §</w:t>
      </w:r>
    </w:p>
    <w:p>
      <w:pPr>
        <w:pStyle w:val="BodyTextIndent2"/>
        <w:widowControl w:val="false"/>
        <w:tabs>
          <w:tab w:val="clear" w:pos="851"/>
        </w:tabs>
        <w:ind w:left="992" w:hanging="42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polgármester a napirend sorrendjében minden előterjesztés felett külön-külön vitát nyit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felszólalás során az előterjesztésben szereplő önkormányzati rendelettervezetéhez, vagy határozati javaslathoz a városi képviselőnek, illetve a tanácskozási joggal meghívottnak a módosító javaslatot szövegszerűen, pontosan meg kell fogalmaznia a vita lezárásáig, és ismertetése után azt indokolni szükséges.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 xml:space="preserve">Ügyrendi kérdésben a Közgyűlés tagja, a jegyző és az aljegyző, törvényességi kérdésben pedig a jogi ügyekkel foglalkozó bizottság elnöke, a jegyző és az aljegyző soron kívül bármikor szót kérhet. Ügyrendi kérdésnek minősül </w:t>
      </w:r>
      <w:r>
        <w:rPr>
          <w:rFonts w:cs="Arial" w:ascii="Arial" w:hAnsi="Arial"/>
          <w:b w:val="false"/>
          <w:bCs/>
          <w:szCs w:val="24"/>
        </w:rPr>
        <w:t>a személyes megszólíttatás</w:t>
      </w:r>
      <w:r>
        <w:rPr>
          <w:rFonts w:cs="Arial" w:ascii="Arial" w:hAnsi="Arial"/>
          <w:b w:val="false"/>
          <w:szCs w:val="24"/>
        </w:rPr>
        <w:t xml:space="preserve">, </w:t>
      </w:r>
      <w:r>
        <w:rPr>
          <w:rFonts w:cs="Arial" w:ascii="Arial" w:hAnsi="Arial"/>
          <w:b w:val="false"/>
          <w:bCs/>
          <w:szCs w:val="24"/>
        </w:rPr>
        <w:t>valamint</w:t>
      </w:r>
      <w:r>
        <w:rPr>
          <w:rFonts w:cs="Arial" w:ascii="Arial" w:hAnsi="Arial"/>
          <w:b w:val="false"/>
          <w:szCs w:val="24"/>
        </w:rPr>
        <w:t xml:space="preserve"> az ülés vezetésével, rendjével összefüggő, a tárgyalt napirendi pontot érdemben nem érintő eljárási kérdésre vonatkozó felszólalás, javaslat. Időtartama legfeljebb egy perc, amely nem számít bele a 30. § szerinti időkeretekbe, illetve nem számít hozzászólásnak. 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>A polgármester a vitát akkor zárja le, ha megállapítja, hog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a napirendi ponthoz további felszólaló nem jelentkezik. </w:t>
      </w:r>
    </w:p>
    <w:p>
      <w:pPr>
        <w:pStyle w:val="BodyTextIndent2"/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(5)</w:t>
        <w:tab/>
        <w:t>A vita lezárása után a polgármester ismerteti a vita során elhangzott módosító és kiegészítői javaslatokat. A jegyző – amennyiben a módosító, kiegészítő javaslattal kapcsolatban törvényességi aggály merül fel – azt haladéktalanul jelezni köteles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2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polgármester az előterjesztésben szereplő és a vitában elhangzott határozati javaslatokat </w:t>
      </w:r>
      <w:r>
        <w:rPr>
          <w:rFonts w:cs="Arial" w:ascii="Arial" w:hAnsi="Arial"/>
          <w:bCs/>
          <w:szCs w:val="24"/>
        </w:rPr>
        <w:t>úgy</w:t>
      </w:r>
      <w:r>
        <w:rPr>
          <w:rFonts w:cs="Arial" w:ascii="Arial" w:hAnsi="Arial"/>
          <w:szCs w:val="24"/>
        </w:rPr>
        <w:t xml:space="preserve"> bocsátja szavazásra, hogy előbb a vitában elhangzott módosító, kiegészítő indítványokról, majd az előterjesztésben szereplő határozati javaslatról dönt a Közgyűlés. A módosító, kiegészítő indítványokat mindig a javaslattétel sorrendjében visszafelé haladva kell szavazásra feltenni. Egymáshoz kapcsolódó módosító javaslatok esetén a sorrendről a polgármester dönt.</w:t>
      </w:r>
    </w:p>
    <w:p>
      <w:pPr>
        <w:pStyle w:val="BodyTextIndent3"/>
        <w:ind w:left="567" w:hanging="567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Ha a napirendi pont vitája során az előterjesztett határozati javaslat az elhangzott módosító és kiegészítő indítványok eredményeként jelentős mértékben módosul, a polgármester a szavazás megkezdése előtt – a napirendi pont tárgyalásának egyidejű felfüggesztésével – elrende</w:t>
      </w:r>
      <w:r>
        <w:rPr>
          <w:rFonts w:cs="Arial" w:ascii="Arial" w:hAnsi="Arial"/>
          <w:b w:val="false"/>
          <w:bCs/>
          <w:szCs w:val="24"/>
        </w:rPr>
        <w:t>lheti</w:t>
      </w:r>
      <w:r>
        <w:rPr>
          <w:rFonts w:cs="Arial" w:ascii="Arial" w:hAnsi="Arial"/>
          <w:b w:val="false"/>
          <w:szCs w:val="24"/>
        </w:rPr>
        <w:t xml:space="preserve"> a végleges határozati javaslat írásba foglalását.</w:t>
      </w:r>
    </w:p>
    <w:p>
      <w:pPr>
        <w:pStyle w:val="BodyText2"/>
        <w:tabs>
          <w:tab w:val="left" w:pos="570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 rendelettervezet elfogadására a 33. § rendelkezéseit kell alkalmaz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szavazás után a polgármester megállapítja és kihirdeti, hogy a rendeletet a Közgyűlés megalkotta, illetve a határozatot az adott napirendi pont tárgyában meghozt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3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bizottság(ok) által előzetesen véleményezett rendelettervezetet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 Közgyűlés elé terjeszti. A bizottság(ok) észrevételeit, módosító indítványait az ülésen a bizottság elnöke, távollétében vagy akadályoztatása esetén a bizottság egy tagja ismertet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4. §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Közgyűlés ülésének időtartama a megkezdésétől számított 12 óránál tovább nem tarthat. A fenti időtartamba nem számít be az ebédidő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mennyiben az elfogadott napirendi pontok megtárgyalására az ülés elhúzódása miatt nem kerülhetett sor, úgy az ülés folytatásának időpontjáról a polgármester az ülés bezárásával egyidejűleg dönt.</w:t>
      </w:r>
    </w:p>
    <w:p>
      <w:pPr>
        <w:pStyle w:val="BodyTextIndent3"/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mennyiben a polgármester nem az adott ülés folytatását rendeli el, úgy az időhiány miatt elhalasztott előterjesztést a Közgyűlés a következő ülésén a napirendeket megelőzően köteles megtárgyal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3. A Közgyűlés tanácskozási rendjének szabályai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5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özgyűlés tanácskozási rendjének fenntartásáról a polgármester gondoskodik. Ennek keretében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 tárgytól eltérő vagy újra ugyanazon érveket hangoztató felszólalót figyelmezteti, ismételt esetben megvonja tőle a szó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 xml:space="preserve">rendzavarás esetén – figyelmeztetés utáni ismétlődéskor – a rendbontót rendre utasíthatja, </w:t>
      </w:r>
      <w:r>
        <w:rPr>
          <w:rFonts w:cs="Arial" w:ascii="Arial" w:hAnsi="Arial"/>
          <w:bCs/>
          <w:szCs w:val="24"/>
        </w:rPr>
        <w:t>ennek eredménytelenségét követően</w:t>
      </w:r>
      <w:r>
        <w:rPr>
          <w:rFonts w:cs="Arial" w:ascii="Arial" w:hAnsi="Arial"/>
          <w:szCs w:val="24"/>
        </w:rPr>
        <w:t xml:space="preserve"> – a képviselő kivételével – a helyiség elhagyására kötelezheti, </w:t>
      </w:r>
      <w:r>
        <w:rPr>
          <w:rFonts w:cs="Arial" w:ascii="Arial" w:hAnsi="Arial"/>
          <w:bCs/>
          <w:szCs w:val="24"/>
        </w:rPr>
        <w:t>melynek megtagadása esetén – indokolt és rendőri intézkedést lehetővé tevő esetben – rendőri segítséget vehet igénybe a rendbontó eltávolításához. A polgármester a rend helyreállításáig az ülést felfüggesztheti.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rendre utasíthatja azt a felszólalót, aki a Közgyűlés tekintélyét vagy valamelyik városi képviselőt, tisztségviselőt érintő sértő kifejezést használ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engedélyezi az ülésen a napirendi pontokhoz kapcsolódó és egyéb dokumentumok kiosztását, az ülésterem falán bármely tárgy, dokumentum elhelyezésé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özgyűlés nyilvános ülésén megjelenő szervezetek képviselői, az állampolgárok, a tanácskozási joggal részt vevők, továbbá a sajtó képviselői az ülés elnöke által az ülésteremben az erre a célra kijelölt helyen kötelesek tartózkodn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>Az ülés elnökének a rendfenntartás érdekében tett – az SZMSZ-ben meghatározott – intézkedései ellen felszólalni, azokat visszautasítani vagy azokkal vitába szállni nem lehe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6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Tartós rendzavarás, állandó lárma vagy a vita szabályszerű menetét lehetetlenné tevő egyéb körülmény esetén a polgármester – ha figyelmeztetése eredménnyel nem jár – az ülést </w:t>
      </w:r>
      <w:r>
        <w:rPr>
          <w:rFonts w:cs="Arial" w:ascii="Arial" w:hAnsi="Arial"/>
          <w:bCs/>
          <w:szCs w:val="24"/>
        </w:rPr>
        <w:t>az adott napon belüli időpontig</w:t>
      </w:r>
      <w:r>
        <w:rPr>
          <w:rFonts w:cs="Arial" w:ascii="Arial" w:hAnsi="Arial"/>
          <w:szCs w:val="24"/>
        </w:rPr>
        <w:t xml:space="preserve"> felfüggesztheti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felfüggesztés után folytatott ülésen az (1) bekezdésben írt rendzavarás ismétlődése esetén az ülés elnöke az ülést berekesztheti és a hátralévő napirendi pontok tárgyalását a következő ülésre elnapolhatja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7. §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z Mötv.-ben foglalt, a bizottsági üléseken történő megjelenési, valamint a döntéshozatalban történő részvételi kötelezettségét megszegő bizottsági elnökkel, valamint a bizottság képviselő vagy nem képviselő tagjával szemben az alábbi esetekben és mértékben alkalmazandó a tiszteletdíj csökkentése, megvonása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 bizottság képviselő tagja és a bizottság elnöke a tiszteletdíj megállapítására megalkotott önkormányzati rendelet szerinti teljes összegű képviselői tiszteletdíjának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bizottság nem képviselő tagja a tiszteletdíjának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4"/>
        </w:rPr>
        <w:t>20 %-ával csökkentett mértékű összegére jogosult az erről szóló döntést követő két hónapban, amennyiben a bizottság elnöke, vagy a bizottság képviselő vagy nem képviselő tagja négy egymást követő olyan bizottsági ülésen, mely bizottságnak tagja, nem vett részt, vagy esetében a 39. § (2) bekezdésében meghatározott feltétel négy egymást követő bizottsági ülés tekintetében teljesült, és hiányzását a 38. § (2)-(3) bekezdésében foglaltak szerint nem igazolta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(1) bekezdés rendelkezéseit a bizottság képviselő vagy nem képviselő tagja esetében bizottságonként külön-külön kell alkalmazni.</w:t>
      </w:r>
    </w:p>
    <w:p>
      <w:pPr>
        <w:pStyle w:val="Normal"/>
        <w:ind w:left="703" w:hanging="70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703" w:hanging="70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8. §</w:t>
      </w:r>
    </w:p>
    <w:p>
      <w:pPr>
        <w:pStyle w:val="Normal"/>
        <w:widowControl w:val="false"/>
        <w:ind w:left="703" w:hanging="70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bizottsági üléseken való jelenlét igazolására a jelenléti ív, továbbá a szavazatszámláló programból kinyomtatott lista szolgá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Bizottsági ülésről a távollétet az ülés megkezdéséig, az indok megjelölésével, írásban kell bejelenteni a bizottság elnökénél. A bizottság elnöke a polgármesternek jelenti be távollétét, egyúttal az 55. §-a szerint intézkedik helyettesítéséről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Különös méltánylást érdemlő esetben a távollét a (2) bekezdéstől eltérően utólagosan is igazolható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Nem minősül igazolatlan távollétnek: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ha a bizottság képviselő vagy nem képviselő tagja az Mötv. 49. § (1) bekezdése szerinti személyes érintettsége miatt a szavazásból kizárásra kerül, illetve ugyanezen ok miatt a szavazásban nem vesz részt, továbbá, ha a bizottsági ülésen ezen okból nem vesz részt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 keresőképtelenséggel járó betegség miatti távollé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bizottság elnöke vagy képviselő tagja esetén a testület vagy a polgármester megbízása alapján az önkormányzat képviseletének ellátása, vagy a megbízásukból végzett tevékenység ellátása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az egyéb méltányolható okból történő távollét,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</w:t>
        <w:tab/>
        <w:t>a közfeladat ellátása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</w:t>
        <w:tab/>
        <w:t xml:space="preserve">Az igazolási kérelmekről a bizottsági elnök bizottsági ülésről való távolléte esetén a polgármester, a bizottság képviselő vagy nem képviselő tagja bizottsági ülésről való távolléte esetén a bizottság elnöke jogosult dönteni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</w:t>
        <w:tab/>
        <w:t>Az írásba foglalt döntésről az érintettet 5 napon belül köteles az igazolásra jogosult értesíteni. A távollét igazolása elfogadása esetén további jogorvoslatnak nincs helye. Abban az esetben, ha az igazolási kérelem elutasításra került, az érintett az értesítés kézhezvételétől számított 5 napon belül írásban a Közgyűléshez fordulhat jogorvoslatér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9. §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bizottsági elnöknek a bizottsági ülésen való jelenlétét a polgármester, a bizottság képviselő vagy nem képviselő tagjának a bizottsági üléseken való jelenlétét a bizottság elnöke tartja nyilván.</w:t>
      </w:r>
    </w:p>
    <w:p>
      <w:pPr>
        <w:pStyle w:val="Normal"/>
        <w:ind w:left="567" w:hanging="563"/>
        <w:jc w:val="both"/>
        <w:rPr/>
      </w:pPr>
      <w:r>
        <w:rPr>
          <w:rFonts w:cs="Arial" w:ascii="Arial" w:hAnsi="Arial"/>
          <w:szCs w:val="24"/>
        </w:rPr>
        <w:t>(2)</w:t>
        <w:tab/>
        <w:t xml:space="preserve">Távollétnek minősül, ha a bizottság elnöke, a bizottság képviselő vagy nem képviselő tagja az adott bizottsági ülésen a szavazás legalább felében nem vesz részt. Az elmulasztott szavazás számát a bizottság elnöke a szavazatszámláló berendezés segítségével tartja nyilván. </w:t>
      </w:r>
    </w:p>
    <w:p>
      <w:pPr>
        <w:pStyle w:val="Normal"/>
        <w:ind w:left="567" w:hanging="563"/>
        <w:jc w:val="both"/>
        <w:rPr/>
      </w:pPr>
      <w:r>
        <w:rPr>
          <w:rFonts w:cs="Arial" w:ascii="Arial" w:hAnsi="Arial"/>
          <w:szCs w:val="24"/>
        </w:rPr>
        <w:t>(3)</w:t>
        <w:tab/>
        <w:t>Ha a bizottság elnökének bizottsági ülésről való igazolatlan távolléteinek száma eléri a 37. § (1) bekezdésében meghatározott számot, és a távollét okát a bizottság elnöke a polgármester felhívására 8 napon belül sem jelöli meg, a polgármester e tényt a 10. § szerinti előterjesztés formájában jelzi a Közgyűlésnek.</w:t>
      </w:r>
    </w:p>
    <w:p>
      <w:pPr>
        <w:pStyle w:val="Normal"/>
        <w:ind w:left="567" w:hanging="563"/>
        <w:jc w:val="both"/>
        <w:rPr/>
      </w:pPr>
      <w:r>
        <w:rPr>
          <w:rFonts w:cs="Arial" w:ascii="Arial" w:hAnsi="Arial"/>
          <w:szCs w:val="24"/>
        </w:rPr>
        <w:t>(4)</w:t>
        <w:tab/>
        <w:t>Ha a bizottság képviselő vagy nem képviselő tagjának bizottsági ülésről való igazolatlan távolléteinek száma eléri a 37. § (1) bekezdésében meghatározott számot, és a távollét okát a bizottság képviselő vagy nem képviselő tagja a bizottság elnökének felhívására 8 napon belül sem jelöli meg, a bizottság elnöke e tényről írásban értesíti a polgármestert, aki a 10. § szerinti előterjesztés formájában jelzi ezt a Közgyűlésnek.</w:t>
      </w:r>
    </w:p>
    <w:p>
      <w:pPr>
        <w:pStyle w:val="Normal"/>
        <w:ind w:left="567" w:hanging="563"/>
        <w:jc w:val="both"/>
        <w:rPr/>
      </w:pPr>
      <w:r>
        <w:rPr>
          <w:rFonts w:cs="Arial" w:ascii="Arial" w:hAnsi="Arial"/>
          <w:szCs w:val="24"/>
        </w:rPr>
        <w:t>(5)</w:t>
        <w:tab/>
        <w:t>A bizottság képviselő vagy nem képviselő tagja tiszteletdíja 37. § (1) bekezdésének megfelelő csökkentéséről a Közgyűlés dön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0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nyilvános ülésén megjelenő állampolgárok kizárólag a részükre kijelölt helyen foglalhatnak helyet, és az ülés munkáját magatartásukkal nem zavarhatják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Alcmek"/>
        <w:rPr/>
      </w:pPr>
      <w:r>
        <w:rPr/>
        <w:t>14. Határozathozatal, a szavazás rendj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1. §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inősített többség szükséges az Mötv.-ben foglaltakon túl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 xml:space="preserve">alapítvány alapító okiratának módosításához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 xml:space="preserve">a gazdasági program elfogadásához, hitelfelvétel, a kötvénykibocsátás, kölcsönfelvétel, adósságot keletkeztető kötelezettségvállalás, államháztartáson kívüli forrás átvételéhez, elfogadásához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 xml:space="preserve">sürgősségi indítvány napirendre tűzéséhez; 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a közgyűlés napirendjének elfogadásához, módosításához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önszerveződő közösségekkel kapcsolatos, 28. § (5) bekezdés szerinti döntés meghozatalához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titkos szavazás elrendeléséhez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7.</w:t>
        <w:tab/>
        <w:t>ideiglenes bizottság választásához, feladatának megállapításához, megbízatásának meghosszabbításához, valamint feladatának végrehajtását megelőzően történő megszüntetéséhez.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. §</w:t>
      </w:r>
    </w:p>
    <w:p>
      <w:pPr>
        <w:pStyle w:val="BodyTextIndent3"/>
        <w:numPr>
          <w:ilvl w:val="0"/>
          <w:numId w:val="0"/>
        </w:numPr>
        <w:tabs>
          <w:tab w:val="clear" w:pos="1418"/>
          <w:tab w:val="left" w:pos="-2268" w:leader="none"/>
          <w:tab w:val="left" w:pos="-142" w:leader="none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nyílt szavazás szavazatszámláló berendezés használatával, vagy kézfelemeléssel történik, </w:t>
      </w:r>
      <w:r>
        <w:rPr>
          <w:rFonts w:cs="Arial" w:ascii="Arial" w:hAnsi="Arial"/>
          <w:bCs/>
          <w:szCs w:val="24"/>
        </w:rPr>
        <w:t>„igen”, „nem” vagy „tartózkodom” szavazatok leadásáv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szavazásra feltett kérdést mindenki számára közérthető módon kell az ülés elnökének ismertetn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 xml:space="preserve">A szavazatok összeszámlálása után a polgármester megállapítja az „igen”, a </w:t>
      </w:r>
      <w:r>
        <w:rPr>
          <w:rFonts w:cs="Arial" w:ascii="Arial" w:hAnsi="Arial"/>
          <w:bCs/>
          <w:szCs w:val="24"/>
        </w:rPr>
        <w:t>„nem” és a „tartózkodom” szavazatokat, végül a szavazásban részt nem vevő, de jelenlévő képviselők számá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3. 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Név szerinti szavazásra vonatkozó indítványra az adott napirendi pont tárgyalásának megkezdéséig az ülés elnökénél írásban kell jelezn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2)</w:t>
        <w:tab/>
        <w:t>Név szerinti szavazás esetén a jegyző ABC sorrendben felolvassa a képviselők névsorát. A képviselők felállva „igen”, „nem”, „tartózkodom” nyilatkozattal szavaznak. A jegyző a szavazatot a névsoron feltünteti, a szavazatokat összeszámolja és a szavazás eredményét az általa aláírt névsorral átadja az ülés elnökének. A szavazás eredményét a polgármeste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hirdeti ki, és aláírásával hitelesíti. Az így aláírt és hitelesített névsort a jegyzőkönyvhöz kell csatolni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4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tkos szavazásra vonatkozó javaslatot a jelen lévő képviselők legalább egyharmada az adott napirendi pont tárgyalásának megkezdéséig az ülés elnökénél írásban köteles jelezni. A javaslatról a Közgyűlés a napirendi pont tárgyalását megelőzően vita nélkül, minősített többséggel határoz. </w:t>
      </w:r>
      <w:r>
        <w:rPr>
          <w:rFonts w:cs="Arial" w:ascii="Arial" w:hAnsi="Arial"/>
          <w:bCs/>
          <w:szCs w:val="24"/>
        </w:rPr>
        <w:t>Titkos szavazás esetén a képviselők érvényesen „igen” vagy „nem” vagy „tartózkodom” nyilatkozattal szavaznak a határozati javaslatró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5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360" w:hanging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titkos szavazás lebonyolítása </w:t>
      </w:r>
      <w:r>
        <w:rPr>
          <w:rFonts w:cs="Arial" w:ascii="Arial" w:hAnsi="Arial"/>
          <w:bCs/>
          <w:szCs w:val="24"/>
        </w:rPr>
        <w:t>– a 9. §-ban foglaltak kivételével –</w:t>
      </w:r>
      <w:r>
        <w:rPr>
          <w:rFonts w:cs="Arial" w:ascii="Arial" w:hAnsi="Arial"/>
          <w:szCs w:val="24"/>
        </w:rPr>
        <w:t xml:space="preserve"> a jogi feladatokat ellátó bizottság képviselő </w:t>
      </w:r>
      <w:r>
        <w:rPr>
          <w:rFonts w:cs="Arial" w:ascii="Arial" w:hAnsi="Arial"/>
          <w:bCs/>
          <w:szCs w:val="24"/>
        </w:rPr>
        <w:t>tagjaiból felállított bizottság feladata, amelynek elnöke a jogi feladatokat ellátó bizottság elnöke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titkos szavazást bélyegzővel ellátott, a döntés tárgyát és a szavazás módját megjelölő szavazólapon kell lebonyolítani. Egy alkalommal kérhet a képviselő rontás miatt új szavazólapot. A szavazólap átvételét – beleértve a rontott szavazólap miatt új szavazólap átvételét is – átvételi íven igazolja az érintett képviselő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A szavazatokat a bizottság által lepecsételt urnába kell bedobni. Az urna a bizottság tagjai előtt kerül felbontásra. Felbontás után a bizottság megállapítja: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hány szavazólapot osztottak ki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hány szavazólapot találtak az urnában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a hiányzó szavazólapok számá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az érvénytelen és érvényes szavazatok számát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>a fentiek figyelembe vételével az egyes tárgykörökben leadott szavazatok számá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  <w:t xml:space="preserve">Az összesítést követően a bizottság megállapítja a titkos szavazás végeredményét. A titkos szavazás lebonyolításáról jegyzőkönyv készül, amelyet a bizottság tagjai aláírásukkal hitelesítenek. 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titkos szavazás eredményét a bizottság elnöke, akadályoztatása esetén a</w:t>
      </w:r>
      <w:r>
        <w:rPr>
          <w:rFonts w:cs="Arial" w:ascii="Arial" w:hAnsi="Arial"/>
          <w:strike/>
          <w:szCs w:val="24"/>
          <w:highlight w:val="yellow"/>
        </w:rPr>
        <w:t xml:space="preserve"> </w:t>
      </w:r>
      <w:r>
        <w:rPr>
          <w:rFonts w:cs="Arial" w:ascii="Arial" w:hAnsi="Arial"/>
          <w:szCs w:val="24"/>
        </w:rPr>
        <w:t>bizottság bármely képviselő tagja a (4) bekezdésben foglaltak szerint készült jegyzőkönyv alapján ismerteti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</w:t>
        <w:tab/>
        <w:t>A titkos szavazás eredményét tartalmazó jegyzőkönyvet a Közgyűlésről készített jegyzőkönyv első példányához kell csatoln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6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Amennyiben ugyanazon döntés elfogadásához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titkos, illetve név szerinti szavazásra vonatkozó javaslatot nyújtanak be ugyanazon döntésre vonatkozóan, abban az esetben a polgármester név szerinti szavazást rendel el.</w:t>
      </w:r>
    </w:p>
    <w:p>
      <w:pPr>
        <w:pStyle w:val="BodyText2"/>
        <w:tabs>
          <w:tab w:val="left" w:pos="0" w:leader="none"/>
          <w:tab w:val="left" w:pos="709" w:leader="none"/>
          <w:tab w:val="left" w:pos="851" w:leader="none"/>
        </w:tabs>
        <w:ind w:left="0" w:hanging="0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SZMSZAlcmek"/>
        <w:rPr/>
      </w:pPr>
      <w:r>
        <w:rPr/>
        <w:t>15. A Közgyűlés döntése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7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közgyűlési határozatokról a Hivatal nyilvántartást vezet.</w:t>
      </w:r>
    </w:p>
    <w:p>
      <w:pPr>
        <w:pStyle w:val="BodyText2"/>
        <w:numPr>
          <w:ilvl w:val="0"/>
          <w:numId w:val="0"/>
        </w:numPr>
        <w:ind w:left="567" w:hanging="567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közgyűlési határozatok végrehajtásának időpontját lehetőség szerint konkrét naptári napban kell meghatározni. 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. A végrehajtás bármilyen okból történő akadályoztatása esetén a határidő meghosszabbítását – indoklással ellátva – a Közgyűléstől kell kérelmezni a jegyző 22. § (4) bekezdés a) pontjában írt tájékoztatója keretében a korábban megállapított határidő lejárta előtt.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4)</w:t>
        <w:tab/>
        <w:t>A normatív határozatokat a jegyző köteles a Városháza hirdetőtábláján kifüggesztés útján közzétenni, továbbá tájékoztatás céljából a városi honlapon (szombathely.hu) megjelentetni.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8. §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z elfogadott önkormányzati rendeletről, valamint a hatálybalépés időpontjáról a lakosságot a Városháza hirdetőtábláján történő kifüggesztés, valamint a Szombathelyi Televízió és a városi honlap (szombathely.hu) útján tájékoztatni kell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z önkormányzati rendeletetek kihirdetése a rendeletek szövegének a Városháza hirdetőtábláján való kifüggesztéssel történ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 hatályos önkormányzati rendeletek nyilvántartásáról a Hivatal gondosko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4)</w:t>
        <w:tab/>
        <w:t xml:space="preserve">A hatályos önkormányzati rendeletek a Hivatal képviselői feladatok támogatásával foglalkozó belső szervezeti egységénél munkaidő alatt, továbbá a város honlapján megtekinthetők.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center"/>
        <w:rPr/>
      </w:pPr>
      <w:r>
        <w:rPr>
          <w:rFonts w:cs="Arial" w:ascii="Arial" w:hAnsi="Arial"/>
          <w:b/>
          <w:szCs w:val="24"/>
        </w:rPr>
        <w:t>49. §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0" w:hanging="0"/>
        <w:rPr/>
      </w:pPr>
      <w:r>
        <w:rPr>
          <w:rFonts w:cs="Arial" w:ascii="Arial" w:hAnsi="Arial"/>
          <w:szCs w:val="24"/>
        </w:rPr>
        <w:t>A jegyzőkönyv az Mötv.-ben foglaltakon túl tartalmazza: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z elnök rendfenntartással kapcsolatos és egyéb intézkedéseit;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 xml:space="preserve">az ülésen elhangzottak egy részének szó szerinti rögzítésére vonatkozó kérést; </w:t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425"/>
        <w:rPr/>
      </w:pPr>
      <w:r>
        <w:rPr>
          <w:rFonts w:cs="Arial" w:ascii="Arial" w:hAnsi="Arial"/>
          <w:szCs w:val="24"/>
        </w:rPr>
        <w:t>c)</w:t>
        <w:tab/>
        <w:t>a felvilágosítás kérését és az azokra adott válasz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III. Fejezet</w:t>
        <w:br/>
        <w:t>A bizottság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6. Az állandó önkormányzati bizottságo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0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Cs w:val="24"/>
        </w:rPr>
        <w:t>A Közgyűlés állandó jelleggel az alábbi bizottságokat hozza létre és létszámukat a következőkben állapítja meg: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Gazdasági és Jogi Bizottság</w:t>
        <w:tab/>
        <w:t>13 fő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Kulturális, Oktatási és Civil Bizottság</w:t>
        <w:tab/>
        <w:t>9 fő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Szociális és Lakás Bizottság</w:t>
        <w:tab/>
        <w:t>9 fő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Városstratégiai, Idegenforgalmi és Sport Bizottság</w:t>
        <w:tab/>
        <w:t>9 fő</w:t>
      </w:r>
    </w:p>
    <w:p>
      <w:pPr>
        <w:pStyle w:val="Normal"/>
        <w:tabs>
          <w:tab w:val="clear" w:pos="709"/>
          <w:tab w:val="left" w:pos="7920" w:leader="none"/>
        </w:tabs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 xml:space="preserve">17. Az egyes bizottságok részletes feladatai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1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1)</w:t>
        <w:tab/>
        <w:t>A Gazdasági és Jogi Bizottság látja el a kötelezően létrehozandó pénzügyi bizottság feladatait, továbbá az összeférhetetlenségi, méltatlansági, vagyonnyilatkozat-tételi és jogi feladatokat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2)</w:t>
        <w:tab/>
        <w:t>A Gazdasági és Jogi Bizottság pénzügyi bizottsági feladatai körében: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</w:t>
        <w:tab/>
        <w:t>figyelemmel kíséri a költségvetési bevételek alakulását, különös tekintettel a saját bevételekre, a vagyonváltozás (vagyonnövekedés, -csökkenés) alakulását, értékeli az azt előidéző okoka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bCs/>
          <w:szCs w:val="24"/>
        </w:rPr>
        <w:t>2.</w:t>
        <w:tab/>
        <w:t>véleményezi az éves költségvetési javaslatot és a végrehajtásáról szóló féléves, éves beszámoló tervezetét;</w:t>
      </w:r>
    </w:p>
    <w:p>
      <w:pPr>
        <w:pStyle w:val="Normal"/>
        <w:ind w:left="1276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  <w:tab/>
        <w:t>vizsgálja a hitelfelvétel indokait és gazdasági megalapozottságát, ellenőrizheti a pénzkezelési szabályzat megtartását, a bizonylati rend és a bizonylati fegyelem érvényesítését;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>(3)</w:t>
        <w:tab/>
        <w:t>A Gazdasági és Jogi Bizottság további, a pénzügyekkel, vagyongazdálkodással kapcsolatos feladatai körében: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.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2.</w:t>
        <w:tab/>
        <w:t>véleményezi az önkormányzati gazdasági vállalkozásokkal kapcsolatos előterjesztés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3.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5.</w:t>
        <w:tab/>
        <w:t>véleményezi az önkormányzati gazdasági társaság, vagy intézmény alapítását, átalakítását, illetve megszüntetés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6.</w:t>
        <w:tab/>
        <w:t>véleményezi az önkormányzati gazdasági társaságok mérlegbeszámolójá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7.</w:t>
        <w:tab/>
        <w:t>a Közgyűlés, a bizottságok, a polgármester, az alpolgármesterek vagy a tanácsnokok kezdeményezésére szakmai véleményt nyilvánít gazdasági, vagyoni és pénzügyi kérdésekbe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8.</w:t>
        <w:tab/>
        <w:t>figyelemmel kíséri és ellenőrzi a privatizációs folyamatoka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9.</w:t>
        <w:tab/>
        <w:t>véleményezi az önkormányzati vagyont érintő vállalkozások működés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0.</w:t>
        <w:tab/>
        <w:t>ellenőrzi az önkormányzati vállalkozásokkal kapcsolatos tevékenység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1.</w:t>
        <w:tab/>
        <w:t>közreműködik az ingatlankezelés- és fenntartás fejlesztésével kapcsolatos feladatok meghatározásába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2.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3.</w:t>
        <w:tab/>
        <w:t>javaslatot tesz téma-, cél- és utóvizsgálatok megtartására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4.</w:t>
        <w:tab/>
        <w:t xml:space="preserve">javaslatot tehet a Közgyűlésnek hitel felvételére, céljának és nagyságának meghatározására; 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5.</w:t>
        <w:tab/>
        <w:t>javaslatot tesz a polgármesternek az átmenetileg szabad pénzeszközök 1-3 hónap közötti lekötésére, illetve felhasználására, amely javaslattételi jogát két bizottsági ülés közötti időszakban – az utólagos tájékoztatás kötelezettségével – a bizottság elnöke útján gyakorolja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6.</w:t>
        <w:tab/>
        <w:t>jóváhagyja az átmenetileg szabad pénzeszközök három hónapon túli lekötés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7.</w:t>
        <w:tab/>
        <w:t>véleményezi a helyi adókkal összefüggő, továbbá az adócímkék meghatározására vonatkozó közgyűlési előterjesztés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8.</w:t>
        <w:tab/>
        <w:t>véleményt nyilvánít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szCs w:val="24"/>
        </w:rPr>
        <w:t>19.</w:t>
        <w:tab/>
        <w:t>megtárgyalja és elfogadja a vagyongazdálkodási bevételek alakulásáról szóló tájékoztató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szCs w:val="24"/>
        </w:rPr>
        <w:t>20.</w:t>
        <w:tab/>
        <w:t>polgármesteri jóváhagyás előtt véleményezi a feladatköre szerinti költségvetési intézmények szervezeti és működési szabályzatát, egyéb alapdokumentumai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567"/>
        <w:jc w:val="both"/>
        <w:textAlignment w:val="auto"/>
        <w:rPr/>
      </w:pPr>
      <w:r>
        <w:rPr>
          <w:rFonts w:cs="Arial" w:ascii="Arial" w:hAnsi="Arial"/>
          <w:szCs w:val="24"/>
        </w:rPr>
        <w:t>21.</w:t>
        <w:tab/>
        <w:t>dönt az intézményi nyersanyagnormák meghatározása tárgyában;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szCs w:val="24"/>
        </w:rPr>
        <w:t>22.</w:t>
        <w:tab/>
        <w:t>jóváhagyja az alapítványi beszámolókat;</w:t>
      </w:r>
    </w:p>
    <w:p>
      <w:pPr>
        <w:pStyle w:val="Normal"/>
        <w:tabs>
          <w:tab w:val="clear" w:pos="709"/>
          <w:tab w:val="left" w:pos="-1134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</w:t>
        <w:tab/>
        <w:t>kapcsolatot tart a területileg illetékes gazdasági kamarákkal, érdekképviseleti szervekkel;</w:t>
      </w:r>
    </w:p>
    <w:p>
      <w:pPr>
        <w:pStyle w:val="Normal"/>
        <w:tabs>
          <w:tab w:val="clear" w:pos="709"/>
          <w:tab w:val="left" w:pos="-1134" w:leader="none"/>
        </w:tabs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</w:t>
        <w:tab/>
        <w:t>dönt a költségvetési rendeletben részére meghatározott gazdasági, vagyongazdálkodási, városfejlesztési és városüzemeltetési előirányzatok felhasználásáról;</w:t>
      </w:r>
    </w:p>
    <w:p>
      <w:pPr>
        <w:pStyle w:val="Normal"/>
        <w:tabs>
          <w:tab w:val="clear" w:pos="709"/>
          <w:tab w:val="left" w:pos="-1134" w:leader="none"/>
        </w:tabs>
        <w:ind w:left="1276" w:hanging="567"/>
        <w:jc w:val="both"/>
        <w:rPr/>
      </w:pPr>
      <w:r>
        <w:rPr>
          <w:rFonts w:cs="Arial" w:ascii="Arial" w:hAnsi="Arial"/>
          <w:szCs w:val="24"/>
        </w:rPr>
        <w:t>25.</w:t>
        <w:tab/>
      </w:r>
      <w:r>
        <w:rPr>
          <w:rFonts w:cs="Arial" w:ascii="Arial" w:hAnsi="Arial"/>
          <w:bCs/>
          <w:szCs w:val="24"/>
        </w:rPr>
        <w:t>jóváhagyja az önkormányzat vagy intézményei által benyújtásra kerülő európai uniós, és egyéb pályázatokat, amennyiben azok önrészt nem igényelnek;</w:t>
      </w:r>
    </w:p>
    <w:p>
      <w:pPr>
        <w:pStyle w:val="Normal"/>
        <w:tabs>
          <w:tab w:val="clear" w:pos="709"/>
          <w:tab w:val="left" w:pos="-1134" w:leader="none"/>
        </w:tabs>
        <w:ind w:left="1276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6.</w:t>
        <w:tab/>
        <w:t>jóváhagyja az önkormányzat által az éves költségvetés terhére megrendelt megvalósíthatósági és szakértői tanulmányokat;</w:t>
      </w:r>
    </w:p>
    <w:p>
      <w:pPr>
        <w:pStyle w:val="Normal"/>
        <w:ind w:left="1276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7.</w:t>
        <w:tab/>
      </w:r>
      <w:r>
        <w:rPr>
          <w:rFonts w:cs="Arial" w:ascii="Arial" w:hAnsi="Arial"/>
          <w:szCs w:val="24"/>
        </w:rPr>
        <w:t>az Egészségügyi Szakmai Bizottság javaslata alapján jóváhagyja a rendelési időt;</w:t>
      </w:r>
    </w:p>
    <w:p>
      <w:pPr>
        <w:pStyle w:val="Normal"/>
        <w:ind w:left="1276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8.</w:t>
        <w:tab/>
        <w:t>jóváhagyja a Hulladékgazdálkodási Társulás működési beszámolóit.</w:t>
      </w:r>
    </w:p>
    <w:p>
      <w:pPr>
        <w:pStyle w:val="Normal"/>
        <w:tabs>
          <w:tab w:val="clear" w:pos="709"/>
          <w:tab w:val="left" w:pos="-1134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A </w:t>
      </w:r>
      <w:r>
        <w:rPr>
          <w:rFonts w:cs="Arial" w:ascii="Arial" w:hAnsi="Arial"/>
          <w:bCs/>
          <w:szCs w:val="24"/>
        </w:rPr>
        <w:t xml:space="preserve">Gazdasági és Jogi Bizottság </w:t>
      </w:r>
      <w:r>
        <w:rPr>
          <w:rFonts w:cs="Arial" w:ascii="Arial" w:hAnsi="Arial"/>
          <w:szCs w:val="24"/>
        </w:rPr>
        <w:t>jogi, továbbá vagyonnyilatkozatok vizsgálatával kapcsolatos feladatai körében: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.</w:t>
        <w:tab/>
        <w:t>véleményezi a szervezeti és működési szabályzatról szóló rendelettervezetét és figyelemmel kíséri annak hatályosulását, indokolt esetben indítványozza módosítását vagy kiegészítés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.</w:t>
        <w:tab/>
        <w:t>véleményezi az önkormányzati rendeletek tervezeté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  <w:tab/>
        <w:t>jogi szempontból felülvizsgálja az önkormányzati szerződés-tervezet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4.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</w:t>
        <w:tab/>
        <w:t>megtárgyalja a jegyző beszámolóját a Hivatal hatósági munkájáról és a törvényesség helyzetérő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véleményezi a Hivatal belső szervezeti felépítésére vonatkozó javaslato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véleményezi az önkormányzati intézmények, az önkormányzati érdekeltségű gazdasági társaságok alapító okiratait és annak módosításai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véleményezi az alapítványok alapító okiratát, amelyben az önkormányzat alapítóként vagy csatlakozóként vesz részt;</w:t>
      </w:r>
    </w:p>
    <w:p>
      <w:pPr>
        <w:pStyle w:val="Normal"/>
        <w:tabs>
          <w:tab w:val="clear" w:pos="709"/>
          <w:tab w:val="left" w:pos="-1134" w:leader="none"/>
          <w:tab w:val="left" w:pos="1418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ellátja a Közgyűlés működésével kapcsolatos ügyrendi feladatokat, előkészíti és lebonyolítja a titkos szavazások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az Mötv. alapján kijelölt bizottságként (a továbbiakban: kijelölt bizottság) előkészíti a Közgyűlés hatáskörébe tartozó összeférhetetlenségi, és méltatlansági ügyeket, előkészíti továbbá a Közgyűlés hatáskörébe tartozó fegyelmi ügy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az önkormányzat polgári peres ügyeiben szakmai véleményt nyilváníth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állást foglal a Közgyűlés hatáskörébe tartozó igazgatási és rendészeti feladatokba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</w:t>
        <w:tab/>
        <w:t>a Közgyűlés, a bizottságok, a polgármester az alpolgármesterek, a jegyző és aljegyző kezdeményezésére szakvéleményt nyilvánít jogi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6.</w:t>
        <w:tab/>
        <w:t>állást foglal a közgyűlési bizottságok közötti feladat- vagy hatásköri összeütközések kérd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7.</w:t>
        <w:tab/>
        <w:t>az Mötv. alapján kijelölt bizottságként ellátja a polgármester, valamint a települési képviselők vagyonnyilatkozatainak kezelésével és ellenőrzésével, vizsgálatával kapcsolatos feladatok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</w:t>
        <w:tab/>
        <w:t>jóváhagyja az éves költségvetés terhére igénybe vett polgármesteri, önkormányzati szakértők megbízási szerződéseit.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megtárgyalja a közbiztonsági beszámolókat, koncepcióka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>52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1)</w:t>
        <w:tab/>
        <w:t xml:space="preserve">A Kulturális, Oktatási és Civil Bizottság </w:t>
      </w:r>
      <w:r>
        <w:rPr>
          <w:rFonts w:cs="Arial" w:ascii="Arial" w:hAnsi="Arial"/>
          <w:szCs w:val="24"/>
        </w:rPr>
        <w:t xml:space="preserve">látja el a nemzeti köznevelésről szóló törvényben meghatározott köznevelési ügyekkel foglalkozó bizottsági feladatokat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ulturális, Oktatási és Civil Bizottság oktatási feladatai körében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önt a költségvetési rendeletben részére meghatározott oktatási kiadások felhasználásáró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önt a költségvetési rendeletben részére meghatározott oktatási tartalék felhasználásáró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készíti, illetve véleményezi a Közgyűlés által tárgyalt, a köznevelési feladatellátással kapcsolatos előterjesztéseke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u w:val="single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 Közgyűlés, a bizottságok, a polgármester, az alpolgármesterek kezdeményezésére nevelési és oktatási kérdésekben szakmai véleményt nyilvání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a döntésre hatáskörrel rendelkező bizottság</w:t>
      </w:r>
      <w:r>
        <w:rPr>
          <w:rFonts w:eastAsia="Calibri" w:cs="Arial" w:ascii="Arial" w:hAnsi="Arial"/>
          <w:color w:val="FF0000"/>
          <w:szCs w:val="24"/>
          <w:lang w:eastAsia="en-US"/>
        </w:rPr>
        <w:t xml:space="preserve"> </w:t>
      </w:r>
      <w:r>
        <w:rPr>
          <w:rFonts w:eastAsia="Calibri" w:cs="Arial" w:ascii="Arial" w:hAnsi="Arial"/>
          <w:szCs w:val="24"/>
          <w:lang w:eastAsia="en-US"/>
        </w:rPr>
        <w:t>számára előzetesen véleményezi a benyújtásra kerülő, köznevelést érintő európai uniós, és egyéb pályázatoka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figyelemmel kíséri az önkormányzat által fenntartott óvodák és a Köznevelési GAMESZ, működését, gazdálkodását, az önkormányzat határozatainak végrehajtás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kapcsolatot tart érdekképviseleti szervezetekkel, kölcsönösen megállapítják együttműködésük tartalmát és kereteit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előzetesen a Közgyűlés számára véleményezi az óvodák és az önkormányzat által működtetett iskolák névhasználatára vonatkozó javaslatot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közreműködik az oktatásért felelős miniszter által készített megyei szintű feladatellátási, intézményhálózat-működtetési és köznevelés-fejlesztési terv – melynek része a megyei szakképzési terv – elkészítésében, és előzetesen a Közgyűlés számára véleményezi az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dönt az óvodai csoportok száma, csoportlétszámok meghatározása tárgyában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előkészíti óvodák alapításával, összevonásával, megszüntetésével kapcsolatos tervezetet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eghatározza az óvodavezetői pályázatok feltételeit, és javaslatot tesz a Közgyűlésnek a megbízások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engedélyezi az óvodákban a maximális csoport</w:t>
      </w:r>
      <w:r>
        <w:rPr>
          <w:rFonts w:eastAsia="Calibri" w:cs="Arial" w:ascii="Arial" w:hAnsi="Arial"/>
          <w:strike/>
          <w:szCs w:val="24"/>
          <w:lang w:eastAsia="en-US"/>
        </w:rPr>
        <w:t>-</w:t>
      </w:r>
      <w:r>
        <w:rPr>
          <w:rFonts w:eastAsia="Calibri" w:cs="Arial" w:ascii="Arial" w:hAnsi="Arial"/>
          <w:szCs w:val="24"/>
          <w:lang w:eastAsia="en-US"/>
        </w:rPr>
        <w:t>, létszám túllépését a nevelési év indításakor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dönt az óvodák felvételi körzetéről, az óvodák nyári, és az általánostól eltérő nyitva tartásáró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értékeli az óvodák pedagógiai programjában meghatározott feladatok végrehajtását, a pedagógiai – szakmai munka eredményességé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lenőrzi az óvodák pedagógiai programját, házirendjét és Szervezeti és Működési Szabályzat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eastAsia="Calibri" w:cs="Arial" w:ascii="Arial" w:hAnsi="Arial"/>
          <w:szCs w:val="24"/>
          <w:lang w:eastAsia="en-US"/>
        </w:rPr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jóváhagyja az óvodai pedagógus-továbbképzési programot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őzetesen a Közgyűlés számára véleményezi az állam által fenntartott köznevelési intézmények alapítására, megszüntetésére, átszervezésére, feladatának vagy tevékenységi körének megváltoztatására, nevének megállapítására vonatkozó tervezete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őzetesen a Közgyűlés számára véleményezi az általános iskolák felvételi körzetének meghatározására vonatkozó tervezete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elbírálja a Petz-ösztöndíjra vonatkozó kérelmeket, és jóváhagyja a „Szombathely visszavár” programmal kapcsolatos beszámolóka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javaslatot tesz a pénzügyi többletkötelezettséggel járó Pedagógiai Program, Szervezeti és Működési Szabályzat, Házirend érvénybe lépéséhez szükséges egyetértési jog gyakorlására vonatkozóan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egtárgyalja a nyári napközis tábor és az iskolai úszásoktatás előkészítéséről és lebonyolításáról szóló tájékoztató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figyelemmel kíséri az önkormányzat által működtetett intézményekben az intézményi tanácsok munkáj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polgármesteri jóváhagyás előtt véleményezi a feladatköre szerinti költségvetési intézmények szervezeti és működési szabályzatát, illetve más alapdokumentum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a döntésre hatáskörrel rendelkező bizottság számára előzetesen véleményezi az intézményi nyersanyagnormák meghatározás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jóváhagyja a felsőoktatási intézményekkel történő együttműködés beszámolójá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trike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egtárgyalja a vagyonkezelésbe átadott vagyon kapcsán lefolytatott tulajdonosi ellenőrzésekről készített beszámolót, és jóváhagyja a következő évi ellenőrzési ütemtervet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eastAsia="Calibri" w:cs="Arial"/>
          <w:strike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>megtárgyalja az önkormányzati óvodákban lefolytatott fenntartói törvényességi ellenőrzésekről készített beszámolót, és jóváhagyja a következő évi ellenőrzési ütemterve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567"/>
        <w:jc w:val="both"/>
        <w:rPr>
          <w:rFonts w:ascii="Arial" w:hAnsi="Arial" w:eastAsia="Calibri" w:cs="Arial"/>
          <w:strike/>
          <w:szCs w:val="24"/>
          <w:lang w:eastAsia="en-US"/>
        </w:rPr>
      </w:pPr>
      <w:r>
        <w:rPr>
          <w:rFonts w:eastAsia="Calibri" w:cs="Arial" w:ascii="Arial" w:hAnsi="Arial"/>
          <w:strike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</w:r>
      <w:r>
        <w:rPr>
          <w:rFonts w:cs="Arial" w:ascii="Arial" w:hAnsi="Arial"/>
          <w:bCs/>
          <w:szCs w:val="24"/>
        </w:rPr>
        <w:t>A Kulturális, Oktatási és Civil Bizottság</w:t>
      </w:r>
      <w:r>
        <w:rPr>
          <w:rFonts w:cs="Arial" w:ascii="Arial" w:hAnsi="Arial"/>
          <w:szCs w:val="24"/>
        </w:rPr>
        <w:t xml:space="preserve"> kulturális és civil ügyekkel kapcsolatos feladatai körében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közreműködik az önkormányzat kulturális koncepciójának kidolgozásába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javaslatot tesz a közterületek elnevezésére és emlékmű állítására, szobor közterületen történő elhelyezésére és áthelyezésé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kezdeményezi, vagy véleményezi a kulturális önkormányzati intézmények, gazdasági társaságok alapítását, átalakítását vagy megszüntetés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ellenőrzi és koordinálja az önkormányzati kulturális intézmények és gazdasági társaságok szakmai tevékenység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6.</w:t>
        <w:tab/>
        <w:t>polgármesteri jóváhagyás előtt véleményezi az önkormányzat fenntartásában működő kulturális intézmények szervezeti és működési szabályzatát, egyéb alapdokumentumai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7.</w:t>
        <w:tab/>
        <w:t>az önkormányzat nevében kiírja a város művészeti, kulturális életének gazdagítását szolgáló pályázatok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8.</w:t>
        <w:tab/>
        <w:t>javaslatot tesz a költségvetésben a kulturális célú előirányzatok felhasznál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9.</w:t>
        <w:tab/>
        <w:t>véleményezi a város által támogatott nagy rendezvények programtervezetét, költségvetését és részt vesz azok szervez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a Közgyűlés, a polgármester, az alpolgármesterek, a tanácsnok és a bizottságok kezdeményezésére szakmai véleményt nyilvánít kulturális és művészeti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1.</w:t>
        <w:tab/>
        <w:t>javaslatot tesz kulturális és művészeti rendezvények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közreműködik a szakterületéhez tartozó önkormányzati rendelettervezetének előkészít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3.</w:t>
        <w:tab/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tabs>
          <w:tab w:val="clear" w:pos="709"/>
          <w:tab w:val="left" w:pos="-1701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dönt a költségvetési rendeletben részére meghatározott kulturális kiadások felhasználásáról</w:t>
        <w:tab/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>a civil szervezetekkel kötendő kulturális megállapodásokat előkészítteti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6.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7.</w:t>
        <w:tab/>
        <w:t>figyelemmel kíséri az önkormányzat és a társadalmi szervezetek közötti kapcsolattartást, együttműködés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8.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9.</w:t>
        <w:tab/>
        <w:t>javaslatot tesz társadalmi szervezetek támogat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0.</w:t>
        <w:tab/>
        <w:t>véleményt nyilvánít a társadalmi szervezetekkel kapcsolatos önkormányzati feladatok ellátása tárgyába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1.</w:t>
        <w:tab/>
        <w:t>az önkormányzat éves költségvetésében meghatározott összeghatárig a részére meghatározott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2.</w:t>
        <w:tab/>
        <w:t>elfogadja a civil cselekvési tervet és az arról szóló beszámoló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3.</w:t>
        <w:tab/>
        <w:t>jóváhagyja a civil fórum ügyrendjét és módosításai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</w:t>
        <w:tab/>
        <w:t>megtárgyalja a települési értéktár működésének beszámolój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Cs/>
          <w:szCs w:val="24"/>
        </w:rPr>
        <w:t>A Kulturális, Oktatási és Civil Bizottság</w:t>
      </w:r>
      <w:r>
        <w:rPr>
          <w:rFonts w:cs="Arial" w:ascii="Arial" w:hAnsi="Arial"/>
          <w:szCs w:val="24"/>
        </w:rPr>
        <w:t xml:space="preserve"> ifjúsággal kapcsolatos feladatai körében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javaslatot tesz az ifjúság, a diákság, a civil szervezetek és az önkormányzat közötti együttműködés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javaslatot tesz az ifjúsági területen nyújtandó önkormányzati támogatásokr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 xml:space="preserve">javaslatot tesz és segítséget nyújt a diákönkormányzatok és civil ifjúsági szervezetek szabadidős programjainak megszervezésében; 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6.</w:t>
        <w:tab/>
        <w:t>dönt a költségvetési rendeletben részére meghatározott ifjúsági kiadások felhasználásáró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>53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Szociális és Lakás Bizottság </w:t>
      </w:r>
      <w:r>
        <w:rPr>
          <w:rFonts w:cs="Arial" w:ascii="Arial" w:hAnsi="Arial"/>
          <w:szCs w:val="24"/>
        </w:rPr>
        <w:t>feladatkörében eljárva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 xml:space="preserve">kidolgozza a feladatkörébe tartozó önkormányzati rendelettervezeteke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kidolgozza az önkormányzat kötelező feladatát képező szociális alapellátás koncepciójá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 xml:space="preserve">véleményezi, vagy kezdeményezi az önkormányzat fenntartásában működő szociális és gyermekjóléti intézmények és gazdasági társaságok alapítását, átszervezését vagy megszüntetésé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 xml:space="preserve">véleményezi a nem önkormányzati szervekkel kötendő szerződéses szociális ellátások tervezeté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 xml:space="preserve">javaslatokat tesz konkrét szociális jellegű helyi intézkedésekre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figyelemmel kíséri a városban a hátrányos helyzetben lévő néprétegek helyzetének, élet- és munkakörülményeinek alakul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 xml:space="preserve">vizsgálja a veszélyeztetett kiskorúak helyzetét, a gyermek- és ifjúságvédelmi tevékenysége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figyelemmel kíséri az önkormányzat fenntartásában működő bölcsődék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szociális intézmények, gazdasági társaságok jogszabályszerű működését, szakmai munkáját, az önkormányzat határozatainak végrehaj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1.</w:t>
        <w:tab/>
        <w:t xml:space="preserve">a gyermekek védelméről és a gyámügyi igazgatásról szóló 1997. évi XXXI. törvény 43. § (4) bekezdése alapján jóváhagyja a bölcsődék nyári nyitvatartási rendjét; 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javaslatot tesz a szociális szférában kiírt pályázatokon való önkormányzati részvétel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>közreműködik az önkormányzat nevében benyújtandó, a szociális és gyermekjóléti ágazatot érintő pályázatok elkészítésében és véleményezi azok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>dönt a Minisztérium által évente kiirt „Bursa Hungarica” Felsőoktatási Önkormányzati ösztöndíj pályázathoz történő csatlakozásró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.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7.</w:t>
        <w:tab/>
        <w:t>elbírálja a „Bursa Hungarica” Felsőoktatási Önkormányzati ösztöndíj pályázatokat, és értesíti a pályázókat a pályázat eredményéről,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</w:t>
        <w:tab/>
        <w:t>figyelemmel kíséri az önkormányzat foglalkoztatáspolitikai céljainak megvalósul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kapcsolatot tart a városban működő foglalkoztatással, munkahelyteremtéssel, és szakképzéssel foglalkozó szervekke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</w:t>
        <w:tab/>
        <w:t>a városban zajló beruházásokat, fejlesztéseket folyamatosan figyelemmel kíséri, eszközeivel támogatja a munkahelyteremtő beruházások megvalósul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1.</w:t>
        <w:tab/>
        <w:t>figyelemmel kíséri az önkormányzati jogalkotás, illetve döntéshozatal során a jogszabályban biztosított esélyegyenlőség alapvető követelményeinek biztosítását, szükség esetén véleményezi e szempontból az önkormányzat döntései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2.</w:t>
        <w:tab/>
        <w:t>a döntésre hatáskörrel rendelkező bizottság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jóváhagyása előtt véleményezi az önkormányzat által benyújtásra kerülő gyermekjóléti, szociális, foglalkoztatási, és esélyegyenlőségi európai uniós, és egyéb pályázatoka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</w:t>
        <w:tab/>
        <w:t>részt vesz lakáspolitikai és lakásépítési programokkal kapcsolatos javaslatok kidolgozásában, ellenőrzi azok végrehaj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</w:t>
        <w:tab/>
        <w:t>kidolgozza az önkormányzat lakásgazdálkodásának koncepciój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.</w:t>
        <w:tab/>
        <w:t>javaslatot tesz a bérlakás-privatizációból a Lakásalapba befolyó pénzeszközök felhasznál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</w:t>
        <w:tab/>
        <w:t>előkészíti az önkormányzat lakásgazdálkodásáról szóló rendelettervezet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</w:t>
        <w:tab/>
        <w:t>véleményt nyilvánít az önkormányzati bérlakásokat érintő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8.</w:t>
        <w:tab/>
        <w:t>a Közgyűlés, a bizottságok, a polgármester, az alpolgármesterek és a tanácsnokok kezdeményezésére véleményt nyilvánít az önkormányzati bérlakásokat érintő kérdésekben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9.</w:t>
        <w:tab/>
        <w:t>polgármesteri jóváhagyás előtt véleményezi az önkormányzat fenntartásában működő szociális és gyermekjóléti intézmények szervezeti és működési szabályzatát, házirendjét és szakmai programját, más alapdokumentumait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Cs w:val="24"/>
        </w:rPr>
        <w:t>30.</w:t>
        <w:tab/>
        <w:t>dönt a költségvetési rendeletben részére meghatározott szociális, gyermekjóléti kiadások, valamint önkormányzati bérlakások felújítását célzó előirányzatok felhasználásáról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</w:t>
        <w:tab/>
        <w:t>megtárgyalja a szociális ellátásokról szóló beszámolót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</w:t>
        <w:tab/>
        <w:t xml:space="preserve">megtárgyalja a gyermekjóléti és gyermekvédelmi feladatellátásról szóló beszámolót; 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Cs w:val="24"/>
        </w:rPr>
        <w:t>33.</w:t>
        <w:tab/>
        <w:t>jóváhagyja az önkormányzati tulajdonú lakások hasznosításáról szóló jelentést;</w:t>
      </w:r>
    </w:p>
    <w:p>
      <w:pPr>
        <w:pStyle w:val="Normal"/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4.</w:t>
        <w:tab/>
        <w:t>jóváhagyja a Helyi Esélyegyenlőségi Programot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4. §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Városstratégiai, Idegenforgalmi és Sport Bizottság városstratégiával kapcsolatos feladatkörében eljárva: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1.</w:t>
        <w:tab/>
        <w:t>szakmai szempontból véleményezi a feladatkörébe tartozó önkormányzati rendelettervezeteke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2.</w:t>
        <w:tab/>
        <w:t>a Közgyűlés, a bizottságok, a polgármester, az alpolgármesterek vagy a tanácsnokok kezdeményezésére szakmai véleményt nyilvánít városstratégiai kérdésekbe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3.</w:t>
        <w:tab/>
        <w:t>közreműködik az ingatlankezelés- és fenntartás fejlesztésével kapcsolatos stratégiai jellegű feladatok meghatározásában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4.</w:t>
        <w:tab/>
        <w:t>véleményezi az önkormányzat és a Hivatal stratégiai jellegű fejlesztési elképzelései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</w:t>
        <w:tab/>
        <w:t>véleményezi az önkormányzat vagy intézményei által benyújtásra kerülő európai uniós, és egyéb pályázatoka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</w:t>
        <w:tab/>
        <w:t>véleményezi az önkormányzat által az éves költségvetés terhére megrendelt megvalósíthatósági és szakértői tanulmányoka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szCs w:val="24"/>
        </w:rPr>
        <w:t>7.</w:t>
        <w:tab/>
        <w:t>polgármesteri jóváhagyás előtt véleményezi a feladatköre szerinti költségvetési intézmények szervezeti és működési szabályzatát, egyéb alapdokumentumai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közreműködik a városfejlesztési koncepciók, programok, tervek kialakításában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9.</w:t>
        <w:tab/>
        <w:t>véleményezi a településszerkezeti koncepció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véleményezi a településszerkezeti tervet, a városi építési szabályzatot és a szabályozási terve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1.</w:t>
        <w:tab/>
        <w:t xml:space="preserve">véleményezi a rész szabályozási terveket és az építési szabályzatoka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figyelemmel kíséri a rendezési tervek végrehajtásának menetét, kezdeményezheti módosításuka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3.</w:t>
        <w:tab/>
        <w:t xml:space="preserve">véleményezi a közterületek rendjének kialakításá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figyelemmel kíséri a város-rekonstrukciót, a műemlék, illetve műemlék-jellegű ingatlanok hasznosításá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6.</w:t>
        <w:tab/>
        <w:t xml:space="preserve">előkészíti a városfejlesztésben jelentős súllyal bíró területek hasznosítására kiírt pályázatoka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7.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8.</w:t>
        <w:tab/>
        <w:t>a Közgyűlés, a bizottságok, a polgármester, az alpolgármesterek, a tanácsnokok kezdeményezésére szakvéleményt nyilvánít városfejlesztési és városrendezési kérdésekben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véleményezi a közlekedést érintő koncepcióka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0.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1.</w:t>
        <w:tab/>
        <w:t>részt vesz a közlekedéssel kapcsolatos pályázatok kiírásában, azok elbírálásában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2.</w:t>
        <w:tab/>
        <w:t>szakmai kapcsolatot tart az utak és hidak, valamint a vasutak kezelőivel, fenntartóival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3.</w:t>
        <w:tab/>
        <w:t>javaslatot tesz a város közlekedési koncepciójának korszerűsítésére, aktualizálásár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4.</w:t>
        <w:tab/>
        <w:t>figyelemmel kíséri a közlekedés helyzetét, az utak és hidak állapotát és erről a Közgyűlést évenként tájékoztatja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5.</w:t>
        <w:tab/>
        <w:t>állást foglal a közúthálózat fejlesztésével kapcsolatban, dönt a forgalmi rend felülvizsgálatával kapcsolatos kérdésekben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6.</w:t>
        <w:tab/>
        <w:t>a Közgyűlés, polgármester, alpolgármesterek, a tanácsnokok és a bizottságok kezdeményezésére véleményt nyilvánít közlekedési szakmai kérdésekben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7.</w:t>
        <w:tab/>
        <w:t xml:space="preserve">véleményezi a belterületi határvonal megállapítására vonatkozó előterjesztés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8.</w:t>
        <w:tab/>
        <w:t xml:space="preserve">javaslatot tesz helyi jelentőségű természeti értékek védetté nyilvánít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29.</w:t>
        <w:tab/>
        <w:t xml:space="preserve">javaslatot tesz zajvédelmi szempontból terület védetté nyilvánít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0.</w:t>
        <w:tab/>
        <w:t xml:space="preserve">kezdeményezi a zajvédelem érdekében csendes övezet kialakításá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1.</w:t>
        <w:tab/>
        <w:t xml:space="preserve">véleményezi a helyi zaj- és rezgésvédelmi szabályok megállapítását; 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2.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 xml:space="preserve">33. </w:t>
        <w:tab/>
        <w:t xml:space="preserve">javaslatot tesz az önkormányzat környezetvédelmi alapjának felhasznál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4.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5.</w:t>
        <w:tab/>
        <w:t xml:space="preserve">a Közgyűlés, a bizottságok, a polgármester, az alpolgármesterek és a tanácsnokok kezdeményezésére szakmai véleményt nyilvánít a környezet- és természetvédelmi kérdésekben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6.</w:t>
        <w:tab/>
        <w:t xml:space="preserve">véleményez minden településfejlesztési tevékenységet környezetvédelmi szempontból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7.</w:t>
        <w:tab/>
        <w:t xml:space="preserve">kapcsolatot tart a területileg illetékes természet- és környezetvédelmi szakhatósággal;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8.</w:t>
        <w:tab/>
        <w:t>javaslatot tesz a közterületek bontás utáni helyreállítása tárgyában önkormányzati rendelet alkotására, módosítására.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39.</w:t>
        <w:tab/>
        <w:t>jóváhagyja az utak téli üzemeltetési tervé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0.</w:t>
        <w:tab/>
        <w:t>jóváhagyja a Partnerségi Szabályzatot illetve módosításá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41.</w:t>
        <w:tab/>
        <w:t>figyelemmel kíséri az Önkormányzatnál és a Hivatalnál az informatika területén megjelenő jogszabályok végrehajtását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42.</w:t>
        <w:tab/>
        <w:t>javaslatot tesz a Közgyűlésnek a várost érintő informatikai kérdések megoldása tárgyában, amennyiben azok a város informatikai fejlődését érintik;</w:t>
      </w:r>
    </w:p>
    <w:p>
      <w:pPr>
        <w:pStyle w:val="Normal"/>
        <w:tabs>
          <w:tab w:val="clear" w:pos="709"/>
          <w:tab w:val="left" w:pos="-1701" w:leader="none"/>
        </w:tabs>
        <w:overflowPunct w:val="true"/>
        <w:autoSpaceDE w:val="true"/>
        <w:ind w:left="1276" w:hanging="425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3.</w:t>
        <w:tab/>
        <w:t>a Közgyűlés, a bizottságok, a polgármester, az alpolgármesterek és a tanácsnokok kezdeményezésére szakmai véleményt nyilvánít informatikai kérdésekbe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Városstratégiai, Idegenforgalmi és Sport Bizottság sporttal kapcsolatos feladatkörében eljárva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véleményezi a város által támogatott nagy rendezvények programtervezetét, költségvetését és részt vesz azok szervez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közreműködik a szakterületéhez tartozó önkormányzati rendelettervezetének előkészítésé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javaslatot tesz a helyi sportfeladatokra, azok fejlesztési célkitűzéseire, előkészíti a városi sportkoncepció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javaslatot tesz a diáksport, rekreáció, élsport, az utánpótlás-nevelés, természetjárás, sportturizmus fejlesztésének támogatási feltételrendszeré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véleményezi a sporttal kapcsolatos önkormányzati döntések végrehajtásáról szóló beszámolókat, jelentés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6.</w:t>
        <w:tab/>
        <w:t>véleményezi a Közgyűlés napirendjére kerülő, a sport területét érintő előterjesztés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7.</w:t>
        <w:tab/>
        <w:t>véleményezi és javaslatot tesz az önkormányzat tulajdonában lévő sportlétesítmények hasznosítására, elidegenítésé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8.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9.</w:t>
        <w:tab/>
        <w:t>javaslatot tesz az önkormányzati sport, és sport jellegű intézmények alapítására, megszüntetésére, átszervezésére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javaslatot tesz sportrendezvények szervezésére, támogat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1.</w:t>
        <w:tab/>
        <w:t>figyelemmel kíséri a városban működő sportszervezetek szakmai munkáj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együttműködik a városi sportfeladatok végrehajtásában érdekelt más állami, társadalmi és egyéb szervekke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3.</w:t>
        <w:tab/>
        <w:t>javaslatot tesz nemzetközi sportkapcsolatok létesítésére és azokat figyelemmel kíséri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javaslatot tesz a város sportéletének gazdagítását szolgáló pályázatok kiír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>kapcsolatot tart a sport területén működő sportegyesületekkel, sportszervezetekkel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6.</w:t>
        <w:tab/>
        <w:t>ellenőrzi és koordinálja az önkormányzati tulajdonrésszel rendelkező, sporttal kapcsolatos gazdasági társaságokban folyó szakmai munk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</w:t>
        <w:tab/>
        <w:t>a Közgyűlés, a bizottságok, a polgármester, az alpolgármesterek és a tanácsnokok kezdeményezésére szakvéleményt nyilvánít a sportot érintő kérdésekben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8.</w:t>
        <w:tab/>
        <w:t>a döntésre hatáskörrel rendelkező bizottság jóváhagyása előtt véleményezi az önkormányzat által benyújtásra kerülő sportügyekkel kapcsolatos európai uniós és egyéb pályázatokat.</w:t>
      </w:r>
    </w:p>
    <w:p>
      <w:pPr>
        <w:pStyle w:val="Normal"/>
        <w:tabs>
          <w:tab w:val="clear" w:pos="709"/>
          <w:tab w:val="left" w:pos="-1701" w:leader="none"/>
        </w:tabs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</w:t>
        <w:tab/>
        <w:t>dönt a költségvetési rendeletben részére meghatározott sport kiadások felhasználásáró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134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Városstratégiai, Idegenforgalmi és Sport Bizottság idegenforgalommal kapcsolatos feladatkörében eljárva: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kezdeményezi a városi intézményhálózat adta lehetőségek idegenforgalmi célú hasznosítás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javaslatot tesz, illetve véleményezi az önkormányzati tulajdonú ingatlanok, vagyoni értékű jogok idegenforgalmi célú hasznosításával kapcsolatos terveket, koncepciókat, előterjesztéseke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3.</w:t>
        <w:tab/>
        <w:t>kidolgozza és a Közgyűlés elé terjeszti az idegenforgalom fejlesztése érdekében más önkormányzatokkal kötendő megállapodások, szerződések tervezeté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4.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5.</w:t>
        <w:tab/>
        <w:t>a Közgyűlés, a bizottságok, a polgármester, az alpolgármesterek és a tanácsnokok kezdeményezésére javaslatot tesz a testvérvárosi és egyéb delegációk összetételére, biztosítja e döntések nyilvánosságát;</w:t>
      </w:r>
    </w:p>
    <w:p>
      <w:pPr>
        <w:pStyle w:val="Normal"/>
        <w:tabs>
          <w:tab w:val="clear" w:pos="709"/>
          <w:tab w:val="left" w:pos="-113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6.</w:t>
        <w:tab/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tabs>
          <w:tab w:val="clear" w:pos="709"/>
          <w:tab w:val="left" w:pos="-1134" w:leader="none"/>
          <w:tab w:val="left" w:pos="4140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7.</w:t>
        <w:tab/>
        <w:t>jóváhagyja a testvérvárosi kapcsolatok alakulásáról, tapasztalatairól szóló éves beszámolót.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8. A bizottságok eljárási szabályai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5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trike/>
          <w:szCs w:val="24"/>
        </w:rPr>
      </w:pPr>
      <w:r>
        <w:rPr>
          <w:rFonts w:cs="Arial" w:ascii="Arial" w:hAnsi="Arial"/>
          <w:bCs/>
          <w:szCs w:val="24"/>
        </w:rPr>
        <w:t>Az elnök távolléte esetére jogosult a bizottság városi képviselő tagja felkérése útján a helyettesítése iránt intézkedni. Amennyiben az elnök a helyettesítése iránti intézkedésben akadályoztatva van, a bizottság városi képviselői közül a korelnök jogosult összehívni és levezetni a bizottság ülésé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b/>
          <w:b/>
          <w:bCs/>
          <w:strike/>
          <w:szCs w:val="24"/>
        </w:rPr>
      </w:pPr>
      <w:r>
        <w:rPr>
          <w:rFonts w:cs="Arial" w:ascii="Arial" w:hAnsi="Arial"/>
          <w:b/>
          <w:bCs/>
          <w:strike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6. §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Gazdásági és Jogi Bizottság ülésére a Vas Megyei Kereskedelmi és Iparkamara, a Vas Megyei Építész Kamara, valamint a Vas Megyei Mérnöki Kamara delegáltját tanácskozási joggal meg kell hívni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 xml:space="preserve">A Szociális és Lakás Bizottság ülésére a feladatkörüket érintő napirendek tárgyalásához tanácskozási joggal meg kell hívni: </w:t>
      </w:r>
    </w:p>
    <w:p>
      <w:pPr>
        <w:pStyle w:val="BodyText2"/>
        <w:tabs>
          <w:tab w:val="clear" w:pos="851"/>
        </w:tabs>
        <w:ind w:left="1276" w:hanging="425"/>
        <w:textAlignment w:val="auto"/>
        <w:rPr/>
      </w:pPr>
      <w:r>
        <w:rPr>
          <w:rFonts w:cs="Arial" w:ascii="Arial" w:hAnsi="Arial"/>
          <w:szCs w:val="24"/>
        </w:rPr>
        <w:t>a)</w:t>
        <w:tab/>
        <w:t>az Idősügyi Tanács képviselőjét,</w:t>
      </w:r>
    </w:p>
    <w:p>
      <w:pPr>
        <w:pStyle w:val="BodyText2"/>
        <w:tabs>
          <w:tab w:val="clear" w:pos="851"/>
        </w:tabs>
        <w:ind w:left="1276" w:hanging="425"/>
        <w:textAlignment w:val="auto"/>
        <w:rPr/>
      </w:pPr>
      <w:r>
        <w:rPr>
          <w:rFonts w:cs="Arial" w:ascii="Arial" w:hAnsi="Arial"/>
          <w:szCs w:val="24"/>
        </w:rPr>
        <w:t>b)</w:t>
        <w:tab/>
        <w:t>Vas Megye és Szombathely Megyei Jogú Város Nyugdíjas Szövetség Képviseletének elnökét.</w:t>
      </w:r>
    </w:p>
    <w:p>
      <w:pPr>
        <w:pStyle w:val="BodyText2"/>
        <w:tabs>
          <w:tab w:val="clear" w:pos="851"/>
        </w:tabs>
        <w:ind w:left="567" w:hanging="567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Szociális és Lakás Bizottság ülésére a történelmi egyházak 1-1 képviselőjét tanácskozási joggal meg kell hívni.</w:t>
      </w:r>
    </w:p>
    <w:p>
      <w:pPr>
        <w:pStyle w:val="BodyText2"/>
        <w:tabs>
          <w:tab w:val="clear" w:pos="851"/>
        </w:tabs>
        <w:ind w:left="567" w:hanging="567"/>
        <w:textAlignment w:val="auto"/>
        <w:rPr/>
      </w:pPr>
      <w:r>
        <w:rPr>
          <w:rFonts w:cs="Arial" w:ascii="Arial" w:hAnsi="Arial"/>
          <w:szCs w:val="24"/>
        </w:rPr>
        <w:t>(4)</w:t>
        <w:tab/>
        <w:t>A Kulturális, Oktatási és Civil Bizottság ülésére a feladatkörüket érintő napirendek tárgyalásához tanácskozási joggal meg kell hívni:</w:t>
      </w:r>
    </w:p>
    <w:p>
      <w:pPr>
        <w:pStyle w:val="BodyText2"/>
        <w:tabs>
          <w:tab w:val="clear" w:pos="851"/>
        </w:tabs>
        <w:ind w:left="1276" w:hanging="425"/>
        <w:textAlignment w:val="auto"/>
        <w:rPr/>
      </w:pPr>
      <w:r>
        <w:rPr>
          <w:rFonts w:cs="Arial" w:ascii="Arial" w:hAnsi="Arial"/>
          <w:szCs w:val="24"/>
        </w:rPr>
        <w:t>a)</w:t>
        <w:tab/>
        <w:t>Szombathelyi Pedagógusok Szakmai Képviseletének vezetőjét,</w:t>
      </w:r>
    </w:p>
    <w:p>
      <w:pPr>
        <w:pStyle w:val="BodyText2"/>
        <w:tabs>
          <w:tab w:val="clear" w:pos="851"/>
        </w:tabs>
        <w:ind w:left="1276" w:hanging="425"/>
        <w:textAlignment w:val="auto"/>
        <w:rPr/>
      </w:pPr>
      <w:r>
        <w:rPr>
          <w:rFonts w:cs="Arial" w:ascii="Arial" w:hAnsi="Arial"/>
          <w:szCs w:val="24"/>
        </w:rPr>
        <w:t>b)</w:t>
        <w:tab/>
        <w:t>a Szombathelyi Tankerületi Központ igazgatójá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7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1)</w:t>
        <w:tab/>
        <w:t xml:space="preserve">A bizottsági ülés meghívóját és a napirendi javaslatok anyagait, előterjesztéseit elektronikus úton kapják meg a városi képviselők és a külső szakértő tagok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Bizottsági ülésre előterjesztést a 10. § (1) bekezdésében meghatározott személyeken túl a Hivatal belső szervezeti egységének vezetője is tehe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bizottság elnöke a bizottság ülésére sürgősségi indítványt terjeszthet elő a 12. §-ban foglalt szabályok alkalmazásával.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4)</w:t>
        <w:tab/>
        <w:t xml:space="preserve">A bizottság ülésén tanácskozási joggal részt vevő személy a bizottság ülésén kérdést tehet fel, véleményt nyilváníthat.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szCs w:val="24"/>
        </w:rPr>
        <w:t>58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Tevékenységi körében a bíróság által legalább öt éve bejegyzett, tevékenységi köréhez kapcsolódóan a városban ezen a területen tényleges tevékenységet kifejtő civil önszerveződő közösségek képviselőit az ülés napirendi pontjaihoz kapcsolódóan tanácskozási jog illeti meg, ha ezen szándékukat legkésőbb az ülés megnyitását megelőzően írásban a (4) bekezdésben meghatározott feltételeket igazoló okiratok csatolásával a bizottság elnökének – az adott napirendi pont megjelölésével – bejelentették, és a bizottság elnöke, vagy az ülés elnöke hozzájárult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bizottság elnöke vagy az ülés elnöke a hozzájárulásról a napirendre vonatkozó javaslat megtételével egyidejűleg tájékoztatja a bizottságo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mennyiben a bizottság elnöke vagy az ülés elnöke a tanácskozási jog biztosításához nem járul hozzá, úgy köteles az ülés megnyitását követően – az ülés napirendjére vonatkozó javaslat megtételét megelőzően – erről a bizottságot tájékoztatni. A tanácskozási jog biztosításáról a bizottság egyszerű szótöbbséggel dön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 kérelem elbírálása során a bizottság elnöke vagy az ülés elnöke, illetve a bizottság köteles vizsgálni:</w:t>
      </w:r>
    </w:p>
    <w:p>
      <w:pPr>
        <w:pStyle w:val="Normal"/>
        <w:tabs>
          <w:tab w:val="clear" w:pos="709"/>
          <w:tab w:val="left" w:pos="540" w:leader="none"/>
        </w:tabs>
        <w:ind w:left="1418" w:hanging="567"/>
        <w:jc w:val="both"/>
        <w:rPr/>
      </w:pPr>
      <w:r>
        <w:rPr>
          <w:rFonts w:cs="Arial" w:ascii="Arial" w:hAnsi="Arial"/>
          <w:szCs w:val="24"/>
        </w:rPr>
        <w:t>a)</w:t>
        <w:tab/>
        <w:t>a civil önszerveződő közösség tevékenységi körét, a városban végzett, ehhez kapcsolódóan kifejtett tényleges tevékenységének tényét és bírósági bejegyzésének tényét, időpontját a közösség által becsatolt bírósági bejegyzés alapján,</w:t>
      </w:r>
    </w:p>
    <w:p>
      <w:pPr>
        <w:pStyle w:val="Normal"/>
        <w:ind w:left="1418" w:hanging="567"/>
        <w:jc w:val="both"/>
        <w:rPr/>
      </w:pPr>
      <w:r>
        <w:rPr>
          <w:rFonts w:cs="Arial" w:ascii="Arial" w:hAnsi="Arial"/>
          <w:szCs w:val="24"/>
        </w:rPr>
        <w:t>b)</w:t>
        <w:tab/>
        <w:t>a képviseleti jogosultságot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9. §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bizottság ülését követő 3 napon belül a határozatokat az elnök által jóváhagyott formában írásba kell foglaln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Indokolt esetben a bizottság elrendelheti a vitában elmondottak egy részének a jegyzőkönyvben történő szó szerinti rögzítését. A bizottság tagja, illetve bármely felszólaló is kérheti hozzászólásának vagy az arra történő reagálásnak szó szerinti rögzítését.</w:t>
      </w:r>
    </w:p>
    <w:p>
      <w:pPr>
        <w:pStyle w:val="BodyText2"/>
        <w:tabs>
          <w:tab w:val="clear" w:pos="851"/>
        </w:tabs>
        <w:ind w:left="567" w:hanging="567"/>
        <w:rPr/>
      </w:pPr>
      <w:r>
        <w:rPr>
          <w:rFonts w:cs="Arial" w:ascii="Arial" w:hAnsi="Arial"/>
          <w:szCs w:val="24"/>
        </w:rPr>
        <w:t>(3)</w:t>
        <w:tab/>
        <w:t>A bizottsági határozatok egy példányát a Közgyűlés megnyitásáig meg kell küldeni a polgármesternek, az alpolgármestereknek, és a jegyzőnek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A határozatokat bizottságonként külön-külön, a naptári év elejétől kezdődően folyamatos sorszámmal, évszámmal és a bizottság nevének rövidítésével kell ellátni, feltüntetve a végrehajtásért felelős személy nevét, és a határidőt. Önkormányzati ügyekben a polgármestert, alpolgármestereket, a bizottság elnökét vagy tagját, lehet végrehajtásért felelősként megjelölni. Egyúttal felelősként fel kell tüntetni a Hivatal azon belső szervezeti egységének vezetőjét, vagy vezetőit, akinek (akiknek) a feladat-, illetve hatáskörébe tartozik a határozat végrehajtásának szervezése. </w:t>
      </w:r>
    </w:p>
    <w:p>
      <w:pPr>
        <w:pStyle w:val="BodyText2"/>
        <w:tabs>
          <w:tab w:val="clear" w:pos="851"/>
        </w:tabs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0. §</w:t>
      </w:r>
    </w:p>
    <w:p>
      <w:pPr>
        <w:pStyle w:val="Normal"/>
        <w:widowControl w:val="false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 bizottságok közötti feladat- vagy hatásköri összeütközés esetén a jogi ügyekkel foglalkozó bizottság állásfoglalását kell kérni. Amennyiben az állásfoglalással az érintett bizottság nem ért egyet, a hatásköri összeütközés kérdésében a Közgyűlés dönt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1. §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mennyiben ugyanazon ügyben két vagy több bizottság egybehangzó állásfoglalására vagy határozatára van szükség, a bizottságok az ügyben együttes ülést is tarthatnak.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Együttes ülés esetén az egyes bizottságok határozatképességét külön-külön kell megállapítani. A vita lefolytatása után a bizottságok külön szavaznak. 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3)</w:t>
        <w:tab/>
        <w:t>Ha a szavazás eredményeképpen a bizottságok döntése nem egybehangzó, az ügyet döntés végett a soron következő Közgyűlés elé kell terjeszteni.</w:t>
      </w:r>
    </w:p>
    <w:p>
      <w:pPr>
        <w:pStyle w:val="Normal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2. §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ideiglenes bizottság személyi összetételére a bizottságok személyi összetételére vonatkozó szabályok az irányadók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z ideiglenes bizottság alakításáról rendelkező határozatnak tartalmaznia kell: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a bizottság alakításának célját és konkrét feladatát;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az elnök és a bizottsági tagok nevét;</w:t>
      </w:r>
    </w:p>
    <w:p>
      <w:pPr>
        <w:pStyle w:val="Normal"/>
        <w:numPr>
          <w:ilvl w:val="0"/>
          <w:numId w:val="0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a feladat elvégzésére megállapított határidőt, vagy feltételt.</w:t>
      </w:r>
    </w:p>
    <w:p>
      <w:pPr>
        <w:pStyle w:val="BodyTextIndent3"/>
        <w:numPr>
          <w:ilvl w:val="0"/>
          <w:numId w:val="0"/>
        </w:numPr>
        <w:tabs>
          <w:tab w:val="clear" w:pos="851"/>
          <w:tab w:val="clear" w:pos="1418"/>
          <w:tab w:val="left" w:pos="-2268" w:leader="none"/>
          <w:tab w:val="left" w:pos="-142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z ideiglenes bizottság választásához, feladatának megállapításához, megbízatásának meghosszabbításához, valamint feladatának végrehajtását megelőzően történő megszüntetéséhez minősített többségű döntés szükséges.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z ideiglenes bizottság feladatának elvégzése után munkájáról köteles a Közgyűlésnek írásban beszámolni. A bizottság elnökének és tagjainak megbízatása a beszámoló elfogadásával szűnik meg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19. Szakmai bizottságok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3. §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 az egyes önkormányzati feladatok hatékonyabb ellátása érdekében az alábbi szakmai bizottságokat hozza létre: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1.</w:t>
        <w:tab/>
        <w:t>Egészségügyi Szakmai Bizottság</w:t>
        <w:tab/>
        <w:t>13 fő</w:t>
      </w:r>
    </w:p>
    <w:p>
      <w:pPr>
        <w:pStyle w:val="Normal"/>
        <w:tabs>
          <w:tab w:val="clear" w:pos="709"/>
          <w:tab w:val="right" w:pos="9072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2.</w:t>
        <w:tab/>
        <w:t>Költségvetési Ellenőrző Szakmai Bizottság</w:t>
        <w:tab/>
        <w:t>7 fő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4. §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bizottság elnökének és tagjainak a személyére a város érintett szakterületén dolgozó szakemberei közül a polgármester tesz javaslatot a Közgyűlésnek. A bizottság elnöke csak képviselő lehet.</w:t>
      </w:r>
      <w:r>
        <w:rPr>
          <w:rFonts w:cs="Arial" w:ascii="Arial" w:hAnsi="Arial"/>
          <w:strike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bizottság működésére, ügyvitelére – az összetételre vonatkozó korlátozást kivéve – az önkormányzati bizottságokra vonatkozó rendelkezéseket kell megfelelően alkalmaz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5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 szakmai bizottság általános feladata az önkormányzati bizottság feladat- és hatáskörébe nem tartozó, a Közgyűlés által meghatározott szakterületen és ügyekben: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 xml:space="preserve">szakmai állásfoglalások kialakítása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 xml:space="preserve">szakvélemények készítése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 xml:space="preserve">koncepciók és fejlesztési tervjavaslatok kidolgozása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 xml:space="preserve">a terület helyzetének figyelemmel kísérése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 xml:space="preserve">közgyűlési előterjesztések, önkormányzati rendelettervezetek kidolgozása és véleményezése, javaslattétel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f)</w:t>
        <w:tab/>
        <w:t xml:space="preserve">a szakterületre vonatkozó jogszabályok, közgyűlési határozatok végrehajtásának ellenőrzése; 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g)</w:t>
        <w:tab/>
        <w:t>javaslattétel a polgármesternek a bizottság feladatkörébe tartozó és a költségvetési rendeletben meghatározott alap előirányzatának felhasználására;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h)</w:t>
        <w:tab/>
        <w:t>az éves költségvetési koncepció és a költségvetési rendelet, a zárszámadási rendelettervezetének véleményezése;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i)</w:t>
        <w:tab/>
        <w:t>javaslattétel a feladatkörébe tartozó intézmények vezetői munkakörére kiírásra kerülő pályázat feltételeire, valamint a vezetői munkakörre pályázók meghallgatása és véleményezése;</w:t>
      </w:r>
    </w:p>
    <w:p>
      <w:pPr>
        <w:pStyle w:val="Normal"/>
        <w:tabs>
          <w:tab w:val="clear" w:pos="709"/>
          <w:tab w:val="left" w:pos="-284" w:leader="none"/>
        </w:tabs>
        <w:ind w:left="1276" w:hanging="425"/>
        <w:jc w:val="both"/>
        <w:rPr/>
      </w:pPr>
      <w:r>
        <w:rPr>
          <w:rFonts w:cs="Arial" w:ascii="Arial" w:hAnsi="Arial"/>
          <w:szCs w:val="24"/>
        </w:rPr>
        <w:t>j)</w:t>
        <w:tab/>
        <w:t>javaslattétel a feladatkörébe tartozó önkormányzati kitüntetés és díj odaítélésére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2)</w:t>
        <w:tab/>
        <w:t xml:space="preserve">A szakmai bizottság nem szerve a közgyűlésnek, döntési joggal nem rendelkezik.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0. A szakmai bizottságok részletes feladatai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6. §</w:t>
      </w:r>
    </w:p>
    <w:p>
      <w:pPr>
        <w:pStyle w:val="Normal"/>
        <w:widowControl w:val="false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észségügyi Szakmai Bizottság feladatkörében eljárva: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javaslatot tesz a háziorvosi körzetek területének meghatározására, szükség esetén javaslatot tesz új praxisok létrehozására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javaslatot tesz egészségügyi intézmények létrehozására, működtetésére, megszüntetésére vagy átszervezésére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részt vesz az egészségügyi alapellátás felügyeletében, indokolt esetben javaslatot tesz a szükséges intézkedések megtételére;</w:t>
      </w:r>
    </w:p>
    <w:p>
      <w:pPr>
        <w:pStyle w:val="TextBody"/>
        <w:ind w:left="1276" w:hanging="425"/>
        <w:rPr/>
      </w:pPr>
      <w:r>
        <w:rPr>
          <w:rFonts w:cs="Arial" w:ascii="Arial" w:hAnsi="Arial"/>
          <w:szCs w:val="24"/>
        </w:rPr>
        <w:t>5.</w:t>
        <w:tab/>
        <w:t>kapcsolatot tart a Vas Megyei Kormányhivatal Szombathelyi Járási Hivatalával a város közegészségügyi-járványügyi helyzetének javítása érdekében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  <w:t>kapcsolatot tart a város lakosságának egészségügyi ellátásában részt vevő valamennyi egészségügyi intézménnyel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</w:t>
        <w:tab/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</w:t>
        <w:tab/>
        <w:t>a Közgyűlés, a bizottságok, a polgármester, alpolgármesterek kezdeményezésére véleményt nyilvánít egészségügyi kérdésekben;</w:t>
      </w:r>
    </w:p>
    <w:p>
      <w:pPr>
        <w:pStyle w:val="TextBody"/>
        <w:ind w:left="1276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0.</w:t>
        <w:tab/>
        <w:t>véleményezi a megüresedett alapellátási orvosi állásokra a kiírt pályázatokat közalkalmazotti jogviszonyban lévő orvosok esetében a Szombathelyi Egészségügyi és Kulturális Intézmények Gazdasági Ellátó Szervezete felé, vállalkozó orvosok esetében a polgármester felé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</w:t>
        <w:tab/>
        <w:t>figyelemmel kíséri a közétkeztetés helyzeté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2.</w:t>
        <w:tab/>
        <w:t>kapcsolatot tart az Egészséges Városok Magyar Nyelvű Szövetségével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3. </w:t>
        <w:tab/>
        <w:t>véleményezi a háziorvosi, fogorvosi rendelési időket, valamint a háziorvosi, fogorvosi és ifjúság orvosi megállapodások tervezetét;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14.</w:t>
        <w:tab/>
        <w:t>figyelemmel kíséri a Kollegiális vezető Háziorvosi Testület munkáját;</w:t>
      </w:r>
    </w:p>
    <w:p>
      <w:pPr>
        <w:pStyle w:val="Normal"/>
        <w:overflowPunct w:val="true"/>
        <w:autoSpaceDE w:val="true"/>
        <w:ind w:left="1276" w:hanging="425"/>
        <w:jc w:val="both"/>
        <w:rPr/>
      </w:pPr>
      <w:r>
        <w:rPr>
          <w:rFonts w:cs="Arial" w:ascii="Arial" w:hAnsi="Arial"/>
          <w:szCs w:val="24"/>
        </w:rPr>
        <w:t>15.</w:t>
        <w:tab/>
        <w:t>véleményezi a Szombathelyi Egészségügyi és Kulturális Intézmények Gazdasági Ellátó Szervezete szervezeti és működési szabályzatát;</w:t>
      </w:r>
    </w:p>
    <w:p>
      <w:pPr>
        <w:pStyle w:val="Normal"/>
        <w:overflowPunct w:val="true"/>
        <w:autoSpaceDE w:val="true"/>
        <w:ind w:left="1276" w:hanging="425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16.</w:t>
        <w:tab/>
        <w:t>javaslatot tesz a költségvetési rendeletben meghatározott egészségügyi kiadások felhasználására;</w:t>
      </w:r>
    </w:p>
    <w:p>
      <w:pPr>
        <w:pStyle w:val="Normal"/>
        <w:overflowPunct w:val="true"/>
        <w:autoSpaceDE w:val="true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</w:t>
        <w:tab/>
        <w:t>megtárgyalja a Szombathely népegészségügyi helyzetéről szóló éves beszámolót;</w:t>
      </w:r>
    </w:p>
    <w:p>
      <w:pPr>
        <w:pStyle w:val="Normal"/>
        <w:overflowPunct w:val="true"/>
        <w:autoSpaceDE w:val="true"/>
        <w:ind w:left="1276" w:hanging="425"/>
        <w:jc w:val="both"/>
        <w:rPr/>
      </w:pPr>
      <w:r>
        <w:rPr>
          <w:rFonts w:cs="Arial" w:ascii="Arial" w:hAnsi="Arial"/>
          <w:szCs w:val="24"/>
        </w:rPr>
        <w:t>18.</w:t>
        <w:tab/>
        <w:t>megtárgyalja az Országos Mentőszolgálat Nyugat-dunántúli Regionális Mentőszervezete éves beszámolóját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7. §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ltségvetési Ellenőrző Szakmai Bizottság feladatkörében eljárva: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véleményezi hitel felvételét, céljainak és nagyságának meghatározásá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véleményezi az adósságot keletkeztető jogügyleteket;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  <w:t>véleményezi a helyi adóval összefüggő, továbbá az adócímkék meghatározására vonatkozó közgyűlési előterjesztéseket.</w:t>
      </w:r>
    </w:p>
    <w:p>
      <w:pPr>
        <w:pStyle w:val="Normal"/>
        <w:ind w:left="900" w:hanging="47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00" w:hanging="47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IV. Fejezet</w:t>
        <w:br/>
        <w:t>Településrészi önkormányzat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8. §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 xml:space="preserve">Az Mötv. szerinti településrészi önkormányzat létrehozását az alábbi személyek, szervek kezdeményezhetik: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iCs/>
          <w:szCs w:val="24"/>
        </w:rPr>
        <w:t>a)</w:t>
        <w:tab/>
      </w:r>
      <w:r>
        <w:rPr>
          <w:rFonts w:cs="Arial" w:ascii="Arial" w:hAnsi="Arial"/>
          <w:szCs w:val="24"/>
        </w:rPr>
        <w:t>a képviselő-testület tagjainak legalább egynegyede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iCs/>
          <w:szCs w:val="24"/>
        </w:rPr>
        <w:t>b)</w:t>
        <w:tab/>
      </w:r>
      <w:r>
        <w:rPr>
          <w:rFonts w:cs="Arial" w:ascii="Arial" w:hAnsi="Arial"/>
          <w:szCs w:val="24"/>
        </w:rPr>
        <w:t>a képviselő-testület bizottsága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2)</w:t>
        <w:tab/>
        <w:t>A kezdeményezésnek tartalmaznia kell a településrész sajátosságait, és azon indokokat, amelyek megalapozzák a településrészi önkormányzat létrehozását.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 településrészi önkormányzat testületi munkájának segítését a Hivatal látja el.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településrészi önkormányzat feladatait létrehozásával egyidejűleg a Közgyűlés határozza meg a szervezeti és működési szabályzatban.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ind w:left="705" w:hanging="70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V. Fejezet</w:t>
        <w:br/>
        <w:t>A képviselőcsoportok (frakciók)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9. §</w:t>
      </w:r>
    </w:p>
    <w:p>
      <w:pPr>
        <w:pStyle w:val="Normal"/>
        <w:widowControl w:val="false"/>
        <w:tabs>
          <w:tab w:val="clear" w:pos="709"/>
          <w:tab w:val="left" w:pos="-2268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özgyűlésben képviselettel rendelkező pártokhoz, illetve társadalmi szervezetekhez tartozó képviselők tevékenységük összehangolása céljából képviselőcsoportot (frakciót) hozhatnak létre.</w:t>
      </w:r>
    </w:p>
    <w:p>
      <w:pPr>
        <w:pStyle w:val="Normal"/>
        <w:tabs>
          <w:tab w:val="clear" w:pos="709"/>
          <w:tab w:val="left" w:pos="57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Egy bejegyzett párthoz, illetve társadalmi szervezethez tartozó települési képviselők csak egy képviselői csoportot alakíthatnak.</w:t>
      </w:r>
    </w:p>
    <w:p>
      <w:pPr>
        <w:pStyle w:val="Normal"/>
        <w:tabs>
          <w:tab w:val="clear" w:pos="709"/>
          <w:tab w:val="left" w:pos="57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E § alkalmazásában azt a képviselőt kell párthoz, társadalmi szervezethez tartozónak tekinteni, aki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párt, társadalmi szervezet tagja, vagy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párt, társadalmi szervezet jelöltjeként indult a választáson, vagy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</w:t>
        <w:tab/>
        <w:t>olyan független, illetve függetlenné vált képviselő, akinek csatlakozását a képviselőcsoport elfogadta.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 xml:space="preserve">Egy képviselőcsoportot legalább </w:t>
      </w:r>
      <w:r>
        <w:rPr>
          <w:rFonts w:cs="Arial" w:ascii="Arial" w:hAnsi="Arial"/>
          <w:bCs/>
          <w:szCs w:val="24"/>
        </w:rPr>
        <w:t>öt</w:t>
      </w:r>
      <w:r>
        <w:rPr>
          <w:rFonts w:cs="Arial" w:ascii="Arial" w:hAnsi="Arial"/>
          <w:szCs w:val="24"/>
        </w:rPr>
        <w:t xml:space="preserve"> képviselő alakíthat. 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Egy képviselő csak egy képviselőcsoportnak lehet tagja. 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0. §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1"/>
        <w:tabs>
          <w:tab w:val="left" w:pos="-2268" w:leader="none"/>
          <w:tab w:val="left" w:pos="851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épviselőcsoport megalakulásának tényét a polgármesternek a megalakulástól számított 30 napon belül írásban be kell jelenteni.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bejelentés tartalmazza a frakció elnevezését, vezetőjének, vezető-helyettesének és tagjainak nevét.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1. §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567" w:hanging="567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épviselőcsoportból történő kilépést vagy kizárást a polgármesternek be kell jelenteni.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 xml:space="preserve">A képviselőcsoportból kilépett, vagy kizárt képviselő 6 hónapon belül nem csatlakozhat más frakcióhoz, </w:t>
      </w:r>
      <w:r>
        <w:rPr>
          <w:rFonts w:cs="Arial" w:ascii="Arial" w:hAnsi="Arial"/>
          <w:bCs/>
          <w:szCs w:val="24"/>
        </w:rPr>
        <w:t>új frakciót nem alapíthat.</w:t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Ha a képviselőcsoport létszáma öt fő alá csökken, úgy e tény bekövetkezése hónapjának utolsó napjával a képviselőcsoport megszűnik.</w:t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2. §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csoportok működésük részletes szabályait – a jogszabályok keretei között – maguk állapítják meg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VI. Fejezet</w:t>
        <w:br/>
        <w:t>A polgármester, az alpolgármester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1. A polgármester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3. §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/>
      </w:pPr>
      <w:r>
        <w:rPr>
          <w:rFonts w:cs="Arial" w:ascii="Arial" w:hAnsi="Arial"/>
          <w:szCs w:val="24"/>
        </w:rPr>
        <w:t>A polgármester a megbízatását főállásban látja el.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2. A polgármesterre átruházott, más önkormányzati rendeletben nem szabályozott közgyűlési hatáskörök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4. §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által átruházott hatáskörben hozott intézkedéséről a polgármester a Közgyűlés következő ülésén köteles tájékoztatást adni.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5. §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z ajánlatkérő nevében a közbeszerzési eljárást lezáró döntést meghozó személy a polgármester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polgármester engedélyezi a maximális csoportlétszám túllépését a nevelési év közben érkező gyermek esetében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Az egyes vagyonnyilatkozat-tételi kötelezettségekről szóló 2007. évi CLII. törvény végrehajtása során az önkormányzat nevében – a vagyongyarapodási vizsgálat kezdeményezése kivételével – a polgármester jár el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4)</w:t>
        <w:tab/>
        <w:t>A gazdasági és városfejlesztési ügyekkel foglalkozó bizottság előzetes véleménye alapján a polgármester dönt Szombathely Megyei Jogú Város helyi építési szabályzatáról, valamint szabályozási tervének jóváhagyásáról szóló hatályos rendeletben meghatározott elővásárlási joggal terhelt ingatlan esetében az önkormányzatot megillető elővásárlási jog gyakorlása kérdésében.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5)</w:t>
        <w:tab/>
        <w:t xml:space="preserve">Azon költségvetési szervek esetén, ahol törvény a fenntartó hatáskörébe utalja szervezeti és működési szabályzat vagy más intézményi működést szabályozó dokumentum elfogadását – a feladatkör szerint illetékes bizottság előzetes véleménye kikérését követően – a polgármester jogosult annak jóváhagyására. </w:t>
      </w:r>
    </w:p>
    <w:p>
      <w:pPr>
        <w:pStyle w:val="Szvegtrzs21"/>
        <w:tabs>
          <w:tab w:val="left" w:pos="708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Cs w:val="24"/>
        </w:rPr>
        <w:t>(6)</w:t>
        <w:tab/>
        <w:t xml:space="preserve">A szakmailag illetékes bizottság véleménye alapján a polgármester dönt a nem kizárólagos közgyűlési hatáskörbe tartozó kinevezésről, választásról vagy ezekhez kapcsolódó véleményezésről.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7)</w:t>
        <w:tab/>
        <w:t>A polgármester jogosult az arról szóló nyilatkozat kiadására, hogy a külföldiek mező- és erdőgazdasági hasznosítású földnek nem minősülő ingatlanokat érintő tulajdonszerzéséről szóló 251/2014. (X.2.) Korm. rendelet szerinti önkormányzati érdek sérelme fennáll-e.</w:t>
      </w:r>
    </w:p>
    <w:p>
      <w:pPr>
        <w:pStyle w:val="Szvegtrzs21"/>
        <w:tabs>
          <w:tab w:val="left" w:pos="708" w:leader="none"/>
          <w:tab w:val="left" w:pos="851" w:leader="none"/>
        </w:tabs>
        <w:ind w:left="540" w:hanging="5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ZMSZAlcmek"/>
        <w:rPr/>
      </w:pPr>
      <w:r>
        <w:rPr/>
        <w:t>23. Alpolgármesterek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6. §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polgármesterek megbízatásukat főállásban látják el.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7. §</w:t>
      </w:r>
    </w:p>
    <w:p>
      <w:pPr>
        <w:pStyle w:val="Normal"/>
        <w:widowControl w:val="false"/>
        <w:tabs>
          <w:tab w:val="clear" w:pos="709"/>
          <w:tab w:val="left" w:pos="-2268" w:leader="none"/>
          <w:tab w:val="left" w:pos="-142" w:leader="none"/>
        </w:tabs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vegtrzs21"/>
        <w:tabs>
          <w:tab w:val="clear" w:pos="851"/>
          <w:tab w:val="left" w:pos="-2268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olgármester és az alpolgármesterek közötti munkamegosztásra, az általuk ellátott feladatokra, a helyettesítés rendjére külön polgármesteri utasítás vonatkozik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VII. Fejezet</w:t>
        <w:br/>
        <w:t>Az összeférhetetlenségi, a méltatlansági és a vagyonnyilatkozat-tétellel kapcsolatos eljárás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SZMSZAlcmek"/>
        <w:rPr/>
      </w:pPr>
      <w:r>
        <w:rPr/>
        <w:t>24. Összeférhetetlenségre és méltatlanságra vonatkozó eljárá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8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(1)</w:t>
        <w:tab/>
        <w:t>Az összeférhetetlenség megállapítására irányuló kezdeményezést írásban kell benyújtani, amiben pontosan meg kell jelölni, hogy mely képviselővel szemben és milyen összeférhetetlenségi ok merült fel; mellékelni kell az összeférhetetlenségi ok megállapításához szükséges, az összeférhetetlenségi okot valószínűsítő adatokat is. A bejelentésnek tartalmaznia kell a bejelentő személyi azonosító adatait (név, lakcím) és aláírását. A vizsgálatot mellőzni kell, ha nem tartalmazza a bejelentő személyi azonosító adatait (név, lakcím) és aláírásá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ijelölt bizottság elnöke a képviselői összeférhetetlenségre vonatkozó bejelentés esetén megvizsgálja, hogy a bejelentés megfelel-e az (1) bekezdésben megkívánt alaki feltételeknek. Ha a bejelentés megfelel e feltételeknek, a kijelölt bizottság elnöke elrendeli az összeférhetetlenségi vizsgálati eljárás megindításá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Hiányos bejelentés esetén a kijelölt bizottság elnöke egy esetben – megfelelő határidő kitűzésével – hiánypótlásra hívja fel a bejelentőt. Ha a bejelentő nem tett eleget a hiánypótlásra való felhívásnak, a kijelölt bizottság a rendelkezésére álló adatok alapján vagy elrendeli az összeférhetetlenségi vizsgálati eljárás megindítását, vagy ha a bejelentés olyan mértékben hiányos, ami nem teszi lehetővé az összeférhetetlenségi eljárás eredményes lefolytatását, ezen tényről, vizsgálata ilyetén megállapításáról a bizottság haladéktalanul tájékoztatja a polgármestert. </w:t>
      </w:r>
    </w:p>
    <w:p>
      <w:pPr>
        <w:pStyle w:val="BodyTex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 xml:space="preserve">A kijelölt bizottság elnöke az összeférhetetlenségi vizsgálati eljárás során felszólítja az érintett képviselőt, hogy 5 napon belül nyilatkozzon összeférhetetlensége fennállásáról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Ha a képviselő vitatja az összeférhetetlenség fennállását, vagy a felszólítástól számított 5 napon belül nem nyilatkozik a felhívásra, a kijelölt bizottság elnöke haladéktalanul intézkedik az összeférhetetlenségi eljárás 79. § szerinti folytatásáról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9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>A kijelölt bizottság adatokat kérhet be és bárkit meghallgathat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2)</w:t>
        <w:tab/>
        <w:t>A kijelölt bizottság elnöke az összeférhetetlenségi ügy tárgyalásáról, idejéről és helyéről köteles az érintett képviselőt értesíteni. Ha a képviselő megjelenik, meg kell őt hallgatni, és lehetőséget kell adni neki bizonyítékainak előterjesztésére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3)</w:t>
        <w:tab/>
        <w:t>Ha a kijelölt bizottság a rendelkezésére álló adatok és bizonyítékok alapján nem tud dönteni az összeférhetetlenségi ügy előterjeszthetőségében, akkor további adatokat és bizonyítékokat szerezhet be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kijelölt bizottság összeférhetetlenségi vizsgálata eredményéről tájékoztatja a polgármestert és javaslatot tesz a polgármesternek a Közgyűlés összehívására.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0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összeférhetetlenségi ügyet tárgyaló ülésén a határozathozatal előtt a képviselő felszólalh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1. §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méltatlansági eljárásra e rendeletnek az összeférhetetlenségre vonatkozó rendelkezéseit kell megfelelően alkalmazni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Alcmek"/>
        <w:rPr/>
      </w:pPr>
      <w:r>
        <w:rPr/>
        <w:t>25. Vagyonnyilatkozattal kapcsolatos eljárá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2. §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(1)</w:t>
        <w:tab/>
        <w:t>A vagyonnyilatkozattal kapcsolatos eljárás célja a vagyonnyilatkozatban foglaltak valóságtartalmának ellenőrzése. A vagyonnyilatkozatot a kijelölt bizottság tartja nyilvá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vagyonnyilatkozattal kapcsolatos eljárás lefolytatásának a vagyonnyilatkozat konkrét tartalmára vonatkozó tényállítás esetén van helye. A kezdeményezést írásban kell benyújtani, amiben konkrétan meg kell jelölni a vagyonnyilatkozat kifogásolt részét és tartalmát, illetve a bejelentésnek tartalmazni kell a bejelentő személyi azonosító adatait (név, lakcím) és aláírását, jogi személy esetén pedig a jogi személy azonosítóit (cégjegyzékszám, törzsszám, adószám), székhelyét és a képviseletre jogosult aláírását. A vizsgálatot mellőzni kell, ha nem tartalmazza a bejelentő személyi azonosító adatait (név, lakcím) és aláírásá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 xml:space="preserve">Ha az eljárásra irányuló kezdeményezés nem jelöli meg konkrétan vagyonnyilatkozat kifogásolt részét és tartalmát, a kijelölt bizottság felhívja a kezdeményezőt a hiány pótlására. Ha a kezdeményező 15 napon belül nem tesz eleget a felhívásnak, vagy ha a kezdeményezés nyilvánvalóan alaptalan, a kijelölt bizottság a rendelkezésére álló adatok alapján dönt az eljárás lefolytatásáról, vagy további vizsgálat nélkül ezen tényről tájékoztatja a Közgyűlést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  <w:tab/>
        <w:t>A kijelölt bizottság elnöke a vagyonnyilatkozattal kapcsolatos eljárás keretében felhívja az érintett képviselőt, hogy 5 napon belül nyilatkozzon a kezdeményezéssel kapcsolatosan, illetve – amennyiben azt alaposnak találja – javítsa ki a kezdeményezésben kifogásolt adatokat. Ha a képviselő a kifogásolt adatokat kijavítja, a kijelölt bizottság elnöke a vagyonnyilatkozattal kapcsolatos eljárás befejeztéről haladéktalanul tájékoztatja a Közgyűlés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Ha a képviselő a felhívásnak nem tesz eleget, illetve a kezdeményezésben foglaltakat vitatja, a kijelölt bizottság dönt a vagyonnyilatkozattal kapcsolatos eljárás folytatásáról, amelynek keretében a valós vagyoni helyzet tisztázása érdekében a kijelölt bizottság tagjai betekinthetnek a képviselővel közös háztartásban élő házas-vagy élettársának, valamint gyermekének vagyonnyilatkozatába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3. §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vagyonnyilatkozattal kapcsolatos eljárás megismétlésének ugyanazon vagyonnyilatkozat esetében csak akkor van helye, ha az erre irányuló kezdeményezés új tényállást (adatot) tartalmaz. A vagyonnyilatkozattal kapcsolatos eljárásra irányuló – új tényállás nélküli – ismételt kezdeményezést a kijelölt bizottság az eljárás lefolytatása nélkül elutasítja. 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4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1)</w:t>
        <w:tab/>
        <w:t xml:space="preserve">A vagyonnyilatkozatokat a Hivatalban kizárólag erre a célra rendszeresített, elkülönített és a biztonsági követelményeknek megfelelően elhelyezett páncélszekrényben kell őrizni. 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képviselők vagyonnyilatkozatába – a kijelölt bizottság által kijelölt időpontban – havonta legalább két alkalommal a kijelölt bizottság elnökének vagy arra kijelölt tagjának jelenlétében bárki betekinthet.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>A képviselő vagyonnyilatkozatát – az ellenőrzéshez szolgáltatott azonosító adatok kivételével – a város honlapján közzé kell tenni.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ZMSZFejezetek"/>
        <w:rPr/>
      </w:pPr>
      <w:r>
        <w:rPr/>
        <w:t>VIII. Fejezet</w:t>
        <w:br/>
        <w:t>A tanácsnokok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5. §</w:t>
      </w:r>
    </w:p>
    <w:p>
      <w:pPr>
        <w:pStyle w:val="Normal"/>
        <w:tabs>
          <w:tab w:val="clear" w:pos="709"/>
          <w:tab w:val="left" w:pos="-2268" w:leader="none"/>
          <w:tab w:val="left" w:pos="-142" w:leader="none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három tanácsnokot választhat a külkapcsolatokkal, a költségvetéssel, valamint a fenntartható fejlődéssel és klímapolitikával összefüggő feladatok felügyeletének ellátására.</w:t>
      </w:r>
    </w:p>
    <w:p>
      <w:pPr>
        <w:pStyle w:val="Szvegtrzsbehzssal21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1"/>
        <w:tabs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IX. Fejezet</w:t>
        <w:br/>
        <w:t>A jegyző, az aljegyző, a Hivatal, a Közterület-felügyelet</w:t>
      </w:r>
    </w:p>
    <w:p>
      <w:pPr>
        <w:pStyle w:val="Szvegtrzsbehzssal21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1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6. §</w:t>
      </w:r>
    </w:p>
    <w:p>
      <w:pPr>
        <w:pStyle w:val="Szvegtrzsbehzssal21"/>
        <w:tabs>
          <w:tab w:val="left" w:pos="-993" w:leader="none"/>
          <w:tab w:val="left" w:pos="851" w:leader="none"/>
          <w:tab w:val="left" w:pos="1418" w:leader="none"/>
        </w:tabs>
        <w:ind w:left="1418" w:hanging="141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21"/>
        <w:tabs>
          <w:tab w:val="left" w:pos="-993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jegyző és az aljegyzői tisztség egyidejű betöltetlensége, illetve tartós akadályoztatásuk esetén a Hivatal jogi feladatokat ellátó szervezeti egységének vezetője látja el a jegyzői feladatokat. </w:t>
      </w:r>
    </w:p>
    <w:p>
      <w:pPr>
        <w:pStyle w:val="Szvegtrzsbehzssal21"/>
        <w:tabs>
          <w:tab w:val="left" w:pos="-993" w:leader="none"/>
          <w:tab w:val="left" w:pos="851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vegtrzsbehzssal21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7. §</w:t>
      </w:r>
    </w:p>
    <w:p>
      <w:pPr>
        <w:pStyle w:val="Szvegtrzsbehzssal21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</w:r>
    </w:p>
    <w:p>
      <w:pPr>
        <w:pStyle w:val="Szvegtrzsbehzssal21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567" w:hanging="567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1)</w:t>
        <w:tab/>
        <w:t>A Hivatalban a munkaidő heti 40 óra. A munkaidőn belül napi 30 perc munkaközi szünetet kell biztosítani 12,00 – 13,00 óra között, a pénteki napok kivételével.</w:t>
      </w:r>
    </w:p>
    <w:p>
      <w:pPr>
        <w:pStyle w:val="Szvegtrzsbehzssal21"/>
        <w:tabs>
          <w:tab w:val="clear" w:pos="851"/>
          <w:tab w:val="left" w:pos="567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>(2)</w:t>
        <w:tab/>
        <w:t>A Hivatal munkarendje: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Hétfő:</w:t>
        <w:tab/>
        <w:tab/>
        <w:tab/>
        <w:t>7,30 órától</w:t>
        <w:tab/>
        <w:t>16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b)</w:t>
        <w:tab/>
        <w:t>Kedd:</w:t>
        <w:tab/>
        <w:tab/>
        <w:tab/>
        <w:t>7,30 órától</w:t>
        <w:tab/>
        <w:t>16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c)</w:t>
        <w:tab/>
        <w:t>Szerda:</w:t>
        <w:tab/>
        <w:tab/>
        <w:tab/>
        <w:t>7,30 órától</w:t>
        <w:tab/>
        <w:t>17,30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d)</w:t>
        <w:tab/>
        <w:t>Csütörtök:</w:t>
        <w:tab/>
        <w:tab/>
        <w:t>7,30 órától</w:t>
        <w:tab/>
        <w:t>16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e)</w:t>
        <w:tab/>
        <w:t>Péntek:</w:t>
        <w:tab/>
        <w:tab/>
        <w:tab/>
        <w:t>7,30 órától</w:t>
        <w:tab/>
        <w:t>12 óráig</w:t>
      </w:r>
    </w:p>
    <w:p>
      <w:pPr>
        <w:pStyle w:val="Szvegtrzsbehzssal21"/>
        <w:tabs>
          <w:tab w:val="clear" w:pos="851"/>
          <w:tab w:val="left" w:pos="-993" w:leader="none"/>
          <w:tab w:val="left" w:pos="567" w:leader="none"/>
          <w:tab w:val="left" w:pos="1134" w:leader="none"/>
          <w:tab w:val="left" w:pos="8100" w:leader="none"/>
        </w:tabs>
        <w:ind w:left="1134" w:hanging="113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z Ügyfélszolgálat ügyfélfogadási rendje: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a)</w:t>
        <w:tab/>
        <w:t>Hétfő:</w:t>
        <w:tab/>
        <w:tab/>
        <w:tab/>
        <w:t>8,00 – 12,00 óráig</w:t>
        <w:tab/>
        <w:tab/>
        <w:t>13,00 – 15,30 óráig</w:t>
      </w:r>
    </w:p>
    <w:p>
      <w:pPr>
        <w:pStyle w:val="Normal"/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Kedd:</w:t>
        <w:tab/>
        <w:tab/>
        <w:tab/>
        <w:t>8,00 – 12,00 óráig</w:t>
        <w:tab/>
        <w:tab/>
        <w:t>13,00 – 15,30 óráig</w:t>
      </w:r>
    </w:p>
    <w:p>
      <w:pPr>
        <w:pStyle w:val="Normal"/>
        <w:tabs>
          <w:tab w:val="clear" w:pos="709"/>
          <w:tab w:val="left" w:pos="1134" w:leader="none"/>
        </w:tabs>
        <w:ind w:left="1134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(csak általános információk, nyomtatványok és utalványok kiadása, kommunális ügyek)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Szerda:</w:t>
        <w:tab/>
        <w:tab/>
        <w:tab/>
        <w:t>8,00 – 12,00 óráig</w:t>
        <w:tab/>
        <w:tab/>
        <w:t>13,00 – 17,0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Csütörtök:</w:t>
        <w:tab/>
        <w:tab/>
        <w:t>8,00 – 12,00 óráig</w:t>
        <w:tab/>
        <w:tab/>
        <w:t>13,00 – 15,3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>Péntek:</w:t>
        <w:tab/>
        <w:tab/>
        <w:tab/>
        <w:t>ügyfélfogadás nincs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</w:t>
        <w:tab/>
        <w:t>A Hivatal ügyfélfogadási rendje:</w:t>
      </w:r>
    </w:p>
    <w:p>
      <w:pPr>
        <w:pStyle w:val="Normal"/>
        <w:ind w:left="1276" w:hanging="425"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a)</w:t>
        <w:tab/>
        <w:t>Hétfő:</w:t>
        <w:tab/>
        <w:tab/>
        <w:tab/>
        <w:t>8,00 – 12,00 óráig</w:t>
        <w:tab/>
        <w:tab/>
        <w:t>13,00 – 15,3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b)</w:t>
        <w:tab/>
        <w:t>Kedd:</w:t>
        <w:tab/>
        <w:tab/>
        <w:tab/>
        <w:t>ügyfélfogadás nincs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c)</w:t>
        <w:tab/>
        <w:t>Szerda:</w:t>
        <w:tab/>
        <w:tab/>
        <w:tab/>
        <w:t>8,00 – 12,00 óráig</w:t>
        <w:tab/>
        <w:tab/>
        <w:t>13,00 – 17,0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d)</w:t>
        <w:tab/>
        <w:t>Csütörtök:</w:t>
        <w:tab/>
        <w:tab/>
        <w:t>8,00 – 12,00 óráig</w:t>
        <w:tab/>
        <w:tab/>
        <w:t>13,00 – 15,30 óráig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Cs w:val="24"/>
        </w:rPr>
        <w:t>e)</w:t>
        <w:tab/>
        <w:t>Péntek:</w:t>
        <w:tab/>
        <w:tab/>
        <w:tab/>
        <w:t>ügyfélfogadás nincs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>A Hivatal házipénztárának nyitvatartási ideje: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Hétfő–Csütörtök:</w:t>
        <w:tab/>
        <w:t>10,00 – 12,00 óráig</w:t>
        <w:tab/>
        <w:tab/>
        <w:t>13,00 – 15, 00 óráig</w:t>
      </w:r>
    </w:p>
    <w:p>
      <w:pPr>
        <w:pStyle w:val="Szvegtrzsbehzssal21"/>
        <w:tabs>
          <w:tab w:val="clear" w:pos="851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b)</w:t>
        <w:tab/>
        <w:t>Péntek:</w:t>
        <w:tab/>
        <w:tab/>
        <w:tab/>
        <w:t>10,00 – 12,00 óráig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6)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7)</w:t>
        <w:tab/>
        <w:t>A Közgyűlés a Hivatalban adományozható szakmai tanácsadói és szakmai főtanácsadói címek számát összesen 24 főben állapítja meg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8)</w:t>
        <w:tab/>
        <w:t>A Közgyűlés a közszolgálati tisztségviselőkről szóló 2011. évi CXCIX. törvény 239. § (2) bekezdésében foglaltak alapján a polgármester tevékenységéhez közvetlenül kapcsolódó feladatok ellátására a Polgármesteri Kabineten belül 10 fő önkormányzati főtanácsadói és tanácsadói munkakört hoz létre az alábbiak szerint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fő kabinetvezető;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2 fő polgármesteri asszisztens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ő kabinetvezetői asszisztens;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cs="Arial" w:ascii="Arial" w:hAnsi="Arial"/>
          <w:szCs w:val="24"/>
        </w:rPr>
        <w:t>1 fő alpolgármesteri titkár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ő tanácsnoki asszisztens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fő frakcióvezetői asszisztens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88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Szvegtrzsbehzssal21"/>
        <w:tabs>
          <w:tab w:val="left" w:pos="-993" w:leader="none"/>
          <w:tab w:val="left" w:pos="85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Közgyűlés a közterületi rend és tisztaság védelméről történő gondoskodás érdekében közterület-felügyeletet hoz létre.</w:t>
      </w:r>
    </w:p>
    <w:p>
      <w:pPr>
        <w:pStyle w:val="Szvegtrzsbehzssal21"/>
        <w:tabs>
          <w:tab w:val="left" w:pos="-993" w:leader="none"/>
          <w:tab w:val="left" w:pos="85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közterület-felügyelet vezetője évente beszámol tevékenységéről közgyűlésnek.</w:t>
      </w:r>
    </w:p>
    <w:p>
      <w:pPr>
        <w:pStyle w:val="BodyTextIndent2"/>
        <w:tabs>
          <w:tab w:val="left" w:pos="-993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X. Fejezet</w:t>
        <w:br/>
        <w:t>Lakossági fórum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Alcmek"/>
        <w:rPr/>
      </w:pPr>
      <w:r>
        <w:rPr/>
        <w:t>26. Közmeghallgat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9. §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z évi egy alkalommal kötelező közmeghallgatás időpontjáról a polgármester dönt.</w:t>
      </w:r>
    </w:p>
    <w:p>
      <w:pPr>
        <w:pStyle w:val="BodyTextIndent2"/>
        <w:tabs>
          <w:tab w:val="clear" w:pos="851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>A közmeghallgatás helyéről, idejéről, az esetleges ismertetésre vagy tárgyalásra kerülő kérdésekről az állampolgárokat és a társadalmi szervezeteket a Városháza hirdetőtábláján, a köztájékoztatási eszközök útján kell tájékoztatni a rendezvény előtt legalább öt nappal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MSZAlcmek"/>
        <w:rPr/>
      </w:pPr>
      <w:r>
        <w:rPr/>
        <w:t>27. Városi gyűlé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0. §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 polgármester előre meghatározott közérdekű kérdésben, illetőleg a jelentősebb döntések előkészítésére az állampolgárok és a társadalmi szervezetek közvetlen tájékoztatása céljából városi gyűlést hívhat össze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>A városi gyűlés napirendjéről, helyéről és idejéről az állampolgárokat és a társadalmi szervezeteket a 89. § (2) bekezdésében foglaltak szerint kell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 városi gyűlést a polgármester, az alpolgármester, vagy a polgármester által felkért tanácsnok vezet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4)</w:t>
        <w:tab/>
        <w:t>A városi gyűlésre a képviselőket, a jegyzőt, az aljegyzőt és a Hivatal belső szervezeti egységeinek vezetőit meg kell hív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5)</w:t>
        <w:tab/>
        <w:t>A városi gyűlésről jegyzőkönyvet kell készíteni, amelynek elkészítéséről a Hivatal gondoskodik.</w:t>
      </w:r>
    </w:p>
    <w:p>
      <w:pPr>
        <w:pStyle w:val="BodyTextIndent2"/>
        <w:tabs>
          <w:tab w:val="left" w:pos="-993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MSZAlcmek"/>
        <w:rPr/>
      </w:pPr>
      <w:r>
        <w:rPr/>
        <w:t>28. Városrészi tanácskozás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1. §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Szombathely egyes összefüggő területén élő állampolgárokat érintő fontos városfejlesztési és közszolgáltatási kérdésekben a lakosság véleményének megismerése céljából városrészi tanácskozás tartható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városrészi tanácskozást a polgármester, vagy a városrész egyéni választókerületeinek képviselői hívhatják össze. A képviselők a városrészi tanácskozás összehívásáról a polgármestert a napirend megjelölése mellett előzetesen kötelesek tájékoztatni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 városrészi tanácskozás napirendjéről, helyéről és idejéről az állampolgárokat a Városháza hirdetőtábláján, a köztájékoztatási eszközök útján kell tájékoztatni a rendezvény előtt legalább hét nappal.</w:t>
      </w:r>
    </w:p>
    <w:p>
      <w:pPr>
        <w:pStyle w:val="BodyTextIndent2"/>
        <w:tabs>
          <w:tab w:val="clear" w:pos="851"/>
          <w:tab w:val="left" w:pos="-993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4)</w:t>
        <w:tab/>
        <w:t>Amennyiben a városrészi tanácskozást a polgármester hívta össze, az érintett egyéni választókerületek képviselőit a rendezvényre meg kell hívni.</w:t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XI. Fejezet</w:t>
        <w:br/>
        <w:t>Az érdekegyeztetés rendszere</w:t>
      </w:r>
    </w:p>
    <w:p>
      <w:pPr>
        <w:pStyle w:val="BodyTextIndent2"/>
        <w:widowControl w:val="false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widowControl w:val="false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2. §</w:t>
      </w:r>
    </w:p>
    <w:p>
      <w:pPr>
        <w:pStyle w:val="BodyTextIndent2"/>
        <w:widowControl w:val="false"/>
        <w:tabs>
          <w:tab w:val="left" w:pos="-993" w:leader="none"/>
          <w:tab w:val="left" w:pos="851" w:leader="none"/>
          <w:tab w:val="left" w:pos="1418" w:leader="none"/>
          <w:tab w:val="left" w:pos="1701" w:leader="none"/>
        </w:tabs>
        <w:ind w:left="1701" w:hanging="170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1)</w:t>
        <w:tab/>
        <w:t>A Civil Fórum konzultációt folytat a szombathelyi civil szervezetekkel. A polgármester évi egy alkalommal Civil Fórumot hív össze, a szombathelyi civil szervezetek céljai, működése megismerése, megismertetése céljábó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2)</w:t>
        <w:tab/>
        <w:t>A Civil Fórum napirendjéről, helyéről és idejéről a civil szervezeteket a 89. § (2) bekezdésében foglaltak szerint kell tájékoztat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3)</w:t>
        <w:tab/>
        <w:t>A Civil Fórumot a polgármester, az alpolgármester, vagy a polgármester által felkért tanácsnok vezet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4)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Civil Fórumra a képviselőket, a jegyzőt, az aljegyzőt, a napirendi pontokhoz kapcsolódóan hatáskörrel rendelkező szervezeteket, a napirendi pont szerint illetékes Hivatal belső szervezeti egységének vezetőit, az önkormányzati tulajdonú, fenntartású gazdasági társaságok, intézmények vezetőit meg kell hív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Cs w:val="24"/>
        </w:rPr>
        <w:t>(5)</w:t>
        <w:tab/>
        <w:t xml:space="preserve">A Civil Fórumról jegyzőkönyvet kell készíteni, amelynek elkészítéséről a Hivatal gondoskodik. 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3. §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város polgárainak életkörülményeit jelentősen befolyásoló önkormányzati döntések körültekintő előkészítése, összehangolása érdekében az alábbi érdekegyeztető fórumok működnek: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Szombathelyi Városi Érdekegyeztető Tanács,</w:t>
      </w:r>
    </w:p>
    <w:p>
      <w:pPr>
        <w:pStyle w:val="BodyTextIndent2"/>
        <w:tabs>
          <w:tab w:val="clear" w:pos="851"/>
          <w:tab w:val="left" w:pos="-2268" w:leader="none"/>
          <w:tab w:val="left" w:pos="-1276" w:leader="none"/>
          <w:tab w:val="left" w:pos="-1134" w:leader="none"/>
          <w:tab w:val="left" w:pos="-993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)</w:t>
        <w:tab/>
        <w:t xml:space="preserve">Szombathelyi Közalkalmazottak Érdekegyeztető Tanácsa. 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4. §</w:t>
      </w:r>
    </w:p>
    <w:p>
      <w:pPr>
        <w:pStyle w:val="BodyTextIndent2"/>
        <w:tabs>
          <w:tab w:val="left" w:pos="-2268" w:leader="none"/>
          <w:tab w:val="left" w:pos="-1276" w:leader="none"/>
          <w:tab w:val="left" w:pos="-1134" w:leader="none"/>
          <w:tab w:val="left" w:pos="-993" w:leader="none"/>
          <w:tab w:val="left" w:pos="851" w:leader="none"/>
          <w:tab w:val="left" w:pos="1276" w:leader="none"/>
        </w:tabs>
        <w:ind w:left="1276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1)</w:t>
        <w:tab/>
        <w:t>Az érdekegyeztető szervezet saját ügyrendje szerint működik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város polgárainak széles körét, illetve a fórum feladatkörét érintő önkormányzati döntések tervezetét a fórum ülésén a polgármester, vagy az alpolgármester, illetve a tanácsnok terjeszti elő.</w:t>
      </w:r>
    </w:p>
    <w:p>
      <w:pPr>
        <w:pStyle w:val="BodyTextIndent2"/>
        <w:tabs>
          <w:tab w:val="clear" w:pos="851"/>
        </w:tabs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(3)</w:t>
        <w:tab/>
        <w:t>Az érdekegyeztető fórumon hozott állásfoglalásról vagy javaslatról az ügy tárgyalása során a polgármester (az alpolgármester, vagy a tanácsnok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ájékoztatja a Közgyűlést.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MSZFejezetek"/>
        <w:rPr/>
      </w:pPr>
      <w:r>
        <w:rPr/>
        <w:t>XII. Fejezet</w:t>
        <w:br/>
        <w:t>Nemzetiségi önkormányzatok</w:t>
      </w:r>
    </w:p>
    <w:p>
      <w:pPr>
        <w:pStyle w:val="BodyTextIndent2"/>
        <w:tabs>
          <w:tab w:val="left" w:pos="-993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5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a települési nemzetiségi önkormányzatokkal kötött és évente felülvizsgálatra kerülő megállapodások útján biztosítja a települési nemzetiségi önkormányzatok működéséhez szükséges helyiségek használatát és egyéb tárgyi feltételeket, költségvetésében biztosítja a működésük pénzügyi fedezetét, a Hivatal útján ellátja a települési nemzetiségi önkormányzatok gazdálkodásával kapcsolatos feladatokat, továbbá a működésükhöz a Hivatal útján adminisztratív segítséget nyújt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SZMSZFejezetek"/>
        <w:rPr/>
      </w:pPr>
      <w:r>
        <w:rPr/>
        <w:t>XIII. Fejezet</w:t>
        <w:br/>
        <w:t>Záró rendelkezések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6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rendelet</w:t>
      </w:r>
    </w:p>
    <w:p>
      <w:pPr>
        <w:pStyle w:val="Szvegtrzsbehzssal21"/>
        <w:tabs>
          <w:tab w:val="clear" w:pos="851"/>
          <w:tab w:val="left" w:pos="-2268" w:leader="none"/>
          <w:tab w:val="left" w:pos="-1701" w:leader="none"/>
          <w:tab w:val="left" w:pos="0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a)</w:t>
        <w:tab/>
        <w:t>1. mellékletét képezi a Hivatal szervezeti felépítése;</w:t>
      </w:r>
    </w:p>
    <w:p>
      <w:pPr>
        <w:pStyle w:val="Szvegtrzsbehzssal21"/>
        <w:tabs>
          <w:tab w:val="clear" w:pos="851"/>
          <w:tab w:val="left" w:pos="-2268" w:leader="none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)</w:t>
        <w:tab/>
        <w:t>2. mellékletét képezi az Önkormányzat kormányzati funkció rendj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/>
      </w:pPr>
      <w:r>
        <w:rPr>
          <w:rFonts w:cs="Arial" w:ascii="Arial" w:hAnsi="Arial"/>
          <w:b w:val="false"/>
          <w:szCs w:val="24"/>
        </w:rPr>
        <w:t>c)</w:t>
        <w:tab/>
        <w:t>3. mellékletét képezi az Önkormányzat által önként vállalt feladatok listája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)</w:t>
        <w:tab/>
        <w:t>4. mellékletét képezi az egyes önkormányzati rendeletekben a polgármesterre átruházott hatáskörök jegyzék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)</w:t>
        <w:tab/>
        <w:t>5. mellékletét képezi az egyes önkormányzati rendeletekben a bizottságokra átruházott hatáskörök jegyzék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)</w:t>
        <w:tab/>
        <w:t>6. mellékletét képezi az egyes önkormányzati rendeletekben a jegyzőre átruházott hatáskörök jegyzék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)</w:t>
        <w:tab/>
        <w:t>7. mellékletét képezi a bizottsági állásfoglalás mellett benyújtható előterjesztések köre és a bizottságok számára önkormányzati rendeletekben meghatározott egyéb hatáskörök jegyzéke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)</w:t>
        <w:tab/>
        <w:t>8. mellékletét képezi a polgármesteri címer;</w:t>
      </w:r>
    </w:p>
    <w:p>
      <w:pPr>
        <w:pStyle w:val="Szvegtrzsbehzssal21"/>
        <w:tabs>
          <w:tab w:val="clear" w:pos="851"/>
          <w:tab w:val="left" w:pos="-1701" w:leader="none"/>
          <w:tab w:val="left" w:pos="0" w:leader="none"/>
        </w:tabs>
        <w:ind w:left="1276" w:hanging="4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)</w:t>
        <w:tab/>
        <w:t>9. mellékletét képezi a Szent Márton zászló leírása.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7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1)</w:t>
        <w:tab/>
        <w:t>Ez a rendelet – a (2)-(3) bekezdésben foglalt kivétellel – 2019. október 31. napján 10 óra 36 perckor lép hatályb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2)</w:t>
        <w:tab/>
        <w:t>A 99. § és a 10. melléklet 2019. november 10. napján lép hatályba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3)</w:t>
        <w:tab/>
        <w:t>A 100. §, a 101. § (2) bekezdése és a 11. melléklet 2020. január 1. napján lép hatályb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8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ombathely Megyei Jogú Város Önkormányzata vagyonáról szóló 40/2014. (XII.23.) önkormányzati rendelet 21. §-a helyébe a következő rendelkezés lép: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21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V. fejezetben szabályozott, Közgyűlés hatáskörébe tartozó ügyek tárgyában készített előterjesztéseket – a személyi ügyeket kivéve – a Közgyűlés csak akkor tárgyalhat, ha a gazdasági ügyeket ellátó bizottság azokról előzetesen állást foglalt.”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9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>Az 1. melléklet helyébe a 10. melléklet lép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z 1. melléklet helyébe a 11. melléklet lép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1. §</w:t>
      </w:r>
    </w:p>
    <w:p>
      <w:pPr>
        <w:pStyle w:val="BodyTextIndent2"/>
        <w:tabs>
          <w:tab w:val="left" w:pos="-2268" w:leader="none"/>
          <w:tab w:val="left" w:pos="-1701" w:leader="none"/>
          <w:tab w:val="left" w:pos="-142" w:leader="none"/>
          <w:tab w:val="left" w:pos="85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1)</w:t>
        <w:tab/>
        <w:t>Hatályát veszti a Szombathely Megyei Jogú Város Önkormányzatának Szervezeti és Működési Szabályzatáról szóló 34/2014. (XI.3.) önkormányzati rendelet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567" w:hanging="567"/>
        <w:rPr/>
      </w:pPr>
      <w:r>
        <w:rPr>
          <w:rFonts w:cs="Arial" w:ascii="Arial" w:hAnsi="Arial"/>
          <w:b w:val="false"/>
          <w:szCs w:val="24"/>
        </w:rPr>
        <w:t>(2)</w:t>
        <w:tab/>
        <w:t>Hatályát veszti a 88. §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: Dr. Nemény András :)</w:t>
        <w:tab/>
        <w:t>(: Dr. Károlyi Ákos :)</w:t>
      </w:r>
    </w:p>
    <w:p>
      <w:pPr>
        <w:pStyle w:val="BodyTextIndent2"/>
        <w:tabs>
          <w:tab w:val="clear" w:pos="851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lgármester</w:t>
        <w:tab/>
        <w:t>jegyző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/>
      </w:pPr>
      <w:r>
        <w:rPr>
          <w:rFonts w:cs="Arial" w:ascii="Arial" w:hAnsi="Arial"/>
          <w:bCs/>
          <w:szCs w:val="24"/>
        </w:rPr>
        <w:t>A rendelet a Polgármesteri Hivatal hirdetőtábláján történő kifüggesztés útján a mai napon 10 óra 30 perckor kihirdetésre került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, 2019. október 31.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highlight w:val="yellow"/>
        </w:rPr>
      </w:pPr>
      <w:r>
        <w:rPr>
          <w:rFonts w:cs="Arial" w:ascii="Arial" w:hAnsi="Arial"/>
          <w:b w:val="false"/>
          <w:bCs/>
          <w:szCs w:val="24"/>
          <w:highlight w:val="yellow"/>
        </w:rPr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p>
      <w:pPr>
        <w:pStyle w:val="BodyTextIndent2"/>
        <w:tabs>
          <w:tab w:val="clear" w:pos="851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: Dr. Károlyi Ákos :)</w:t>
      </w:r>
    </w:p>
    <w:p>
      <w:pPr>
        <w:pStyle w:val="BodyTextIndent2"/>
        <w:tabs>
          <w:tab w:val="clear" w:pos="851"/>
          <w:tab w:val="center" w:pos="2268" w:leader="none"/>
          <w:tab w:val="center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jegyző</w:t>
      </w:r>
    </w:p>
    <w:p>
      <w:pPr>
        <w:pStyle w:val="BodyTextIndent2"/>
        <w:tabs>
          <w:tab w:val="clear" w:pos="851"/>
          <w:tab w:val="left" w:pos="-2268" w:leader="none"/>
          <w:tab w:val="left" w:pos="-1701" w:leader="none"/>
        </w:tabs>
        <w:ind w:left="0" w:hanging="0"/>
        <w:rPr>
          <w:rFonts w:ascii="Arial" w:hAnsi="Arial" w:cs="Arial"/>
          <w:b w:val="false"/>
          <w:b w:val="false"/>
          <w:szCs w:val="24"/>
          <w:highlight w:val="yellow"/>
        </w:rPr>
      </w:pPr>
      <w:r>
        <w:rPr>
          <w:rFonts w:cs="Arial" w:ascii="Arial" w:hAnsi="Arial"/>
          <w:b w:val="false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right="-377" w:hanging="0"/>
      <w:jc w:val="center"/>
      <w:rPr/>
    </w:pPr>
    <w:r>
      <w:rPr>
        <w:rStyle w:val="FontStyle19"/>
        <w:sz w:val="24"/>
        <w:szCs w:val="24"/>
      </w:rPr>
      <w:fldChar w:fldCharType="begin"/>
    </w:r>
    <w:r>
      <w:rPr>
        <w:rStyle w:val="FontStyle19"/>
        <w:sz w:val="24"/>
        <w:szCs w:val="24"/>
      </w:rPr>
      <w:instrText xml:space="preserve"> PAGE </w:instrText>
    </w:r>
    <w:r>
      <w:rPr>
        <w:rStyle w:val="FontStyle19"/>
        <w:sz w:val="24"/>
        <w:szCs w:val="24"/>
      </w:rPr>
      <w:fldChar w:fldCharType="separate"/>
    </w:r>
    <w:r>
      <w:rPr>
        <w:rStyle w:val="FontStyle19"/>
        <w:sz w:val="24"/>
        <w:szCs w:val="24"/>
      </w:rPr>
      <w:t>42</w:t>
    </w:r>
    <w:r>
      <w:rPr>
        <w:rStyle w:val="FontStyle19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trike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pacing w:val="7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pacing w:val="20"/>
      <w:sz w:val="28"/>
      <w:szCs w:val="28"/>
    </w:rPr>
  </w:style>
  <w:style w:type="character" w:styleId="FontStyle18">
    <w:name w:val="Font Style18"/>
    <w:qFormat/>
    <w:rPr>
      <w:rFonts w:ascii="Arial" w:hAnsi="Arial" w:cs="Arial"/>
      <w:b/>
      <w:bCs/>
      <w:i/>
      <w:iCs/>
      <w:color w:val="000000"/>
      <w:spacing w:val="20"/>
      <w:sz w:val="20"/>
      <w:szCs w:val="20"/>
    </w:rPr>
  </w:style>
  <w:style w:type="character" w:styleId="FontStyle19">
    <w:name w:val="Font Style19"/>
    <w:qFormat/>
    <w:rPr>
      <w:rFonts w:ascii="Arial" w:hAnsi="Arial" w:cs="Arial"/>
      <w:color w:val="000000"/>
      <w:spacing w:val="10"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MSZFejezetekChar">
    <w:name w:val="SZMSZ Fejezetek Char"/>
    <w:qFormat/>
    <w:rPr>
      <w:rFonts w:ascii="Arial" w:hAnsi="Arial" w:cs="Arial"/>
      <w:b/>
      <w:bCs/>
      <w:kern w:val="2"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MSZAlcmekChar">
    <w:name w:val="SZMSZ Alcímek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-2268" w:leader="none"/>
        <w:tab w:val="left" w:pos="-14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2268" w:leader="none"/>
        <w:tab w:val="left" w:pos="-142" w:leader="none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Arial" w:hAnsi="Arial" w:cs="Arial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53"/>
      <w:jc w:val="both"/>
      <w:textAlignment w:val="auto"/>
    </w:pPr>
    <w:rPr>
      <w:rFonts w:ascii="Arial" w:hAnsi="Arial" w:cs="Arial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1"/>
      <w:ind w:hanging="418"/>
      <w:jc w:val="both"/>
      <w:textAlignment w:val="auto"/>
    </w:pPr>
    <w:rPr>
      <w:rFonts w:ascii="Arial" w:hAnsi="Arial" w:cs="Arial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szCs w:val="24"/>
    </w:rPr>
  </w:style>
  <w:style w:type="paragraph" w:styleId="Style7">
    <w:name w:val="Style7"/>
    <w:basedOn w:val="Normal"/>
    <w:qFormat/>
    <w:pPr>
      <w:widowControl w:val="false"/>
      <w:overflowPunct w:val="true"/>
      <w:spacing w:lineRule="exact" w:line="256"/>
      <w:ind w:hanging="274"/>
      <w:textAlignment w:val="auto"/>
    </w:pPr>
    <w:rPr>
      <w:rFonts w:ascii="Arial" w:hAnsi="Arial" w:cs="Arial"/>
      <w:szCs w:val="24"/>
    </w:rPr>
  </w:style>
  <w:style w:type="paragraph" w:styleId="Style8">
    <w:name w:val="Style8"/>
    <w:basedOn w:val="Normal"/>
    <w:qFormat/>
    <w:pPr>
      <w:widowControl w:val="false"/>
      <w:overflowPunct w:val="true"/>
      <w:spacing w:lineRule="exact" w:line="259"/>
      <w:jc w:val="center"/>
      <w:textAlignment w:val="auto"/>
    </w:pPr>
    <w:rPr>
      <w:rFonts w:ascii="Arial" w:hAnsi="Arial" w:cs="Arial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spacing w:lineRule="exact" w:line="252"/>
      <w:ind w:hanging="2153"/>
      <w:textAlignment w:val="auto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52"/>
      <w:ind w:firstLine="302"/>
      <w:textAlignment w:val="auto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ind w:hanging="432"/>
      <w:jc w:val="both"/>
      <w:textAlignment w:val="auto"/>
    </w:pPr>
    <w:rPr>
      <w:rFonts w:ascii="Arial" w:hAnsi="Arial" w:cs="Arial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textAlignment w:val="auto"/>
    </w:pPr>
    <w:rPr>
      <w:rFonts w:ascii="Arial" w:hAnsi="Arial" w:cs="Arial"/>
      <w:szCs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851" w:leader="none"/>
      </w:tabs>
      <w:ind w:left="851" w:hanging="851"/>
      <w:jc w:val="both"/>
      <w:textAlignment w:val="auto"/>
    </w:pPr>
    <w:rPr/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851" w:leader="none"/>
      </w:tabs>
      <w:ind w:left="851" w:hanging="851"/>
      <w:jc w:val="both"/>
      <w:textAlignment w:val="auto"/>
    </w:pPr>
    <w:rPr>
      <w:b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MSZFejezetek">
    <w:name w:val="SZMSZ Fejezetek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</w:rPr>
  </w:style>
  <w:style w:type="paragraph" w:styleId="SZMSZAlcmek">
    <w:name w:val="SZMSZ Alcímek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6:00Z</dcterms:created>
  <dc:creator>Nagyné Dr. Gats Andrea</dc:creator>
  <dc:description/>
  <cp:keywords/>
  <dc:language>en-US</dc:language>
  <cp:lastModifiedBy>Sümeghy Veronika</cp:lastModifiedBy>
  <cp:lastPrinted>2019-10-31T10:18:00Z</cp:lastPrinted>
  <dcterms:modified xsi:type="dcterms:W3CDTF">2019-11-05T10:06:00Z</dcterms:modified>
  <cp:revision>2</cp:revision>
  <dc:subject/>
  <dc:title>Szombathely Megyei Jogú Város Önkormányzata Közgyűlése</dc:title>
</cp:coreProperties>
</file>