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október 25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28-án </w:t>
      </w:r>
      <w:r>
        <w:rPr/>
        <w:t>részt vettem a Vas Megyei Közgyűlés ülésé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Szeptember 28-30. között</w:t>
      </w:r>
      <w:r>
        <w:rPr>
          <w:rFonts w:cs="Arial"/>
        </w:rPr>
        <w:t xml:space="preserve"> Németh Kálmán alpolgármester úr részt vett Kaufbeuren-ben rendezett gazdasági kiállítás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29-én</w:t>
      </w:r>
      <w:r>
        <w:rPr/>
        <w:t xml:space="preserve"> a Fő téren megnyitottam a VI. Kistérségi Forgatagot, amely a szombathelyi kistérség településeinek szokásos őszi rendezvényeként gazdagította a város kulturális programkí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Október 1-jén</w:t>
      </w:r>
      <w:r>
        <w:rPr/>
        <w:t xml:space="preserve"> Budapesten részt vettem az Országgyűlés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zombathelyi Távhőszolgáltató Kft. taggyű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az Megyei Művelődési és Ifjúsági Központban az Idősek Világnapja alkalmából rendezett ünnepségen köszöntötte a résztvevő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Kovács Előd úrral, a Szombathelyi Vagyonhasznosító és Városgazdálkodási Zrt. vezérigazgató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zépítő Egyesület vezetőség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LTE Gothard Asztrofizikai Obszervatóriuma 2007. október 1-6. között az űrkutatás kezdetének 50. évfordulója tiszteletére „Ég és Föld a fókuszban, ötven év az űrkorszakban” címmel művészeti, tudományos szimpóziumot szervezett. Ennek keretében </w:t>
      </w:r>
      <w:r>
        <w:rPr>
          <w:rFonts w:cs="Arial" w:ascii="Arial" w:hAnsi="Arial"/>
          <w:bCs/>
        </w:rPr>
        <w:t>október 1-jén</w:t>
      </w:r>
      <w:r>
        <w:rPr>
          <w:rFonts w:cs="Arial" w:ascii="Arial" w:hAnsi="Arial"/>
        </w:rPr>
        <w:t xml:space="preserve"> a Janus Műtárgyklinika kiállító helyiségében, a Kőszegi u. 44. számú épületben került sor az első szombathelyi faszobrász kiállításra, melyet dr. Szabó Gábor alpolgármester úr nyitot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któber 2-án</w:t>
      </w:r>
      <w:r>
        <w:rPr/>
        <w:t xml:space="preserve"> 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Kovács Kálmán úrral, a Környezetvédelmi és Vízügyi Minisztérium államtitkárával a lukácsházi árvíztározóval kapcsolatban, illetve aktuális kérdések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r. Szabó Gábor alpolgármester úr megbeszélést folytatott Horváth Roland úrral, a Claudius Ipari és Innovációs Park Kft. ügyvezető igazgatójával Szombathely északi ipari zóna és logisztikai központ nagyprojekt megvalósíthatóság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</w:rPr>
        <w:t xml:space="preserve">Október 3-án </w:t>
      </w:r>
      <w:r>
        <w:rPr>
          <w:rFonts w:cs="Arial" w:ascii="Arial" w:hAnsi="Arial"/>
        </w:rPr>
        <w:t xml:space="preserve">Németh Kálmán és dr. Szabó Gábor alpolgármester urak, illetve dr. Kaczmarski János jegyző úr társaságában szakértői egyeztető megbeszélést folytattam az Integrált városfejlesztési stratégia elkészült első olvasatú tervéről Wächter Balázs úrral, a Pro Vital Kft. képviselőjével, aki ismertette az ÖTM munkaanyag jelenlegi állapot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át Község Polgármesteri Hivatalában szakmai egyeztető megbeszélést folytattunk dr. Molnár Csaba úrral, a Nyugat-dunántúli Regionális Fejlesztési Tanács elnökével az érintett megyék illetékes szakembereivel a 86-os főút fejlesztésével kapcsolatban.</w:t>
      </w:r>
    </w:p>
    <w:p>
      <w:pPr>
        <w:pStyle w:val="Normal"/>
        <w:jc w:val="both"/>
        <w:rPr/>
      </w:pPr>
      <w:r>
        <w:rPr/>
        <w:t>A tanácskozást követően a sajtó képviselői számára nyilvános helyszíni bejárást tettünk a 86-os főút nyomvonala mellett. A megbeszélésen és a helyszínbejáráson részt vett Németh Kálmán alpolgármester úr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rwart-ban (Felsőőrön) tárgyalást folytattam Gerhard Pongratz úrral, Felsőőr polgármesterével. A megbeszélést követően Gerhard Pongratz úrral részt vettünk a fennállásának 60. évfordudlóját ünneplő Oberwarti Központi Zeneiskola és a szombathelyi Bartók Béla Zeneiskola közötti testvériskolai megállapodás ünnepélyes aláírásán. A testvériskolai megállapodás megkötésére a két intézmény évek óta sikeres együttműködésének megkoronázásaként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részt vett a középiskolai igazgatók értekez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 alpolgármester úr részt vett a Visit Savaria rendezvénynaptár működtetéséről szóló értekez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Balogh Péter urat, a Rumi-Rajki Kör elnökét, akivel a városban megrongált szobrok helyreállításá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Önkormányzatunk képviseletében Feiszt György tanácsnok úr mondott avatóbeszédet Székely Ferenc volt igazságügyi, valamint vallás és közoktatásügyi miniszter emléktáblájának avatás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któber 4-én</w:t>
      </w:r>
      <w:r>
        <w:rPr/>
        <w:t xml:space="preserve"> Németh Gábor úrral, a Szombathelyi Távhőszolgáltató Kft. ügyvezető igazgatójával aktuális kérésekről folytattam megbeszé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társaságában tárgyalást folytattam DI. Wolfgang Richter úrral, a RegioPlan Consulting GmbH. üzletvezetőjével,</w:t>
      </w:r>
      <w:r>
        <w:rPr>
          <w:rFonts w:cs="Arial"/>
        </w:rPr>
        <w:t xml:space="preserve"> aki a volt cipőgyár területéről és egyéb beruházási lehetőségekről informálód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Czeglédy Csaba alpolgármester úr részt vett az óvodavezetők értekez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beszédet mondott a Smidt Múzeumba áthelyezett és felújított villamos átadásán és a hozzá kapcsolódó kiállítás megnyitój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r. Szabó Gábor alpolgármester úr megbeszélés folytatott Kovács Tamás úrral, a Nyugat-dunántúli Regionális Fejlesztési Ügynökség munkatársával a Kámoni Arborétum fejújítása I. ütemének pályázati lehetőségeiről, valamint az Integrált Városfejlesztési Stratégia Szombathelyt érintő elképzeléseiről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r. Szabó Gábor alpolgármester úr részt vett a Savaria Történelmi Karnevál Közhasznú Közalapítvány Kuratóriumi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któber 5-10. között </w:t>
      </w:r>
      <w:r>
        <w:rPr/>
        <w:t xml:space="preserve">vezetésemmel városi delegáció utazott Kínába, Yantai városába. A delegáció tagja volt Németh Kálmán és dr. Szabó Gábor alpolgármester urak, dr. Prugberger Emil, Gyebrovszki János, dr. Gyimesi József, Sági József és Rettegi Attila képviselő urak. </w:t>
      </w:r>
    </w:p>
    <w:p>
      <w:pPr>
        <w:pStyle w:val="Normal"/>
        <w:jc w:val="both"/>
        <w:rPr/>
      </w:pPr>
      <w:r>
        <w:rPr/>
        <w:t>Delegációnk tagjait az este folyamán a Yantai helyi népi gyűlés vezetői köszöntötték.</w:t>
      </w:r>
    </w:p>
    <w:p>
      <w:pPr>
        <w:pStyle w:val="Normal"/>
        <w:jc w:val="both"/>
        <w:rPr/>
      </w:pPr>
      <w:r>
        <w:rPr/>
        <w:t>Október 7-én elutaztunk Yantai megyei jogú városaiba. Penglai-ban megtekintettük a Pavilont, majd Longkou-ban a Nanshan Vállalati Csoportot.</w:t>
      </w:r>
    </w:p>
    <w:p>
      <w:pPr>
        <w:pStyle w:val="Normal"/>
        <w:jc w:val="both"/>
        <w:rPr/>
      </w:pPr>
      <w:r>
        <w:rPr/>
        <w:t xml:space="preserve">A harmadik napon megbeszélést folytattunk Yantai kereskedelmi és gazdasági szövetségeinek képviselőivel, majd meglátogattuk a Yantai Egyetemet. Az Egyetem elnökével folytatott tárgyaláson megállapodtunk a Berzsenyi Dániel Főiskola és a Yantai Egyetem közötti együttműködésről, ennek keretében diákcsereprogram elindításáról. </w:t>
      </w:r>
    </w:p>
    <w:p>
      <w:pPr>
        <w:pStyle w:val="Normal"/>
        <w:jc w:val="both"/>
        <w:rPr/>
      </w:pPr>
      <w:r>
        <w:rPr/>
        <w:t xml:space="preserve">Délután folyamán látogatást tettünk a Yuhuangding Kórházban, majd este Yantai Önkormányzat vezetőivel aláírtuk Szombathely és Yantai testvérvárosi szerződését. </w:t>
      </w:r>
    </w:p>
    <w:p>
      <w:pPr>
        <w:pStyle w:val="Normal"/>
        <w:jc w:val="both"/>
        <w:rPr/>
      </w:pPr>
      <w:r>
        <w:rPr/>
        <w:t>Október 9-én a delegáció tagjaival látogatást tettünk Yantai gazdasági és technológiai fejlesztési zónájában működő vállalatok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Október 5-én </w:t>
      </w:r>
      <w:r>
        <w:rPr/>
        <w:t xml:space="preserve">Feiszt György tanácsnok úr önkormányzatunk képviseletében Szentgotthárd Város Önkormányzata és a Gotthárd-Therm Kft. meghívására részt vett St. Gotthard Spa </w:t>
      </w:r>
      <w:r>
        <w:rPr>
          <w:rFonts w:cs="Arial"/>
        </w:rPr>
        <w:t>&amp;</w:t>
      </w:r>
      <w:r>
        <w:rPr/>
        <w:t xml:space="preserve"> Wellnes termálpark ünnepélyes megnyit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i/>
        </w:rPr>
        <w:t xml:space="preserve">Október 6-án </w:t>
      </w:r>
      <w:r>
        <w:rPr/>
        <w:t>a</w:t>
      </w:r>
      <w:r>
        <w:rPr>
          <w:rFonts w:cs="Arial"/>
        </w:rPr>
        <w:t xml:space="preserve"> Premontrei Rendi Szent Norbert Gimnáziumban az aradi vértanúk mártírhalálának 158. évfordulója alkalmából az Aradi Vértanúk Emlékfalánál megemlékezést tartott önkormányzatunk. </w:t>
      </w:r>
      <w:r>
        <w:rPr/>
        <w:t>A városi megemlékezés szentmisével kezdődött. Az ünnepi műsor keretében Balogh József úr, költő, a Reményik Sándor Evangélikus Általános Iskola pedagógusa</w:t>
      </w:r>
      <w:r>
        <w:rPr>
          <w:rFonts w:cs="Arial"/>
        </w:rPr>
        <w:t xml:space="preserve"> mondott beszédet. </w:t>
      </w:r>
    </w:p>
    <w:p>
      <w:pPr>
        <w:pStyle w:val="Normal"/>
        <w:jc w:val="both"/>
        <w:rPr/>
      </w:pPr>
      <w:r>
        <w:rPr>
          <w:rFonts w:cs="Arial"/>
        </w:rPr>
        <w:t xml:space="preserve">Ezt követően dr. Czeglédy Csaba alpolgármester úr és Csermelyi András tanácsnok úr koszorút helyezett el az Aradi Vértanúk Emlékfalánál. </w:t>
      </w:r>
    </w:p>
    <w:p>
      <w:pPr>
        <w:pStyle w:val="Normal"/>
        <w:jc w:val="both"/>
        <w:rPr/>
      </w:pPr>
      <w:r>
        <w:rPr>
          <w:rFonts w:cs="Arial"/>
        </w:rPr>
        <w:t>Az ünnepség a Batthyány téren folytatódott, ahol a műsort a Premontrei Rendi Szent Norbert Gimnázium és a Gothard Jenő Általános Iskola diákjai adták elő. Az ünnepségeken több képviselőtársam is jelen volt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któber 8-án</w:t>
      </w:r>
      <w:r>
        <w:rPr/>
        <w:t xml:space="preserve"> dr. Czeglédy Csaba alpolgármester úr Vass Péter úrral, az Egészségügyi, Szociális és Családvédelmi Osztály vezetőjével és </w:t>
      </w:r>
      <w:r>
        <w:rPr>
          <w:rFonts w:cs="Arial"/>
          <w:szCs w:val="20"/>
        </w:rPr>
        <w:t>Gyarmati Norbert úrral, a rendezvény koordinátorával tájékoztatta a sajtó képviselőit</w:t>
      </w:r>
      <w:r>
        <w:rPr/>
        <w:t xml:space="preserve"> a </w:t>
      </w:r>
      <w:r>
        <w:rPr>
          <w:rFonts w:cs="Arial"/>
          <w:szCs w:val="20"/>
        </w:rPr>
        <w:t>XII. Szombathelyi Egészség-hét programjairól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Dr. Czeglédy Csaba alpolgármester úr </w:t>
      </w:r>
      <w:r>
        <w:rPr>
          <w:rFonts w:cs="Arial"/>
          <w:szCs w:val="20"/>
        </w:rPr>
        <w:t>a 2008. évi Bartók Fesztivál és Szeminárium megrendezésével kapcsolatban folytatott egyeztető megbeszélé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tanácskozáson részt vett Majthényi László úr, a Vas Megyei Közgyűlés alelnöke, </w:t>
      </w:r>
      <w:r>
        <w:rPr>
          <w:rStyle w:val="StrongEmphasis"/>
          <w:rFonts w:cs="Arial"/>
          <w:b w:val="false"/>
          <w:bCs w:val="false"/>
          <w:szCs w:val="18"/>
        </w:rPr>
        <w:t xml:space="preserve">Igric György úr, a </w:t>
      </w:r>
      <w:r>
        <w:rPr>
          <w:rFonts w:cs="Arial"/>
          <w:szCs w:val="20"/>
        </w:rPr>
        <w:t xml:space="preserve">Filharmónia Budapest és Felső-Dunántúl Kht. igazgatója, Bonecz Ervin úr, a Savaria Szimfonikus Zenekar igazgatója, valamint </w:t>
      </w:r>
      <w:r>
        <w:rPr>
          <w:rStyle w:val="StrongEmphasis"/>
          <w:rFonts w:cs="Arial"/>
          <w:b w:val="false"/>
          <w:bCs w:val="false"/>
          <w:szCs w:val="18"/>
        </w:rPr>
        <w:t xml:space="preserve">Alpaslan Ertüngealp úr, a Zenekar karmester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Október 9-én</w:t>
      </w:r>
      <w:r>
        <w:rPr/>
        <w:t xml:space="preserve"> Dr. Czeglédy Csaba alpolgármester úr</w:t>
      </w:r>
      <w:r>
        <w:rPr>
          <w:rFonts w:cs="Arial"/>
          <w:szCs w:val="20"/>
        </w:rPr>
        <w:t xml:space="preserve"> megbeszélést folytatott Váradi Gábor úrral, a Szombathelyi Rádió és Televízió Kht. ügyvezető igazgatójával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Dr. Czeglédy Csaba alpolgármester úr tárgyalást folytatott </w:t>
      </w:r>
      <w:r>
        <w:rPr>
          <w:rFonts w:cs="Arial"/>
          <w:szCs w:val="20"/>
        </w:rPr>
        <w:t xml:space="preserve">Illés Béla úrral, az Illés Béla Futball Akadémia névadójával és </w:t>
      </w:r>
      <w:r>
        <w:rPr>
          <w:rFonts w:cs="Arial"/>
        </w:rPr>
        <w:t>Beer László</w:t>
      </w:r>
      <w:r>
        <w:rPr>
          <w:rFonts w:cs="Arial"/>
          <w:bCs/>
          <w:color w:val="000000"/>
        </w:rPr>
        <w:t xml:space="preserve"> úrral, a </w:t>
      </w:r>
      <w:r>
        <w:rPr>
          <w:rFonts w:cs="Arial"/>
          <w:color w:val="000000"/>
        </w:rPr>
        <w:t>Herman</w:t>
      </w:r>
      <w:r>
        <w:rPr>
          <w:rFonts w:cs="Arial"/>
          <w:color w:val="000000"/>
          <w:szCs w:val="20"/>
        </w:rPr>
        <w:t xml:space="preserve"> Ottó Kertészeti Szakközépiskola és Kollégium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Cs w:val="20"/>
        </w:rPr>
        <w:t>igazgatójával az Akadémia működtetésével kapcsolatban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Október 10-én </w:t>
      </w:r>
      <w:r>
        <w:rPr/>
        <w:t>fogadtam Szabó András urat, a Magyar Tornaszövetség elnökét, az Európai Tornaszövetség alelnökét, akivel az Aerobik Európa-bajnokság megrendezéséről váltottunk szó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Megbeszélést folytattam dr. Molnár Csaba úrral, a Nyugat-dunántúli Regionális Fejlesztési Tanács elnökével. </w:t>
      </w:r>
    </w:p>
    <w:p>
      <w:pPr>
        <w:pStyle w:val="Normal"/>
        <w:jc w:val="both"/>
        <w:rPr/>
      </w:pPr>
      <w:r>
        <w:rPr/>
        <w:t xml:space="preserve">A tárgyalást követően a Városházán dr. Molnár Csaba elnök úrral meghallgattuk a Nyugat-dunántúli Regionális Fejlesztési Ügynökség ügyvezető igazgatói helyére kiírt pályázat jelöltj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alpolgármesteri fogadóórát tar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Október 11-én </w:t>
      </w:r>
      <w:r>
        <w:rPr/>
        <w:t>több képviselőtársammal</w:t>
      </w:r>
      <w:r>
        <w:rPr>
          <w:b/>
          <w:i/>
        </w:rPr>
        <w:t xml:space="preserve"> </w:t>
      </w:r>
      <w:r>
        <w:rPr/>
        <w:t>részt vettünk Hóbor Ferenc úrnak, a Savaria Nett-Pack Kft. korábbi igazgatójának temet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szt vettem a Savaria Történelmi Karnevál Közhasznú Közalapítvány Kuratóriuma által szervezett szponzori találkozón. A Kuratórium kötetlen találkozó keretében köszönte meg a cégek és munkatársaik segítségét és munkáját, amellyel hozzájárultak a 2007. évi Savaria Történelmi Karnevál sikeres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któber 12-én</w:t>
      </w:r>
      <w:r>
        <w:rPr/>
        <w:t xml:space="preserve"> Németh Kálmán alpolgármester úr társaságában egyeztető megbeszélést folytattam Katona Ferenc úrral, a Magyar Közút Kht. Vas Megyei Területi Igazgatóságának igazgatójával és Wimmer József úrral, a Magyar Közút Kht. Győr-Moson-Sopron Megyei Igazgatóságának mér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társaságában tárgyalást folytattam Károly György úrral, a Béres Befektetési Zrt. stratégiai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meth Kálmán alpolgármester úrral tájékoztattuk a sajtó képviselőit az október 5-10. között Kínában, Yantai városában tett látogatás programjairól, Yantai és Szombathely között kötött testvérvárosi szerződ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któber 13-án</w:t>
      </w:r>
      <w:r>
        <w:rPr/>
        <w:t xml:space="preserve"> önkormányzatunk nevében dr. Prugberger Emil úr, az Egészségügyi Szakmai Bizottság elnöke nyitotta meg</w:t>
      </w:r>
      <w:r>
        <w:rPr>
          <w:rFonts w:cs="Arial"/>
        </w:rPr>
        <w:t xml:space="preserve"> a városunkban hagyománnyá vált „Egészség-hét” rendezvénysorozatot, amely ez évben már 12. alkalommal került megrendezésre. Az idei rendezvénysorozat díszvendége dr. Béres József úr, a „Béres Egészség Hungaricum Program” alapítója volt.</w:t>
      </w:r>
    </w:p>
    <w:p>
      <w:pPr>
        <w:pStyle w:val="Normal"/>
        <w:jc w:val="both"/>
        <w:rPr/>
      </w:pPr>
      <w:r>
        <w:rPr>
          <w:rFonts w:cs="Arial"/>
        </w:rPr>
        <w:t xml:space="preserve">Az idei programsorozat a „Tiszta szívvel Szombathely egészségéért” címmel került megrendezésre. A rendezvény előadói az egészségügyi alapellátás orvosai, fogorvosai, védőnői, a megyei kórház szakorvosai, ÁNTSZ munkatársai, a Vöröskereszt és a helyi intézmények vezetői, valamint az egészségügyet támogató civil szervezetek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Vas Népe Kiadói Kft. által szervezett, Szombathely közlekedését érintő kerekasztal-beszélgetésen az MMIK előtti rendezvénysátor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októbe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6:00Z</dcterms:created>
  <dc:creator>Varga Krisztina</dc:creator>
  <dc:description/>
  <cp:keywords/>
  <dc:language>en-US</dc:language>
  <cp:lastModifiedBy>Varga Krisztina</cp:lastModifiedBy>
  <dcterms:modified xsi:type="dcterms:W3CDTF">2007-10-15T13:21:00Z</dcterms:modified>
  <cp:revision>121</cp:revision>
  <dc:subject/>
  <dc:title>A határozati javaslatokat törvényességi szempontból megvizsgáltam:</dc:title>
</cp:coreProperties>
</file>