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Szombathely Megyei Jogú Város Közgyűlése 2019. október 23-ai </w:t>
      </w:r>
    </w:p>
    <w:p>
      <w:pPr>
        <w:pStyle w:val="Normal"/>
        <w:jc w:val="center"/>
        <w:rPr/>
      </w:pPr>
      <w:r>
        <w:rPr>
          <w:b/>
        </w:rPr>
        <w:t>alakuló ülésére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a 2019. október 13-ai helyi önkormányzati képviselők és polgármesterek választásának eredményéről és a Helyi Választási Bizottság munkájáró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Köztársasági Elnök Úr 308/2019. (VII. 26.) KE határozatával a helyi önkormányzati képviselők és polgármesterek 2019. évi általános választását</w:t>
      </w:r>
      <w:r>
        <w:rPr>
          <w:rFonts w:cs="Arial"/>
        </w:rPr>
        <w:t xml:space="preserve"> 2019. október 13. napjára tűzte ki. Ezt követően 43 képviselőjelölt és 3 polgármesterjelölt kérte a Helyi Választási Bizottságtól a nyilvántartásba vételét. Tekintettel arra, hogy valamennyi képviselőjelölt összegyűjtötte a szükséges számú ajánlást, ezért őket a Helyi Választási Bizottság nyilvántartásba vette. A helyi önkormányzati képviselők és polgármesterek választásáról szóló 2010. évi L. törvény 10.§ (1) bekezdése értelmében a 10.000-nél több lakosú településen kompenzációs listát az a jelölő szervezet állíthat, amely a település egyéni választókerületeinek több mint felében jelöltet állított. Miután 3 jelölő szervezet tudott az egyéni választókerületek több mint felében jelöltet állítani, így 3 kompenzációs listát vett a bizottság nyilvántartás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>A helyi önkormányzati képviselők és polgármesterek 2019. évi általános választásán azon okból, hogy a jelölő szervezet nem adta át a törvényi határidőn belül e rendelkezésére bocsátott összes ajánlóívet a választási irodának, egy alkalommal szabott ki bírságot.</w:t>
      </w:r>
      <w:r>
        <w:rPr>
          <w:rFonts w:cs="Arial"/>
        </w:rPr>
        <w:t xml:space="preserve"> Szombathely Megyei Jogú Város Helyi Választási Bizottságához a választás lebonyolítása során kifogás nem érkezet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2019. október 13. napján a névjegyzéken mindösszesen 62.831 választópolgár szerepelt, ezek közül 34.906 választópolgár jelent meg a szavazáson. 14 egyéni választókerületben, és ezen belül 69 szavazókörben zajlott a szavazás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avazókörökben dolgozó szavazatszámláló bizottságok a szavazóhelyiségek lezárását követően a választási eljárásról szóló 2013. évi XXXVI. törvény 187-198.§-ai, és 307/M.§-a alapján elvégezték a szavazatok megszámlálását, és a 199.§-a, valamint a 307/M.§-a szerint megállapították a szavazóköri eredményeket, amiket a szavazóköri jegyzőkönyvekben rögzítettek külön a polgármester-választás, külön az egyéni választókerületi képviselők választása vonatkozás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Ezt követően a Helyi Választási Bizottság </w:t>
      </w:r>
      <w:r>
        <w:rPr>
          <w:rFonts w:cs="Arial"/>
          <w:bCs/>
        </w:rPr>
        <w:t xml:space="preserve">a Ve. 307/N.§ (1) bekezdése alapján összesítette a polgármester-választás szavazóköri eredményeit, és a 107/2019.(X.13.) HVB számú határozatával megállapította, hogy a polgármester-választás eredményes vol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helyi önkormányzati képviselők és polgármesterek választásáról szóló 2010. évi L. törvény 12.§ (2) bekezdése értelmében polgármester az a jelölt lesz, aki a legtöbb érvényes szavazatot kapta. Az összesített eredmények alapján a legtöbb érvényes szavazatot, 16.762 szavazatot Dr. Nemény András, az Éljen Szombathely! Egyesület, Momentum Mozgalom, Demokratikus Koalíció, Magyar Szocialista Párt, Párbeszéd Magyarországért Párt, Lehet Más a Politika, Magyar Kétfarkú Kutyapárt, Magyar Szolidaritás Mozgalom, Mindenki Magyarországa Mozgalom polgármester-jelöltje kapta, így </w:t>
      </w:r>
      <w:r>
        <w:rPr>
          <w:rFonts w:cs="Arial"/>
          <w:b/>
          <w:bCs/>
        </w:rPr>
        <w:t>Szombathely Megyei Jogú Város megválasztott polgármestere Dr. Nemény András lett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A helyi önkormányzati képviselők és polgármesterek választásáról szóló 2010. évi L. törvény 14.§-a kimondja, az egyéni választókerületben az a jelölt lesz a képviselő, aki a legtöbb érvényes szavazatot kapta. Az egyéni választókerülethez tartozó szavazóköri eredményeket összesítve az alábbiakról számolok be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Szombathely település 01-14. számú egyéni választókerületeiben a választás eredményes volt. Az egyes egyéni választókerületekben a legtöbb szavazatot az alábbi képviselők kapták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z Éljen Szombathely! Egyesület, Momentum Mozgalom, Demokratikus Koalíció, Magyar Szocialista Párt, Párbeszéd Magyarországért Párt, Lehet Más a Politika, Magyar Kétfarkú Kutyapárt, Magyar Szolidaritás Mozgalom, Mindenki Magyarországa Mozgalom jelöltjeként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02. számú egyéni választókerületben: Bokányi Adrien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03. számú egyéni választókerületben: Dr. Horváth Attil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04. számú egyéni választókerületben: Horváth Soma Ádám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06. számú egyéni választókerületben: Kopcsándi József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07. számú egyéni választókerületben: Putz Attila Andrá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09. számú egyéni választókerületben: Kelemen Krisztiá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13. számú egyéni választókerületben: Németh Áko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14. számú egyéni választókerületben: Tóth Kálmán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FIDESZ - Magyar Polgári Szövetség, Kereszténydemokrata Néppárt jelöltjekén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z 01. számú egyéni választókerületben: Horváth Gábo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Cs/>
        </w:rPr>
        <w:t>a 08. számú egyéni választókerületben: Dr. Takátsné Dr. Tenki Mária Magdol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10. számú egyéni választókerületben: Sátory Károl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Cs/>
        </w:rPr>
        <w:t>a 11. számú egyéni választókerületben: Dr. Kecskés László Istvá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12. számú egyéni választókerületben: Ágh Ernő Pé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bCs/>
        </w:rPr>
        <w:t>független képviselőjelöltként a 05. számú egyéni választókerületben: Dr. Czeglédy Csaba Adrián.</w:t>
      </w:r>
    </w:p>
    <w:p>
      <w:pPr>
        <w:pStyle w:val="Normal"/>
        <w:autoSpaceDE w:val="false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Ve. 307/N.§ (2) bekezdése értelmében a helyi választási bizottság az egyéni választókerületi választás eredményéről kiállított, jogerős jegyzőkönyvek alapján megállapítja a kompenzációs listás választás eredményét. Tájékoztatom a Tisztelt Közgyűlést, hogy sem a polgármesteri, sem az egyéni választókerületi eredményt megállapító Helyi Választási Bizottsági határozat ellen nem nyújtottak be fellebbezést, így a Bizottság 2019. október 17. napján megállapította a kompenzációs listás választás eredményét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településen a helyi önkormányzati képviselők és polgármesterek választásáról szóló 2010. évi L. törvény 5.§ (2) bekezdés d) pontja értelmében a mandátumok száma: 14 egyéni választókerületi és 6 listás mandátum. A jogerős választókerületi eredmény-jegyzőkönyvek alapján számított eredmény az alábbiak szerint alakul:  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nyilvántartásba vett 3 kompenzációs lista az alábbiak szerint szerzett mandátumot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a FIDESZ - Magyar Polgári Szövetség, Kereszténydemokrata Néppárt 3</w:t>
      </w:r>
      <w:r>
        <w:rPr>
          <w:rFonts w:cs="Arial"/>
        </w:rPr>
        <w:t xml:space="preserve"> mandátum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Cs/>
        </w:rPr>
        <w:t>az Éljen Szombathely! Egyesület, Momentum Mozgalom, Demokratikus Koalíció, Magyar Szocialista Párt, Párbeszéd Magyarországért Párt, Lehet Más a Politika, Magyar Kétfarkú Kutyapárt, Magyar Szolidaritás Mozgalom, Mindenki Magyarországa Mozgalom 2 mandátum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Cs/>
        </w:rPr>
        <w:t>a PRO SAVARIA Egyesület Szombathely 1 mandátum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 kompenzációs listán megválasztott képviselők</w:t>
      </w:r>
      <w:r>
        <w:rPr>
          <w:rFonts w:cs="Arial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Cs/>
        </w:rPr>
        <w:t>a FIDESZ - Magyar Polgári Szövetség, Kereszténydemokrata Néppárt részéről:</w:t>
      </w:r>
    </w:p>
    <w:p>
      <w:pPr>
        <w:pStyle w:val="Normal"/>
        <w:numPr>
          <w:ilvl w:val="0"/>
          <w:numId w:val="3"/>
        </w:numPr>
        <w:ind w:left="1418" w:hanging="275"/>
        <w:jc w:val="both"/>
        <w:rPr>
          <w:rFonts w:cs="Arial"/>
        </w:rPr>
      </w:pPr>
      <w:r>
        <w:rPr>
          <w:rFonts w:cs="Arial"/>
        </w:rPr>
        <w:t>Dr. Balázsy Péter lemondása következtében a jelölő szervezet bejelentése alapján Lendvai Ferenc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llés Károly Roland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r. Melega Mikló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Cs/>
        </w:rPr>
        <w:t>az Éljen Szombathely! Egyesület, Momentum Mozgalom, Demokratikus Koalíció, Magyar Szocialista Párt, Párbeszéd Magyarországért Párt, Lehet Más a Politika, Magyar Kétfarkú Kutyapárt, Magyar Szolidaritás Mozgalom, Mindenki Magyarországa Mozgalom részéről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r. László Győző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uhai Viktor Zsol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a PRO SAVARIA Egyesület Szombathely részéről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Molnár Mikló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Tájékoztatom a Tisztelt Közgyűlést, hogy Dr. Balázsy Péter a Közgyűléshez címzett írásbeli nyilatkozatával 2019. október 22. napján a képviselői mandátumáról lemondott, és az őt jelölő szervezet ugyanezen a napon eljuttatott írásbeli nyilatkozatával az így megüresedő helyre a listáról Lendvai Ferencet jelentette be. Arról is tájékoztatom a Tisztelt Közgyűlést, hogy Lendvai Ferenc képviselő részére történő madátum-kiosztás tárgyában meghozott Helyi Választási Bizottsági döntés még nem jogerős, így részére a megbízólevelet a döntés jogerőre emelkedését követő három napon belül adom át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Polgármester úrnak és a megválasztott önkormányzati képviselőknek gratulálok, munkájukhoz sok sikert és jó egészséget kívánok!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Szombathely, 2019. október 23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>(:Dr. Popgyákunik Péter: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 xml:space="preserve">       HVB 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OMBATHELY MEGYEI JOGÚ VÁROS</w:t>
    </w:r>
  </w:p>
  <w:p>
    <w:pPr>
      <w:pStyle w:val="Header"/>
      <w:rPr/>
    </w:pPr>
    <w:r>
      <w:rPr>
        <w:rFonts w:eastAsia="Arial"/>
      </w:rPr>
      <w:t xml:space="preserve">        </w:t>
    </w:r>
    <w:r>
      <w:rPr/>
      <w:t>HELYI VÁLASZTÁSI BIZOTTSÁG</w:t>
    </w:r>
  </w:p>
  <w:p>
    <w:pPr>
      <w:pStyle w:val="Header"/>
      <w:rPr/>
    </w:pPr>
    <w:r>
      <w:rPr>
        <w:rFonts w:eastAsia="Arial"/>
      </w:rPr>
      <w:t xml:space="preserve">         </w:t>
    </w:r>
    <w:r>
      <w:rPr/>
      <w:t>Szombathely, Kossuth L. u. 1-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6:00Z</dcterms:created>
  <dc:creator>soskutine</dc:creator>
  <dc:description/>
  <cp:keywords/>
  <dc:language>en-US</dc:language>
  <cp:lastModifiedBy>Szabó Ilona</cp:lastModifiedBy>
  <cp:lastPrinted>2014-10-22T12:58:00Z</cp:lastPrinted>
  <dcterms:modified xsi:type="dcterms:W3CDTF">2019-10-24T08:06:00Z</dcterms:modified>
  <cp:revision>2</cp:revision>
  <dc:subject/>
  <dc:title>Szám:  1197-55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