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9. szeptember havi rendes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Tájékoztató a „Szombathely, Szent Márton városa a fejlődés útján – Szombathely a III. évezred 2. évtizedében” Szombathely Megyei Jogú Város társadalmi és gazdasági programja című ciklusprogram megvalósulásáró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épviselő-testülete a 2015. április 16-i ülésén fogadta el a „Szombathely, Szent Márton városa a fejlődés útján – Szombathely a III. évezred 2. évtizedében”, Szombathely Megyei Jogú Város társadalmi-gazdasági programja című előterjesztést, ezzel a város társadalmi-gazdasági programj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múlt ciklusban megvalósult fejlesztéseket, eredményeket szóban kívánom összefoglalni a Közgyűlés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szeptember „….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Puskás Tivadar:)</w:t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9. (IX…..) Kgy. sz. határozat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Szombathely, Szent Márton városa a fejlődés útján – Szombathely a III. évezred 2. évtizedében” című Szombathely Megyei Jogú Város társadalmi-gazdasági programjáról szóló beszámolót megtárgyalta, és azt tudomásul veszi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u w:val="single"/>
        </w:rPr>
        <w:t>a végrehajtás előkészítéséért</w:t>
      </w:r>
      <w:r>
        <w:rPr>
          <w:rFonts w:cs="Arial" w:ascii="Arial" w:hAnsi="Arial"/>
          <w:iCs/>
        </w:rPr>
        <w:t>: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Arial" w:ascii="Arial" w:hAnsi="Arial"/>
          <w:iCs/>
        </w:rPr>
        <w:t>Dr. Telek Miklós, a Polgármesteri Kabinet vezetőj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Tanácsnok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6:00Z</dcterms:created>
  <dc:creator>Dr. Telek Miklós</dc:creator>
  <dc:description/>
  <cp:keywords/>
  <dc:language>en-US</dc:language>
  <cp:lastModifiedBy>Telek Miklós dr.</cp:lastModifiedBy>
  <cp:lastPrinted>2019-09-16T15:27:00Z</cp:lastPrinted>
  <dcterms:modified xsi:type="dcterms:W3CDTF">2019-09-17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