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0.162-       /2019.                                                   </w:t>
        <w:tab/>
        <w:t xml:space="preserve">     Kifüggesztés napja: 2019. július 30.</w:t>
      </w:r>
    </w:p>
    <w:p>
      <w:pPr>
        <w:pStyle w:val="Normal"/>
        <w:tabs>
          <w:tab w:val="clear" w:pos="708"/>
          <w:tab w:val="left" w:pos="4425" w:leader="none"/>
          <w:tab w:val="left" w:pos="52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Levétel napja: 2019. szeptember 2.</w:t>
      </w:r>
    </w:p>
    <w:p>
      <w:pPr>
        <w:pStyle w:val="Normal"/>
        <w:tabs>
          <w:tab w:val="clear" w:pos="708"/>
          <w:tab w:val="left" w:pos="4425" w:leader="none"/>
          <w:tab w:val="left" w:pos="529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425" w:leader="none"/>
          <w:tab w:val="left" w:pos="529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ATI FELHÍVÁ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(9700 Szombathely, Kossuth Lajos utca 1-3., tel.: 94/520-100, fax.: 94/520-243)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a ……./2019. (VI.18.) Kgy. sz. határozat alapján egyfordulós pályázatot hirdet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>a tulajdonában lévő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AGORA – Savaria Filmszínház területén működő kávézó nyilvános pályázat keretében történő bérbeadására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7" w:leader="none"/>
        </w:tabs>
        <w:ind w:left="128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 helyiség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A szombathelyi 6226/8 hrsz-ú, természetben a Mártírok terén található, 1519 m</w:t>
      </w:r>
      <w:r>
        <w:rPr>
          <w:rFonts w:cs="Arial" w:ascii="Arial" w:hAnsi="Arial"/>
          <w:b w:val="false"/>
          <w:sz w:val="22"/>
          <w:szCs w:val="22"/>
          <w:u w:val="none"/>
          <w:vertAlign w:val="superscript"/>
        </w:rPr>
        <w:t xml:space="preserve">2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területű, filmszínház (AGORA – Savaria Filmszínház) megnevezésű ingatlan az önkormányzat tulajdonában és az AGORA Szombathelyi Kulturális Központ kezelésében van.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A pályázat tárgyát a fenti ingatlan földszintjén található, 131 m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területű kávézó helyiség képez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helyiségre az AGORA Szombathelyi Kulturális Központ a </w:t>
      </w:r>
      <w:r>
        <w:rPr>
          <w:rFonts w:cs="Arial" w:ascii="Arial" w:hAnsi="Arial"/>
          <w:b w:val="false"/>
          <w:sz w:val="22"/>
          <w:szCs w:val="22"/>
          <w:u w:val="none"/>
        </w:rPr>
        <w:t>Gazdasági és Városstratégiai Bizottság 350/2016. (X.24.) GVB sz. határozata alapján 2019. december 16. napjáig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kötött bérleti szerződést a CAFÉ 5 Vendéglátó és Szolgáltató Kft-ve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kiíró a helyiséget 2019. december 17. napjától a továbbiakban is bérbeadás útján kívánja hasznosítan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helyiség berendezésének illeszkednie kell az Art Mozi építészeti stílusához, valamint a moziban végzett filmművészeti, filmszolgáltatási tevékenységekhez és az azokhoz kapcsolódó vendéglátói funkcióhoz. Elvárás továbbá az Art Mozi film-, és egyéb művészeti rendezvényeinek szervezésében való együttműködés. A bérlő a használati funkciókat nem változtathatja meg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kiíró a helyiség illetve annak egy részének albérletbe adását, illetőleg használatának bármely más jogcímen harmadik személy részére történő átengedését nem engedélyez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bérlő a bérleti jogviszony alatt köteles az alábbiaknak eleget tenni: 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- </w:t>
        <w:tab/>
        <w:t xml:space="preserve">A bérbeadó a bérlő vendégei számára a bérlővel közös használatra biztosítja a mozi épületében a bejárat mellett található vizes blokkokat (női és férfi, mozgássérült WC és kézmosó helyiségeit), amelyeket a bérlő és vendégei a mozi előcsarnokán keresztül közelíthetnek meg. 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-  A bérlő kötelezettsége az illemhelyiségek teljeskörű üzemeltetése, amely magában foglalja annak karbantartási költségeit is.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bérleti szerződés a mozi előcsarnok bérletére és az átjárást meghaladó használatra nem jogosítja fel a bérlőt. Ez a tilalom nem vonatkozik</w:t>
      </w:r>
      <w:r>
        <w:rPr>
          <w:rFonts w:cs="Arial" w:ascii="Arial" w:hAnsi="Arial"/>
          <w:bCs/>
          <w:sz w:val="22"/>
          <w:szCs w:val="22"/>
        </w:rPr>
        <w:t xml:space="preserve"> az aula területén átnyúló kiszolgáló pult területére és pult felőli előtér részre</w:t>
      </w:r>
      <w:r>
        <w:rPr>
          <w:rFonts w:cs="Arial" w:ascii="Arial" w:hAnsi="Arial"/>
          <w:sz w:val="22"/>
          <w:szCs w:val="22"/>
        </w:rPr>
        <w:t xml:space="preserve">, azt a bérlő jogosult berendezni azzal, hogy köteles az </w:t>
      </w:r>
      <w:r>
        <w:rPr>
          <w:rFonts w:cs="Arial" w:ascii="Arial" w:hAnsi="Arial"/>
          <w:bCs/>
          <w:sz w:val="22"/>
          <w:szCs w:val="22"/>
        </w:rPr>
        <w:t>AGORA Szombathelyi Kulturális Központ vezetőjével előzetesen egyeztetni.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- </w:t>
        <w:tab/>
        <w:t>A bérlő jogosult a bérbeadó kezelésében lévő, a mozi épület Kőszegi utca felé eső, valamint az árkádos részen található területek bérbevételére a bérbeadóval kötött külön megállapodás alapján. A szükséges engedélyek beszerzése a bérlő költsége és kötelessége.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- </w:t>
        <w:tab/>
        <w:t>A bérleti díj évenként, a KSH által hivatalos formában közzétett inflációs ráta alapján emelhető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-  A bérlő a birtokba lépés napjától viseli a kizárólagos használatában lévő bérlemény üzemeltetési költségeit és egyéb terheit. Az üzemeltetési költségek az alábbiak: Az épület távfűtéssel ellátott, ezen belül a pályázat tárgyát képező kávézó helyiség fűtési rendszere nem önálló. A helyiség víz- és áramfogyasztása leválasztott, almérők által önállóan mérhető. A víz, valamint az áramfogyasztás mérése külön almérővel történik, az almérők leolvasását minden hónapban egy meghatározott napon a bérbeadó és a bérlő képviselője közösen végzik. A bérlő a víz- és áramfogyasztás után alapdíjat és mennyiségi díjat tartozik fizetni a bérbeadónak. A távfűtés díja (hődíj és alapdíj) a bérlemény légköbméterének arányában kerül a felek között elszámolásra, amelyet a bérlő a bérbeadó számlája alapján, az azon feltüntetett határidőben köteles megfizetni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bérlemény szemétdíját a bérlő közvetlenül a közüzemi szolgáltató részére köteles megfizetni azzal, hogy a megfelelő mennyiségű szeméttárolóról és annak kihelyezéséről bérlő a saját költségén gondoskodik. A bérlő köteles a bérleti időtartam alatt a bérlemény előtti terület tisztántartásáról gondoskodni.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  <w:strike/>
          <w:color w:val="C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- </w:t>
        <w:tab/>
        <w:t>A bérlő az egyedi rendezvényeknél köteles esetenként külön megállapodást kötni az A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GORA Szombathelyi Kulturális Központtal, amelynek többletköltsége minimum 100.000,- Ft + ÁFA.</w:t>
      </w:r>
    </w:p>
    <w:p>
      <w:pPr>
        <w:pStyle w:val="Header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trike/>
          <w:color w:val="C00000"/>
          <w:sz w:val="22"/>
          <w:szCs w:val="22"/>
          <w:u w:val="none"/>
        </w:rPr>
      </w:pPr>
      <w:r>
        <w:rPr>
          <w:rFonts w:cs="Arial" w:ascii="Arial" w:hAnsi="Arial"/>
          <w:b/>
          <w:strike/>
          <w:color w:val="C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 az ismertetett, 2019. december 16. napján megszűnő bérleti jogviszonyon kívül per-, teher és igénymentes. 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8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úgy döntött, hogy nyilvános pályázatot ír ki a helyiség bérbeadására, és a hasznosítás feltételeit az alábbiak szerint állapította meg: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bérbeadás időtartama </w:t>
      </w:r>
      <w:r>
        <w:rPr>
          <w:rFonts w:cs="Arial" w:ascii="Arial" w:hAnsi="Arial"/>
          <w:bCs/>
          <w:sz w:val="22"/>
          <w:szCs w:val="22"/>
          <w:u w:val="none"/>
        </w:rPr>
        <w:t>határozott, 10 évig terjedő időre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szól. Amennyiben a kiíró – az Art Mozi üzemeltetési kötelezettsége után – a mozi tevékenységének megváltoztatásáról dönt, úgy ebben az esetben az AGORA Szombathelyi Kulturális Központ jogosult a szerződést 90 napos felmondási idővel kártérítési kötelezettség nélkül felmonda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helyiséget az abban folytatni kívánt tevékenység gyakorlásához szükséges módon, a leendő bérlő a saját költségén köteles berendezni és felszerelni, továbbá a tevékenysége gyakorlásához szükséges hatósági engedélyeket beszerezn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bérlő a bérleti jogviszony megszűnésekor ráfordításainak megtérítésére nem tarthat igényt, a helyiséget rendeltetésszerű használatra alkalmas állapotban és az átadáskori felszereltséggel köteles visszaadn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leendő bérlő a helyiség esetleges átalakításáról vagy más építési, szerelési munkákról köteles az AGORA Szombathelyi Kulturális Központ vezetőjét előzetesen tájékoztatni, illetőleg a tulajdonos önkormányzat írásbeli hozzájárulását megszerez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bérleti jogviszony időtartama alatt a bérlő köteles gondoskodni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használt terület burkolatainak, ajtóinak, ablakainak és berendezéseinek a karbantartásáról, felújításáról, pótlásáról illetőleg cseréjéről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használt területhez tartozó épülethomlokzat (portál) védő (elő) tető, ernyős szerkezet, biztonsági berendezések karbantartásáról, pótlásáról illetőleg cseréjéről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használt területen folytatott tevékenység körében felmerülő felújításról, pótlásról illetőleg cseréről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tevékenységével kapcsolatosan keletkezett hulladék elszállításáról és az üzlet előtti terület tisztántartásáró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bérleti díjon felül a bérlőt terhelik a fent részletezett üzemeltetési költségek (víz, villany, távhő stb.)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leendő bérlő köteles a helyiség használatával kapcsolatos tűzrendészeti, vagyonvédelmi, balesetvédelmi, egészségügyi szabályokat és szakmai előírásokat maradéktalanul betartani, továbbá a helyiségre </w:t>
      </w:r>
      <w:r>
        <w:rPr>
          <w:rFonts w:cs="Arial" w:ascii="Arial" w:hAnsi="Arial"/>
          <w:b w:val="false"/>
          <w:sz w:val="22"/>
          <w:szCs w:val="22"/>
          <w:u w:val="none"/>
        </w:rPr>
        <w:t>valamennyi kiegészítő, kockázati biztosítási szerződést meg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ázat nyertese az az ajánlattevő lesz, aki a pályázati feltételeknek megfelel, vagyis legalább 3.000,- Ft/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/hónap + ÁFA azaz  háromezer Ft//hónap + ÁFA összegű bérleti díjnak megfelelő ajánlatot tesz </w:t>
      </w:r>
      <w:r>
        <w:rPr>
          <w:rFonts w:cs="Arial" w:ascii="Arial" w:hAnsi="Arial"/>
          <w:bCs/>
          <w:sz w:val="22"/>
          <w:szCs w:val="22"/>
        </w:rPr>
        <w:t xml:space="preserve">(amely </w:t>
      </w:r>
      <w:r>
        <w:rPr>
          <w:rFonts w:cs="Arial" w:ascii="Arial" w:hAnsi="Arial"/>
          <w:sz w:val="22"/>
          <w:szCs w:val="22"/>
        </w:rPr>
        <w:t>a 1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re összesen 393.000,- Ft + ÁFA), </w:t>
      </w:r>
      <w:r>
        <w:rPr>
          <w:rFonts w:cs="Arial" w:ascii="Arial" w:hAnsi="Arial"/>
          <w:bCs/>
          <w:sz w:val="22"/>
          <w:szCs w:val="22"/>
        </w:rPr>
        <w:t>az ajánlatához csatolja azon nyilatkozatait, amelyekben</w:t>
      </w:r>
    </w:p>
    <w:p>
      <w:pPr>
        <w:pStyle w:val="TextBodyIndent"/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ijelenti, hogy a pályázati kiírásban foglalt valamennyi feltételt elfogadja, és a helyiséget kávézó profilban működteti,</w:t>
      </w:r>
    </w:p>
    <w:p>
      <w:pPr>
        <w:pStyle w:val="TextBodyIndent"/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domásul veszi, hogy a jelenlegi bérlő, a CAFÉ 5 Vendéglátó és Szolgáltató Kft. által elhelyezett berendezések, ingóságok a CAFÉ 5 Vendéglőtó és Szolgáltató kft. tulajdonában állnak. A jelenlegi bérlő a bérleti szerződés szerint a bérleményt átvételkori állapotban, illetve – esetleges átépítés esetén – átépítéskori állapotban átadni. A bérlő jogosult az általa felszerelt, beépített berendezések stb. leszerelésére az állag sérelme nélkül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bemutatja a profilját, eddigi tevékenységét, szakismeretét és referenciáit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bemutatja a helyiség hasznosítására vonatkozó elképzeléseit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Cs/>
          <w:sz w:val="22"/>
          <w:szCs w:val="22"/>
        </w:rPr>
        <w:t>és összességében a legelőnyösebb ajánlatot teszi.</w:t>
      </w:r>
    </w:p>
    <w:p>
      <w:pPr>
        <w:pStyle w:val="TextBody"/>
        <w:ind w:left="540" w:hanging="54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özgyűlés a beérkezett ajánlatokat az alábbi szempontok alapján bírálja el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ajánlattevő által vállalt bérleti díj nagysága, ami legalább 3.000,- Ft/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hónap + ÁFA,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ajánlattevőnek a hasznosításra vonatkozó elképzelései,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ajánlattevő eddigi tevékenysége, szakismerete, profilj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beérkezett ajánlatokat nem kizárólag a felajánlott bérleti díj összege, hanem a fenti szempontok együttes értékelésével kell elbírálni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87" w:leader="none"/>
        </w:tabs>
        <w:ind w:left="1287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z ajánlatokra vonatkozó formai, tartalmi és egyéb követelmény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Az ajánlattevő az a természetes személy, jogi személy, illetve jogi személyiség nélküli gazdasági társaság vagy személyes joga szerint jogképes szervezet lehet, aki, illetve amely személyazonosságát, nyilvántartásba vételét, a helyiségben folytatni kívánt tevékenység gyakorlására való jogosultságát – 30 (harminc) napnál nem régebbi igazolással – hitelt érdemlően igazolta, gazdasági társaság esetén 30 (harminc) napnál nem régebbi cégkivonatát bemutatta. </w:t>
      </w:r>
    </w:p>
    <w:p>
      <w:pPr>
        <w:pStyle w:val="Szvegtrzs3"/>
        <w:ind w:left="360" w:hanging="0"/>
        <w:rPr/>
      </w:pPr>
      <w:r>
        <w:rPr>
          <w:rFonts w:cs="Arial" w:ascii="Arial" w:hAnsi="Arial"/>
          <w:sz w:val="22"/>
          <w:szCs w:val="22"/>
        </w:rPr>
        <w:t>Nem lehet a pályázat nyertese az, akinek az önkormányzattal vagy az önkormányzat intézményével szemben lejárt bérleti díj, adó vagy adók módjára behajtható tartozása van.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formában köteles benyújtani.</w:t>
      </w:r>
    </w:p>
    <w:p>
      <w:pPr>
        <w:pStyle w:val="Szvegtrzsbehzssal3"/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nak tartalmaznia kell:</w:t>
      </w:r>
    </w:p>
    <w:p>
      <w:pPr>
        <w:pStyle w:val="Szvegtrzsbehzssal3"/>
        <w:numPr>
          <w:ilvl w:val="0"/>
          <w:numId w:val="12"/>
        </w:numPr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ind w:left="1440" w:hanging="540"/>
        <w:rPr/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bérleti díj mértékére tett ajánlatot.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hoz csatolni kell:</w:t>
      </w:r>
    </w:p>
    <w:p>
      <w:pPr>
        <w:pStyle w:val="Szvegtrzsbehzssal3"/>
        <w:numPr>
          <w:ilvl w:val="1"/>
          <w:numId w:val="7"/>
        </w:numPr>
        <w:ind w:left="1440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7"/>
        </w:numPr>
        <w:ind w:left="1440" w:hanging="540"/>
        <w:rPr/>
      </w:pPr>
      <w:r>
        <w:rPr>
          <w:rFonts w:cs="Arial" w:ascii="Arial" w:hAnsi="Arial"/>
          <w:sz w:val="22"/>
          <w:szCs w:val="22"/>
        </w:rPr>
        <w:t>igazolást, hogy az ajánlattevőnek – Szombathely Megyei Jogú Város Önkormányzata és az állami adóhatóság felé - egy évnél régebben lejárt adó vagy adók módjára behajtható köztartozása nincs,</w:t>
      </w:r>
    </w:p>
    <w:p>
      <w:pPr>
        <w:pStyle w:val="Szvegtrzsbehzssal3"/>
        <w:numPr>
          <w:ilvl w:val="1"/>
          <w:numId w:val="7"/>
        </w:numPr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0"/>
          <w:numId w:val="7"/>
        </w:numPr>
        <w:ind w:left="1390" w:hanging="490"/>
        <w:rPr/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,</w:t>
      </w:r>
    </w:p>
    <w:p>
      <w:pPr>
        <w:pStyle w:val="Normal"/>
        <w:tabs>
          <w:tab w:val="clear" w:pos="708"/>
          <w:tab w:val="left" w:pos="1409" w:leader="none"/>
        </w:tabs>
        <w:ind w:left="1418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nyilatkozatot a vállalt bérleti díj nagyságáról,</w:t>
      </w:r>
    </w:p>
    <w:p>
      <w:pPr>
        <w:pStyle w:val="TextBodyIndent"/>
        <w:tabs>
          <w:tab w:val="clear" w:pos="708"/>
          <w:tab w:val="left" w:pos="1409" w:leader="none"/>
        </w:tabs>
        <w:spacing w:before="0" w:after="0"/>
        <w:ind w:left="1418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nyilatkozatot, amelyben kijelenti, hogy a helyiséget kávézó profilban működteti,</w:t>
      </w:r>
      <w:bookmarkStart w:id="0" w:name="_GoBack"/>
      <w:bookmarkEnd w:id="0"/>
    </w:p>
    <w:p>
      <w:pPr>
        <w:pStyle w:val="Normal"/>
        <w:tabs>
          <w:tab w:val="clear" w:pos="708"/>
          <w:tab w:val="left" w:pos="1409" w:leader="none"/>
        </w:tabs>
        <w:ind w:left="1418" w:hanging="54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nyilatkozatot, amelyben tudomásul veszi, hogy a CAFÉ 5 Vendéglátó és Szolgáltató Kft. által elhelyezett berendezések bérleményben hagyásáról, megfelelő ellenérték megfizetéséről neki kell megállapodnia a jelenlegi bérlővel, továbbá amennyiben erre mégsem kerül sor, akkor nem jogosult semmilyen igényt érvényesíteni a kiíróval szemben. Amennyiben a berendezésekre nem tart igényt, az erre vonatkozó nyilatkozatot kell csatolni. </w:t>
      </w:r>
    </w:p>
    <w:p>
      <w:pPr>
        <w:pStyle w:val="Normal"/>
        <w:tabs>
          <w:tab w:val="clear" w:pos="708"/>
          <w:tab w:val="left" w:pos="1409" w:leader="none"/>
        </w:tabs>
        <w:ind w:left="14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profiljának, eddigi tevékenységének, szakismeretének és referenciáinak bemutatását,</w:t>
      </w:r>
    </w:p>
    <w:p>
      <w:pPr>
        <w:pStyle w:val="Normal"/>
        <w:tabs>
          <w:tab w:val="clear" w:pos="708"/>
          <w:tab w:val="left" w:pos="1409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helyiség hasznosítására vonatkozó elképzeléseinek bemutatását.</w:t>
      </w:r>
    </w:p>
    <w:p>
      <w:pPr>
        <w:pStyle w:val="Normal"/>
        <w:tabs>
          <w:tab w:val="clear" w:pos="708"/>
          <w:tab w:val="left" w:pos="1409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mennyiben a felsorolt dokumentumok közül bármelyik hiányzik, a pályázat formai szempontból érvénytelennek minősül, kivéve, ha a pályázó a jelenlegi bérlő. Ebben az esetben a fenti 7. francia bekezdésben rögzített, csatolandó nyilatkozat hiánya miatt a pályázat formai szempontból nem minősül érvénytelennek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426" w:firstLine="3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tevők a </w:t>
      </w:r>
      <w:r>
        <w:rPr>
          <w:rFonts w:cs="Arial" w:ascii="Arial" w:hAnsi="Arial"/>
          <w:b/>
          <w:bCs/>
          <w:sz w:val="22"/>
          <w:szCs w:val="22"/>
        </w:rPr>
        <w:t>pályázaton való részvétel biztosítékául 1.497.330,- Ft-ot</w:t>
      </w:r>
      <w:r>
        <w:rPr>
          <w:rFonts w:cs="Arial" w:ascii="Arial" w:hAnsi="Arial"/>
          <w:sz w:val="22"/>
          <w:szCs w:val="22"/>
        </w:rPr>
        <w:t>, azaz egymillió-négyszázkilencvenhétezer-háromszázharminc forintot kötelesek fizetni.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 biztosítékot az ajánlat beadásával egyidejűleg az önkormányzatnak az UniCredit Bank Hungary Zrt.-nél vezetett 10918001-00000003-25300036 számú számlájára kell befizetni. </w:t>
      </w:r>
      <w:r>
        <w:rPr>
          <w:rFonts w:cs="Arial" w:ascii="Arial" w:hAnsi="Arial"/>
          <w:b/>
          <w:sz w:val="22"/>
          <w:szCs w:val="22"/>
        </w:rPr>
        <w:t xml:space="preserve">A befizetésről az igazolást a pályázat benyújtásával együtt csatolni szükséges. </w:t>
      </w:r>
      <w:r>
        <w:rPr>
          <w:rFonts w:cs="Arial" w:ascii="Arial" w:hAnsi="Arial"/>
          <w:sz w:val="22"/>
          <w:szCs w:val="22"/>
        </w:rPr>
        <w:t xml:space="preserve">A biztosíték összege szerződést biztosító mellékkötelezettséggé alakul át. A biztosíték összege a pályázat nyertese által fizetendő bérleti díjba beszámít.  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napon belül intézkedik a kiíró.</w:t>
      </w:r>
    </w:p>
    <w:p>
      <w:pPr>
        <w:pStyle w:val="Szvegtrzsbehzssal3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pályázat nyertese ajánlatát visszavonja, vagy a szerződésnek a pályázati felhívásban meghatározott időtartamon belül történő megkötése neki felróható, vagy az ő érdekkörében felmerült más okból hiúsult meg, a pályázati biztosítékot elveszíti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ályázati ajánlatot</w:t>
      </w:r>
      <w:r>
        <w:rPr>
          <w:rFonts w:cs="Arial" w:ascii="Arial" w:hAnsi="Arial"/>
          <w:sz w:val="22"/>
          <w:szCs w:val="22"/>
        </w:rPr>
        <w:t xml:space="preserve"> írásban, magyar nyelven, zárt borítékban, kettő példányban (egy eredeti és egy másolati példányban) Szombathely Megyei Jogú Város Polgármesteri Hivatala V. emelet 516-es irodában személyesen, vagy meghatalmazott útján legkésőbb </w:t>
      </w:r>
      <w:r>
        <w:rPr>
          <w:rFonts w:cs="Arial" w:ascii="Arial" w:hAnsi="Arial"/>
          <w:b/>
          <w:sz w:val="22"/>
          <w:szCs w:val="22"/>
        </w:rPr>
        <w:t>2019. szeptember 2. napján 12 óráig</w:t>
      </w:r>
      <w:r>
        <w:rPr>
          <w:rFonts w:cs="Arial" w:ascii="Arial" w:hAnsi="Arial"/>
          <w:sz w:val="22"/>
          <w:szCs w:val="22"/>
        </w:rPr>
        <w:t xml:space="preserve"> kell benyújtani. 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benyújtott ajánlatok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„Pályázat – Szombathely, Mozi kávézó” megjelöléssel (jeligével) ellátva kell benyújtani.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 az ajánlatához a pályázati felhívásban közölt közgyűlési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ok felbontására 2019. szeptember 2-án 14 órakor kerül sor Szombathely Megyei Jogú Város Polgármesteri Hivatal (Városháza) V. emelet 518. számú irodájában. Az ajánlatok felbontásánál az ajánlattevők jelen lehetnek. Az eljárásról jegyzőkönyv készül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ajánlatokat a Közgyűlés bírálja el. </w:t>
      </w:r>
      <w:r>
        <w:rPr>
          <w:rFonts w:cs="Arial" w:ascii="Arial" w:hAnsi="Arial"/>
          <w:sz w:val="22"/>
          <w:szCs w:val="22"/>
        </w:rPr>
        <w:t>A pályázat nyertesét a</w:t>
      </w:r>
      <w:r>
        <w:rPr>
          <w:rFonts w:cs="Arial" w:ascii="Arial" w:hAnsi="Arial"/>
          <w:bCs/>
          <w:sz w:val="22"/>
          <w:szCs w:val="22"/>
        </w:rPr>
        <w:t xml:space="preserve"> felajánlott bérleti díj összege,</w:t>
      </w:r>
    </w:p>
    <w:p>
      <w:pPr>
        <w:pStyle w:val="Normal"/>
        <w:tabs>
          <w:tab w:val="clear" w:pos="708"/>
          <w:tab w:val="left" w:pos="360" w:leader="none"/>
        </w:tabs>
        <w:ind w:left="426" w:hanging="7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az ajánlattevőnek a hasznosításra vonatkozó elképzelései, az ajánlattevő eddigi tevékenysége, szakismerete, profilja </w:t>
      </w:r>
      <w:r>
        <w:rPr>
          <w:rFonts w:cs="Arial" w:ascii="Arial" w:hAnsi="Arial"/>
          <w:b/>
          <w:sz w:val="22"/>
          <w:szCs w:val="22"/>
        </w:rPr>
        <w:t xml:space="preserve">együttes értékelésével bírálja el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k a pályázat eredményéről a Közgyűlés döntését követő 10 napon belül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pályázat nyertese a bérleti szerződést 2019. december 16. napjáig köteles az AGORA Szombathelyi Kulturális Központtal megkötni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tevő a végső ajánlathoz a Közgyűlés döntését követő 60 napig kötve mar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Az AGORA Szombathelyi Kulturális Központ a helyiséget a szerződéskötést követő 10 (tíz) munkanapon belül a helyszínen adja a nyertes ajánlattevő birtokába. Amennyiben a nyertes pályázó a jelenlegi bérlő, a felek birtokbaadási eljárást nem folytatnak le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 legalább 48 órával korábban, az AGORA Szombathelyi Kulturális Központtal egyeztetett időpontban tekinthető meg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áció és felvilágosítás ügyfélfogadási időben </w:t>
      </w:r>
    </w:p>
    <w:p>
      <w:pPr>
        <w:pStyle w:val="Listaszerbekezds"/>
        <w:numPr>
          <w:ilvl w:val="4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AGORA Szombathelyi Kulturális Központtól kérhető: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Március 15. tér 5., tel.: 30/2355458, email: parais.istvan@agora-savaria.hu</w:t>
      </w:r>
    </w:p>
    <w:p>
      <w:pPr>
        <w:pStyle w:val="Listaszerbekezds"/>
        <w:numPr>
          <w:ilvl w:val="4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Polgármesteri Hivatalában kérhető:</w:t>
      </w:r>
    </w:p>
    <w:p>
      <w:pPr>
        <w:pStyle w:val="Header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gazdálkodási Iroda, tel.: (94) 520-205, 290, személyesen: Szombathely, Kossuth L. u. 1-3. V. emelet 516-es iroda)</w:t>
      </w:r>
    </w:p>
    <w:p>
      <w:pPr>
        <w:pStyle w:val="Header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zombathely, 2019. július „   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709" w:footer="2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  <w:tab w:val="right" w:pos="6946" w:leader="none"/>
        <w:tab w:val="right" w:pos="9638" w:leader="none"/>
      </w:tabs>
      <w:rPr/>
    </w:pPr>
    <w:r>
      <w:rPr>
        <w:rFonts w:cs="Arial" w:ascii="Arial" w:hAnsi="Arial"/>
        <w:sz w:val="20"/>
        <w:szCs w:val="20"/>
      </w:rPr>
      <w:tab/>
      <w:tab/>
      <w:t>Telefon: +36 94/520-205</w:t>
      <w:tab/>
    </w:r>
  </w:p>
  <w:p>
    <w:pPr>
      <w:pStyle w:val="Footer"/>
      <w:tabs>
        <w:tab w:val="clear" w:pos="708"/>
        <w:tab w:val="right" w:pos="6946" w:leader="none"/>
        <w:tab w:val="right" w:pos="9638" w:leader="none"/>
      </w:tabs>
      <w:rPr/>
    </w:pPr>
    <w:r>
      <w:rPr>
        <w:rFonts w:cs="Arial" w:ascii="Arial" w:hAnsi="Arial"/>
        <w:sz w:val="20"/>
        <w:szCs w:val="20"/>
      </w:rPr>
      <w:tab/>
      <w:tab/>
      <w:t>Fax:+36 94/520-243</w:t>
      <w:tab/>
    </w:r>
  </w:p>
  <w:p>
    <w:pPr>
      <w:pStyle w:val="Footer"/>
      <w:tabs>
        <w:tab w:val="clear" w:pos="708"/>
        <w:tab w:val="right" w:pos="6946" w:leader="none"/>
        <w:tab w:val="right" w:pos="9638" w:leader="none"/>
      </w:tabs>
      <w:rPr/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61365" cy="1152525"/>
          <wp:effectExtent l="0" t="0" r="0" b="0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0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eastAsia="Times New Roman" w:cs="Aria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3Char">
    <w:name w:val="Szövegtörzs 3 Char"/>
    <w:basedOn w:val="Bekezdsalapbettpusa"/>
    <w:qFormat/>
    <w:rPr/>
  </w:style>
  <w:style w:type="character" w:styleId="Szvegtrzsbehzssal3Char">
    <w:name w:val="Szövegtörzs behúzással 3 Char"/>
    <w:qFormat/>
    <w:rPr>
      <w:sz w:val="24"/>
    </w:rPr>
  </w:style>
  <w:style w:type="character" w:styleId="Szvegtrzsbehzssal2Char">
    <w:name w:val="Szövegtörzs behúzással 2 Char"/>
    <w:qFormat/>
    <w:rPr>
      <w:sz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5Char">
    <w:name w:val="Címsor 5 Char"/>
    <w:qFormat/>
    <w:rPr>
      <w:rFonts w:ascii="Arial" w:hAnsi="Arial" w:cs="Arial"/>
      <w:sz w:val="22"/>
      <w:szCs w:val="24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7:00Z</dcterms:created>
  <dc:creator>Simon Andrea</dc:creator>
  <dc:description/>
  <cp:keywords/>
  <dc:language>en-US</dc:language>
  <cp:lastModifiedBy>Nárai Erna dr.</cp:lastModifiedBy>
  <cp:lastPrinted>2019-06-05T09:25:00Z</cp:lastPrinted>
  <dcterms:modified xsi:type="dcterms:W3CDTF">2019-09-26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