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34-41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/2018. (II.15.) Kgy. sz. határozatában</w:t>
      </w:r>
      <w:r>
        <w:rPr>
          <w:rFonts w:cs="Arial" w:ascii="Arial" w:hAnsi="Arial"/>
        </w:rPr>
        <w:t xml:space="preserve"> a Közgyűlés az „Új Egészségügyi Alapellátó Központ kialakítása” című projekt tekintetében felkérte a polgármestert, hogy az új Támogatási kérelmet határidőre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OP-6.6.1-16. számú felhívás alapján az „Új egészségügyi alapellátó központ kialakítása„ pályázathoz az elfogadó támogatói döntés megszületett. A kivitelező kiválasztására irányuló közbeszerzési eljárás lezárult, a nyertes ajánlattevővel a szerződés 2019. szeptember 17. napján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2/2018. (XII.10.) Kgy. sz. határozatában</w:t>
      </w:r>
      <w:r>
        <w:rPr>
          <w:rFonts w:cs="Arial" w:ascii="Arial" w:hAnsi="Arial"/>
        </w:rPr>
        <w:t xml:space="preserve"> a Közgyűlés a Szent Márton Terv II. ütemben megvalósuló Járdányi Paulovics István Romkert fejlesztésével kapcsolatos döntéseket hozott, és felkérte a polgármestert, hogy a Savaria Megyei Hatókörű Városi Múzeum igazgatójával történő egyeztetés mellett gondoskodjon a restaurálás módjának meghatározásáról, valamint a restaurálásra kerülő mozaik kiállítási helyszínének kijelöl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témában készült előterjesztés a Tisztelt Közgyűlés szeptem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40/2018. (XII.10.) Kgy. sz. határozatában</w:t>
      </w:r>
      <w:r>
        <w:rPr>
          <w:rFonts w:cs="Arial" w:ascii="Arial" w:hAnsi="Arial"/>
        </w:rPr>
        <w:t xml:space="preserve"> a Közgyűlés felkérte a polgármestert, vizsgáltassa meg a Krúdy utcában a biztonságos megfordulás kialakításának lehetőségét, és a vizsgálat eredményét terjessze a Gazdasági és Városstratégiai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 vizsgálat jelenleg folyamatban van, így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/2019. (II.28.) Kgy. sz. határozatában</w:t>
      </w:r>
      <w:r>
        <w:rPr>
          <w:rFonts w:cs="Arial" w:ascii="Arial" w:hAnsi="Arial"/>
        </w:rPr>
        <w:t xml:space="preserve"> a Közgyűlés felkérte a polgármestert, hogy adjon írásbeli tájékoztatást a testület tagjainak az Egészségügyi Alapellátó Központ és az Aréna Óvoda korábbi és átdolgozott tervei műszaki tartalmának összehasonl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Egészségügyi Alapellátó Központ és az Aréna Óvoda korábbi és átdolgozott tervei műszaki tartalmának összehasonlításáról szóló tájékoztatás a Képviselő-testület tagjainak 2019. június 11-én elektronikus formában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/2019. (III.13.) Kgy. sz. határozatában</w:t>
      </w:r>
      <w:r>
        <w:rPr>
          <w:rFonts w:cs="Arial" w:ascii="Arial" w:hAnsi="Arial"/>
        </w:rPr>
        <w:t xml:space="preserve"> a Közgyűlés felkérte a polgármestert, vizsgálja meg a Külső Nárai út tekintetében a járdaépítés lehetőségét, és ennek eredményé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előterjesztés a Tisztelt Közgyűlés szeptemberi ülésének napirendjén szerepel a két ülés közti beszámoló 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/2019. (III.13.) Kgy. sz. határozatában</w:t>
      </w:r>
      <w:r>
        <w:rPr>
          <w:rFonts w:cs="Arial" w:ascii="Arial" w:hAnsi="Arial"/>
        </w:rPr>
        <w:t xml:space="preserve"> a Közgyűlés jóváhagyta a Santiago do Cacem várossal történő testvérvárosi megállapodás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szerződés 2019. május 31-é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/2019. (III.13.) Kgy. sz. határozatában</w:t>
      </w:r>
      <w:r>
        <w:rPr>
          <w:rFonts w:cs="Arial" w:ascii="Arial" w:hAnsi="Arial"/>
        </w:rPr>
        <w:t xml:space="preserve"> a Közgyűlés az önkormányzat tulajdonát képező szombathelyi 01154 hrsz.-ú ingatlan megnevezését „közút”-ról „közforgalom elől elzárt magánút” megnevezésre változt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úti földrészlet „közforgalom elől elzárt magánút” megnevezésre módosítását kezdeményeztük a Vas Megyei Kormányhivatal Műszaki Engedélyezési és Fogyasztóvédelmi Főosztálynál. A telki szolgalom létesítésére vonatkozó szerződést a felek július 19-én aláírták, az ingatlan-nyilvántartási kérelem július 24-é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/2019. (III.13.) Kgy. sz. határozatában</w:t>
      </w:r>
      <w:r>
        <w:rPr>
          <w:rFonts w:cs="Arial" w:ascii="Arial" w:hAnsi="Arial"/>
        </w:rPr>
        <w:t xml:space="preserve"> a Közgyűlés a „KEHOP – 3.2.1. A hulladékgazdálkodási rendszer fejlesztése Szombathely város területén, különös tekintettel az elkülönített hulladékgyűjtési, szállítási és előkezelő rendszerre” megnevezésű projektben történő részvétell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rojektről szóló tájékoztatás a Tisztelt Közgyűlés szeptemberi ülésének napirendjén szerepel a két ülés közti beszámoló 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/2019. (III.13.) Kgy. sz. határozatában</w:t>
      </w:r>
      <w:r>
        <w:rPr>
          <w:rFonts w:cs="Arial" w:ascii="Arial" w:hAnsi="Arial"/>
        </w:rPr>
        <w:t xml:space="preserve"> a Közgyűlés jóváhagyta az I. világháborúban elesett szombathelyi tűzoltók tiszteletére készített emlékmű rekonstruálására, újbóli elkészítésére összeállított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I. világháborúban elesett szombathelyi tűzoltók tiszteletére készített emlékmű rekonstruálására összeállított pályázat benyújtásra került. Jelenleg a pályázat elbírálása van folyamatban. Mivel az emlékmű rekonstrukciója építési engedély köteles tevékenység, ezért a szükséges engedélyezési és kiviteli tervek beszerzésre kerültek. A Magyar Alkotóművészeti Közhasznú Nonprofit Kft. megkeresésre került szakvélemény kiadása céljábó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0/2019. (III.13.) Kgy. sz. határozatában</w:t>
      </w:r>
      <w:r>
        <w:rPr>
          <w:rFonts w:cs="Arial" w:ascii="Arial" w:hAnsi="Arial"/>
        </w:rPr>
        <w:t xml:space="preserve"> a Közgyűlés hozzájárult a 744, 748, 751 és 752 hrsz.-ú földrészleteket érintő telekhatár rendezéshez, és ez alapján az érintett ingatlanok adásvételéhez, valamint engedélyezte a 751 hrsz.-ú, kivett beépítetlen terület megnevezésű ingatlan ingyenes használatát a Szombathelyi Benczúr Gyula Utcai Óvod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elekalakítást a Földhivatal jogerősen engedélyezte, a szerződések elkészültek, azokat a felek aláírták. A határozattal kapcsolatos további döntésekre vonatkozó előterjesztés a Tisztelt Közgyűlés szeptemberi ülésének napirendjén szerepel a két ülés közti beszámoló 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0/2019. (III.13.) Kgy. sz. határozatában</w:t>
      </w:r>
      <w:r>
        <w:rPr>
          <w:rFonts w:cs="Arial" w:ascii="Arial" w:hAnsi="Arial"/>
        </w:rPr>
        <w:t xml:space="preserve"> a Közgyűlés jóváhagyta a Ják Község Önkormányzatával kötendő feladat-ellátá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1/2019. (III.13.) Kgy. sz. határozatában</w:t>
      </w:r>
      <w:r>
        <w:rPr>
          <w:rFonts w:cs="Arial" w:ascii="Arial" w:hAnsi="Arial"/>
        </w:rPr>
        <w:t xml:space="preserve"> a Közgyűlés döntött a Mesebolt Bábszínház vezetőjének megbí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bízás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5/2019. (III.27.) Kgy. sz. határozatában</w:t>
      </w:r>
      <w:r>
        <w:rPr>
          <w:rFonts w:cs="Arial" w:ascii="Arial" w:hAnsi="Arial"/>
        </w:rPr>
        <w:t xml:space="preserve"> a Közgyűlés a Szombathelyi Sportközpont és Sportiskola Nonprofit Kft. ügyvezetője kapcsán úgy határozott, hogy felkéri a polgármestert, vizsgálja meg a Kft. ügyvezetőjének jogi képviselője által benyújtott, a belső ellenőrzés megállapításaira tett észrevételeket, és ezt követen a vizsgálat eredményét és az ahhoz kapcsolódó javaslatai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Andorné Fodor Ágnes, a Belső Ellenőrzési Iroda vezetője jelenti:</w:t>
      </w:r>
      <w:r>
        <w:rPr>
          <w:rFonts w:cs="Arial" w:ascii="Arial" w:hAnsi="Arial"/>
        </w:rPr>
        <w:t xml:space="preserve"> A Belső Ellenőrzési Iroda jelenleg utóellenőrzést végez az érintett gazdasági társaságnál, mely vizsgálat 2019. október hónapban fejeződik be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8/2019. (IV.30.) Kgy. sz. határozatában</w:t>
      </w:r>
      <w:r>
        <w:rPr>
          <w:rFonts w:cs="Arial" w:ascii="Arial" w:hAnsi="Arial"/>
        </w:rPr>
        <w:t xml:space="preserve"> a Közgyűlés úgy határozott, hogy amennyiben az önkormányzat tulajdonát képező, Szent Márton u. 18. szám alatti ingatlan pályázat útján történő hasznosítása sikertelen lesz, úgy a Joskar-Ola Alapítvány ingyenes használatába adja az ingatl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Joskar-Ola Alapítvány és önkormányzatunk között 2019. augusztus 29-én létrejött a Szent Márton u. 18. szám alatti helyiségre vonatkozóan az ingyenes használatba-adási megállapodá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3/2019. (IV.30.) Kgy. sz. határozatában</w:t>
      </w:r>
      <w:r>
        <w:rPr>
          <w:rFonts w:cs="Arial" w:ascii="Arial" w:hAnsi="Arial"/>
        </w:rPr>
        <w:t xml:space="preserve"> a Közgyűlés jóváhagyta az önkormányzat és a Szombathelyi Médiaközpont Nonprofit Kft. között létrejött támogatási szerződé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8/2019. (IV.30.) Kgy. sz. határozatában</w:t>
      </w:r>
      <w:r>
        <w:rPr>
          <w:rFonts w:cs="Arial" w:ascii="Arial" w:hAnsi="Arial"/>
        </w:rPr>
        <w:t xml:space="preserve"> a Közgyűlés a család- és gyermekjóléti szolgáltatásra vonatkozóan Söpte Közös Önkormányzati Hivatallal, Vasszécseny Közös Önkormányzati Hivatallal, Pornóapáti Közös Önkormányzati Hivatallal, Torony Közös Önkormányzati Hivatallal, Sé Közös Önkormányzati Hivatallal a hozzátartozó települések vonatkozásában megkötött megállapodások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9/2019. (IV.30.) Kgy. sz. határozatában</w:t>
      </w:r>
      <w:r>
        <w:rPr>
          <w:rFonts w:cs="Arial" w:ascii="Arial" w:hAnsi="Arial"/>
        </w:rPr>
        <w:t xml:space="preserve"> a Közgyűlés jóváhagyta a Pálos Károly Szociális Szolgáltató Központ és Gyermekjóléti Szolgálat Módosító Okiratát és módosításokkal egybeszerkesztet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alapító okirat aláírásra, és a Magyar Államkincstár részére tovább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0/2019. (IV.30.) Kgy. sz. határozatában</w:t>
      </w:r>
      <w:r>
        <w:rPr>
          <w:rFonts w:cs="Arial" w:ascii="Arial" w:hAnsi="Arial"/>
        </w:rPr>
        <w:t xml:space="preserve"> a Közgyűlés jóváhagyta a Szombathelyi Egyesített Bölcsődei Intézmény Módosító Okiratát és módosításokkal egybeszerkesztet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alapító okirat aláírásra, és a Magyar Államkincstár részére tovább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1/2019. (IV.30.) Kgy. sz. határozatában</w:t>
      </w:r>
      <w:r>
        <w:rPr>
          <w:rFonts w:cs="Arial" w:ascii="Arial" w:hAnsi="Arial"/>
        </w:rPr>
        <w:t xml:space="preserve"> a Közgyűlés jóváhagyta a Fogyatékkal Élőket és Hajléktalanokat Ellátó Közhasznú Nonprofit Kft.-vel kötött ellát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aláírása mindkét fél részéről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4/2019. (IV.30.) Kgy. sz. határozatában</w:t>
      </w:r>
      <w:r>
        <w:rPr>
          <w:rFonts w:cs="Arial" w:ascii="Arial" w:hAnsi="Arial"/>
        </w:rPr>
        <w:t xml:space="preserve"> a Közgyűlés jóváhagyta a MOZDULJ Alapítvány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mogatás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9/2019. (IV.30.) Kgy. sz. határozatában</w:t>
      </w:r>
      <w:r>
        <w:rPr>
          <w:rFonts w:cs="Arial" w:ascii="Arial" w:hAnsi="Arial"/>
        </w:rPr>
        <w:t xml:space="preserve"> a Közgyűlés Makanoi PSP Szolgáltató és Kereskedelmi Bt.-vel és Szabó Péterrel a szombathelyi 2690 hrsz.-ú ingatlan meghatározott területe vonatkozásában kötött bérleti szerződés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bérlet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5/2019. (IV.30.) Kgy. sz. határozatában</w:t>
      </w:r>
      <w:r>
        <w:rPr>
          <w:rFonts w:cs="Arial" w:ascii="Arial" w:hAnsi="Arial"/>
        </w:rPr>
        <w:t xml:space="preserve"> a Közgyűlés úgy határozott, hogy 15 millió forintot biztosít a Szombathelyi Vívóakadémia Sportegyesület számára az EPCOS területén megvalósuló vívóakadémia kialak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és Lakézi Gábor, a Városüzemeltetési Osztály vezetője jelentik:</w:t>
      </w:r>
      <w:r>
        <w:rPr>
          <w:rFonts w:cs="Arial" w:ascii="Arial" w:hAnsi="Arial"/>
        </w:rPr>
        <w:t xml:space="preserve"> A Szombathelyi Vívóakadémia Sportegyesület részére az EPCOS területén létesítendő vívóakadémia kialakításához szükséges 15.000 eFt összegű forrás biztosítása az önkormányzat 2019. évi költségvetéséről szóló 5/2019. (IV.1.) önkormányzati rendelet II. sz. módosítása során megtörtént. A pénzeszköz átadásról szóló megállapodás 2019. május 21-én aláírásra, a pénz átutalásra került a SZOVA NZrt., mint vagyonkezelő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6/2019. (IV.30.) Kgy. sz. határozatában</w:t>
      </w:r>
      <w:r>
        <w:rPr>
          <w:rFonts w:cs="Arial" w:ascii="Arial" w:hAnsi="Arial"/>
        </w:rPr>
        <w:t xml:space="preserve"> a Közgyűlés elrendelte a Parkerdő Lakópark területén lévő játszótér kialakítását a költségvetési rendelet 18/A. mellékletében szereplő „út, járda, híd, kerékpárút, parkoló, közvilágítás építési és felújítási program” előirányzat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ivitelező beszerzésére vonatkozóan a Kbt. 115. § (1) bekezdés szerint nyílt eljárás került lefolytatásra. A 7 meghívott gazdasági szereplő közül 4 adott ajánlatot, melyből 2 érvénytelenné lett nyilvánítva. A Közbeszerzési Bíráló Bizottság 31/2019. (IX.6.) KBB sz. határozata alapján a közbeszerzési eljárás eredményes volt, a nyertes ajánlattevő a Litor Kft. A Litor Kft. ajánlata szerint a kivitelezés összesített nettó ára 47.544.497,- Ft. A nyertes ajánlattevővel a szerződés 2019. szeptember 24-től megköthető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0/2019. (IV.30.) Kgy. sz. határozatában</w:t>
      </w:r>
      <w:r>
        <w:rPr>
          <w:rFonts w:cs="Arial" w:ascii="Arial" w:hAnsi="Arial"/>
        </w:rPr>
        <w:t xml:space="preserve"> a Közgyűlés a „2014-2020 évekre szóló projektek előkészítése” előirányzat terhére az Aranypatak revitalizációjára és a Késmárk utcai teniszcentrum villamoshálózat-bővítésére forrás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ranypatak revitalizáció régészeti feltárására az előirányzat terhére megkötöttük a szerződést. A kivitelezés megtörtént, a Múzeum a teljesítéssel összefüggő dokumentumokat benyújtotta. A Késmárk utcai teniszcentrum villamoshálózata bővítésére elkülönítésre került 3.802.000,- Ft. Az E.on Zrt.-hez a villamoshálózat bővítésével kapcsolatos engedélykérelmünket benyújtottuk, mely alapján a Hálózati csatlakozási szerződést 2019. július 19-én megkötöttük. A szerződéses összeg 1.417.320,- Ft elutalása haladéktalanul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7/2019. (IV.30.) Kgy. sz. határozatában</w:t>
      </w:r>
      <w:r>
        <w:rPr>
          <w:rFonts w:cs="Arial" w:ascii="Arial" w:hAnsi="Arial"/>
        </w:rPr>
        <w:t xml:space="preserve"> a Közgyűlés a Hárofit Közhasznú Egyesület szervezésében megrendezett Húsvéti Ünnepség lebonyolításának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aláírása mindkét fél részéről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8/2019. (IV.30.) Kgy. sz. határozatában</w:t>
      </w:r>
      <w:r>
        <w:rPr>
          <w:rFonts w:cs="Arial" w:ascii="Arial" w:hAnsi="Arial"/>
        </w:rPr>
        <w:t xml:space="preserve"> a Közgyűlés jóváhagyta a Városligeti labdarúgópálya tervezett helyreáll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ersenyszabályzat szerinti eljárás lefolytatása után 2019. június 13-án vállalkozási szerződést kötöttünk a nyertes ajánlattevővel. A munkaterületet 2019. június 14-én átadtuk, a kivitelezés zajli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9/2019. (IV.30.) Kgy. sz. határozatában</w:t>
      </w:r>
      <w:r>
        <w:rPr>
          <w:rFonts w:cs="Arial" w:ascii="Arial" w:hAnsi="Arial"/>
        </w:rPr>
        <w:t xml:space="preserve"> a Közgyűlés jóváhagyta, hogy a Szombathelyi Váci Mihály Általános Iskola és Alapfokú Művészeti Iskola, valamint a Szombathelyi Bercsényi Miklós Általános Iskola napelemes rendszer invertere alatt található vízzáró, műanyag doboz cseréjéhez szükséges összegek az „Intézményi felújítások” tételsor terhére kerüljenek biz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Bercsényi Miklós Általános Iskola napelemes rendszer invertere alatt található doboz cseréje elkészült, a kifizetés megtörtént. A Szombathelyi Váci Mihály Általános Iskola napelemes rendszerének javítása szintén elkész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2/2019. (IV.30.) Kgy. sz. határozatában</w:t>
      </w:r>
      <w:r>
        <w:rPr>
          <w:rFonts w:cs="Arial" w:ascii="Arial" w:hAnsi="Arial"/>
        </w:rPr>
        <w:t xml:space="preserve"> a Közgyűlés felhatalmazta a polgármestert arra, hogy a Szombathelyi Egyházmegyei Karitásszal kötött ellátási szerződés módosítását a 2019. évi költségvetésben megállapított és elfogadott összeggel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aláírása mindkét fél részéről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4/2019. (IV.30.) Kgy. sz. és 176/2019. (IV.30.) Kgy. sz. határozataiban</w:t>
      </w:r>
      <w:r>
        <w:rPr>
          <w:rFonts w:cs="Arial" w:ascii="Arial" w:hAnsi="Arial"/>
        </w:rPr>
        <w:t xml:space="preserve"> a Közgyűlés jóváhagyta szombathelyi sportszervezetek 2019. évi támogathatóságát, és felhatalmazta a polgármestert a támogatásokkal kapcsolato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10 millió Ft feletti támogatásban részesült sportszervezetek támogatási szerződései elkészültek, ezek aláírása és kifizetése egyaránt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5/2019. (IV.30.) Kgy. sz. határozatában</w:t>
      </w:r>
      <w:r>
        <w:rPr>
          <w:rFonts w:cs="Arial" w:ascii="Arial" w:hAnsi="Arial"/>
        </w:rPr>
        <w:t xml:space="preserve"> a Közgyűlés jóváhagyta a Szent Quirin Szalézi Plébánia és a Vas Megyei Katasztrófavédelmi Igazgatóság 2019. évi támogathatóságát, és felhatalmazta a polgármestert a támogatásokkal kapcsolato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mogatási szerződések megköt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0/2019. (IV.30.) Kgy. sz. határozatában</w:t>
      </w:r>
      <w:r>
        <w:rPr>
          <w:rFonts w:cs="Arial" w:ascii="Arial" w:hAnsi="Arial"/>
        </w:rPr>
        <w:t xml:space="preserve"> a Közgyűlés elfogadta a Szily János utca 42. szám alatti ingatlanra vonatkozó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ily János utca 42. sz. alatti ingatlan 2019. szeptember 16-án ismételten meghirdetésre került aktualizált értékbecslés alapjá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4/2019. (IV.30.) Kgy. sz. határozatában</w:t>
      </w:r>
      <w:r>
        <w:rPr>
          <w:rFonts w:cs="Arial" w:ascii="Arial" w:hAnsi="Arial"/>
        </w:rPr>
        <w:t xml:space="preserve"> a Közgyűlés jóváhagyta a Savaria Megyei Hatókörű Városi Múzeum részvételét a Nemzeti Kulturális Alap Örökségvédelmi Kollégiumnak a kulturális örökségvédelmi célok megvalósítása tárgyában kiírt pályázat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úzeum igazgatójának tájékoztatása szerint mindkét pályázat támogatást nyer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9/2019. (IV.30.) Kgy. sz. határozatában</w:t>
      </w:r>
      <w:r>
        <w:rPr>
          <w:rFonts w:cs="Arial" w:ascii="Arial" w:hAnsi="Arial"/>
        </w:rPr>
        <w:t xml:space="preserve"> a Közgyűlés a SZOVA Szállodaüzemeltető Kft. 2018. évi beszámolóját elfogadásra javasolta a társaság taggyűlésének, és felhatalmazta a SZOVA Nonprofit Zrt. Igazgatósági Elnökét, hogy a társaság taggyűlésén a SZOVA Szállodaüzemeltető Kft. ügyvezetőjének az ügyvezetés megfelelőségét igazoló felmentvény megadását megszav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aggyűlés a közgyűlési határozatnak megfelelő döntéseket meghoz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0/2019. (IV.30.) Kgy. sz. határozatában</w:t>
      </w:r>
      <w:r>
        <w:rPr>
          <w:rFonts w:cs="Arial" w:ascii="Arial" w:hAnsi="Arial"/>
        </w:rPr>
        <w:t xml:space="preserve"> a Közgyűlés javasolta a SZOMHULL Nonprofit Kft. taggyűlésének, hogy a társaság 2018. évi vesztesége az eredménytartalék terhére, a 2017. évi veszteség utólagos kompenzációjából származó nyereség pedig az eredménytartalék javára kerüljön elszámolásra, és javasolta, hogy a taggyűlés a társaság ügyvezetőjének a 2018. évi ügyvezetés megfelelőségét megállapító felmentvényt ad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aggyűlés a közgyűlési határozatnak megfelelő döntéseket meghoz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3/2019. (IV.30.) Kgy. sz. határozatában</w:t>
      </w:r>
      <w:r>
        <w:rPr>
          <w:rFonts w:cs="Arial" w:ascii="Arial" w:hAnsi="Arial"/>
        </w:rPr>
        <w:t xml:space="preserve"> a Közgyűlés elfogadta a Vásárcsarnok felújítására vonatkozó átdolgozott terveket, és felhatalmazta a polgármestert, hogy a tervek alapján a kivitelező beszerzésére vonatkozó újabb közbeszerzési eljárás megindí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beszerzési eljárás megindít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24/2019. (IV.30.) Kgy. sz. határozatában</w:t>
      </w:r>
      <w:r>
        <w:rPr>
          <w:rFonts w:cs="Arial" w:ascii="Arial" w:hAnsi="Arial"/>
        </w:rPr>
        <w:t xml:space="preserve"> a Közgyűlés ingyenes használatot engedélyezett a Jászai Mari u. 4. szám alatt található „kivett óvoda” megnevezésű ingatlanra vonatkozóan a Pálos Károly Szociális Szolgáltató Központ és Gyermekjóléti Szolgálat, valamint a Perintparti Szó-Fogadó Szombathelyi Waldorf Óvoda, Általános Iskola, Gimnázium és Alapfokú Művészeti iskol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ingyenes használatba-adási megállapodás 2019. augusztus 30-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6/2019. (IV.30.) Kgy. sz. határozatában</w:t>
      </w:r>
      <w:r>
        <w:rPr>
          <w:rFonts w:cs="Arial" w:ascii="Arial" w:hAnsi="Arial"/>
        </w:rPr>
        <w:t xml:space="preserve"> a Közgyűlés óvodai nevelésre vonatkozóan megkötött feladatellátási megállapodások módosítását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ek aláírásra és a községek részére megküld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7/2019. (IV.30.) Kgy. sz., 228/2019. (IV.30.) Kgy. sz., és 229/2019. (IV.30.) Kgy. sz. határozataiban</w:t>
      </w:r>
      <w:r>
        <w:rPr>
          <w:rFonts w:cs="Arial" w:ascii="Arial" w:hAnsi="Arial"/>
        </w:rPr>
        <w:t xml:space="preserve"> a Közgyűlés támogatta a Szombathelyi Tankerületi Központ, a Szombathelyi Szolgáltatási Szakképzési Centrum, valamint a Szombathelyi Műszaki Szakképzési Centrum által 2019. szeptember 1. napi hatállyal tervezett Alapító Okirat módosít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öntésről szóló tájékoztatás az intézmények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8/2019. (IV.30.) Kgy. sz. határozatában</w:t>
      </w:r>
      <w:r>
        <w:rPr>
          <w:rFonts w:cs="Arial" w:ascii="Arial" w:hAnsi="Arial"/>
        </w:rPr>
        <w:t xml:space="preserve"> a Közgyűlés jóváhagyta Sándor László utca – Vadász utca – Határőr utca által határolt lakótömb belső úthálózat kezelői jogának átadás-átvételéről szóló megállapodást, és felkérte a polgármestert, hogy a Polgármesteri Hivatal szakembereivel készíttessen fotódokumentációt a járdák jelenleg állapot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ándor László utca – Vadász utca – Határőr utca által határolt lakótömb belső úthálózat kezelői jogának átadás-átvételéhez szükséges megállapodást mindkét fél aláírta. A járda állapotfelmérését tartalmazó fotódokumentációt a Polgármesteri Hivatal szakemberei összeállítot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0/2019. (IV.30.) Kgy. sz. határozatában</w:t>
      </w:r>
      <w:r>
        <w:rPr>
          <w:rFonts w:cs="Arial" w:ascii="Arial" w:hAnsi="Arial"/>
        </w:rPr>
        <w:t xml:space="preserve"> a Közgyűlés felkérte a SZOMHULL Nonprofit Kft. ügyvezetőjét, hogy az NHKV Zrt.-hez 2018. év vonatkozásában benyújtott szolgáltatási díj felülvizsgálati kérelem elbírálásáról valamint a társaság likviditásának megőrzéséhez szükséges esetleges további forrásigényről folyamatosan tájékoztassa a Közgyű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ügyvezető 2019. június 6-án megküldött levelében tájékoztatta az önkormányzatot, hogy az NHKV Zrt. a 2018. évi szolgáltatási díjakat felülvizsgálta és olyan mértékű díjkülönbözetet állapított meg, amely fedezetet nyújt a társaság veszteségeire, így a Kft. tőkehelyzete rendeződik, tulajdonosi veszteségpótlásra nincs szüksé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2/2019. (IV.30.) Kgy. sz. határozatában</w:t>
      </w:r>
      <w:r>
        <w:rPr>
          <w:rFonts w:cs="Arial" w:ascii="Arial" w:hAnsi="Arial"/>
        </w:rPr>
        <w:t xml:space="preserve"> a Közgyűlés a SZOVA Szállodaüzemeltető Kft. 2019. évi üzleti tervét jóváhagyásra javasolta a társaság tag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taggyűlése a 2019. évi üzleti tervet elfogad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46/2019. (IV.30.) Kgy. sz. határozatában</w:t>
      </w:r>
      <w:r>
        <w:rPr>
          <w:rFonts w:cs="Arial" w:ascii="Arial" w:hAnsi="Arial"/>
        </w:rPr>
        <w:t xml:space="preserve"> a Közgyűlés az egészségügy területén dolgozók részére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itüntetések átadása – az Életmű-díj kivételével, melynek határideje 2019. november 11. napja – 2019. június 27-é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7/2019. (IV.30.) Kgy. sz. határozatában</w:t>
      </w:r>
      <w:r>
        <w:rPr>
          <w:rFonts w:cs="Arial" w:ascii="Arial" w:hAnsi="Arial"/>
        </w:rPr>
        <w:t xml:space="preserve"> a Közgyűlés az oktatás területén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itüntetések a Pedagógusnapon átad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4/2019. (V.16.) Kgy. sz. határozatában</w:t>
      </w:r>
      <w:r>
        <w:rPr>
          <w:rFonts w:cs="Arial" w:ascii="Arial" w:hAnsi="Arial"/>
        </w:rPr>
        <w:t xml:space="preserve"> a Közgyűlés a Vasivíz Zrt. önkormányzat által delegált felügyelő bizottsági tagjának visszahívásáról döntött, és új tag delegálására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Zrt. június 17-re összehívott rendkívüli közgyűlésén nem került sor szavazásra, mert a napirendi pont tárgyalásakor a közgyűlés nem volt határozatkép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1/2019. (VI.18.) Kgy. sz. határozatában</w:t>
      </w:r>
      <w:r>
        <w:rPr>
          <w:rFonts w:cs="Arial" w:ascii="Arial" w:hAnsi="Arial"/>
        </w:rPr>
        <w:t xml:space="preserve"> a Közgyűlés úgy határozott, hogy támogatja a Madarasi-Hargitán szombathelyi kopjafa kialak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kopjafa kialakításáról készült tájékoztatás a Tisztelt Közgyűlés szeptemberi ülésének napirendjén szerepel a két ülés közti beszámoló 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2/2019. (VI.18.) Kgy. sz. határozatában</w:t>
      </w:r>
      <w:r>
        <w:rPr>
          <w:rFonts w:cs="Arial" w:ascii="Arial" w:hAnsi="Arial"/>
        </w:rPr>
        <w:t xml:space="preserve"> a Közgyűlés felkérte a polgármestert, mérje fel a 7. számú választókerület buszmegállóinak állapotát, és arról adjon tájékoztatást szeptemberi közgyűlést megelőzően a választókerület képviselőj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elmérés elkészült, és a választókerület képviselője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3/2019. (VI.18.) Kgy. sz. határozatában</w:t>
      </w:r>
      <w:r>
        <w:rPr>
          <w:rFonts w:cs="Arial" w:ascii="Arial" w:hAnsi="Arial"/>
        </w:rPr>
        <w:t xml:space="preserve"> a Közgyűlés felkérte a polgármestert, hogy a kerékpárutak jelenleg folyamatban lévő és a jövőben történő útburkolati festései kapcsán különösen a csomópontokban a menetirány is legyen felfes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VA NZrt. a kerékpárutak burkolati jel frissítő, felújító festése kivitelezésével együtt a haladási irányt jelző piktogramok festését is elvégez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4/2019. (VI.18.) Kgy. sz. határozatában</w:t>
      </w:r>
      <w:r>
        <w:rPr>
          <w:rFonts w:cs="Arial" w:ascii="Arial" w:hAnsi="Arial"/>
        </w:rPr>
        <w:t xml:space="preserve"> a Közgyűlés felkérte a polgármestert, vizsgálja meg annak lehetőségét, hogy milyen tárgyi és személyi feltételek szükségesek ahhoz, hogy a közterületi hulladékgyűjtő edényeket legalább heti kétszer üríts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VA NZrt. a hulladékgyűjtő edények legalább heti kétszer ürítésének feltételeit megvizsgálta, az erre vonatkozó előterjesztés a Tisztelt Közgyűlés szeptemberi ülésének napirendjén szerepel a két ülés közti beszámoló 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5/2019. (VI.18.) Kgy. sz. határozatában</w:t>
      </w:r>
      <w:r>
        <w:rPr>
          <w:rFonts w:cs="Arial" w:ascii="Arial" w:hAnsi="Arial"/>
        </w:rPr>
        <w:t xml:space="preserve"> a Közgyűlés felkérte a polgármestert, hogy a Szombathelyi Parkfenntartási Kft.-vel közösen dolgozzanak ki akciótervet arra vonatkozóan, hogy a közterületi parkok, játszóterek, kutyafuttatók tekintetében hogyan lehet leggyorsabban és leghatékonyabban megoldani a felmerülő fenntartási, karbantartási problémá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PARK Kft. 2019. július 8-án megküldött levélben felkérésre került a határozatban foglaltaknak megfelelő akcióterv kidolgozására. A közterületi parkok, játszóterek, kutyafuttatók tekintetében felmerülő fenntartási, karbantartási problémák megoldására vonatkozó vizsgálat időigényére figyelemmel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8/2019. (VI.18.) Kgy. sz. határozatában</w:t>
      </w:r>
      <w:r>
        <w:rPr>
          <w:rFonts w:cs="Arial" w:ascii="Arial" w:hAnsi="Arial"/>
        </w:rPr>
        <w:t xml:space="preserve"> a Közgyűlés felhatalmazta a polgármestert az Országos Mentőszolgálat és az önkormányzat közötti, a 2019. évi önkormányzati többlettámogatás összegével módosított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 módosítása 2019. június 27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9/2019. (VI.18.) Kgy. sz. határozatában</w:t>
      </w:r>
      <w:r>
        <w:rPr>
          <w:rFonts w:cs="Arial" w:ascii="Arial" w:hAnsi="Arial"/>
        </w:rPr>
        <w:t xml:space="preserve"> a Közgyűlés felkérte a polgármestert, hogy a soron következő Közgyűlésre terjessze elő a Szombathely területén működő kiskertek bérleti vagy használati szerződéseinek meghosszabbításával kapcsolatos döntések meghozatalára vonatkozó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z előterjesztés a Tisztelt Közgyűlés szeptem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0/2019. (VI.18.) Kgy. sz. határozatában</w:t>
      </w:r>
      <w:r>
        <w:rPr>
          <w:rFonts w:cs="Arial" w:ascii="Arial" w:hAnsi="Arial"/>
        </w:rPr>
        <w:t xml:space="preserve"> a Közgyűlés döntött a Szombathely, Dolgozók útja 1. szám alatti 18. számú felnőtt háziorvosi körzetben a háziorvosi feladatok ellá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ükséges megállapodások 2019. július 25. napján, valamint 2019. szeptember 9. napján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2/2019. (VI.18.) Kgy. sz. határozatában</w:t>
      </w:r>
      <w:r>
        <w:rPr>
          <w:rFonts w:cs="Arial" w:ascii="Arial" w:hAnsi="Arial"/>
        </w:rPr>
        <w:t xml:space="preserve"> a Közgyűlés egészségügyi civil szervezetek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szerződések aláírásra, a támogatások kiutal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4/2019. (VI.18.) Kgy. sz. határozatában</w:t>
      </w:r>
      <w:r>
        <w:rPr>
          <w:rFonts w:cs="Arial" w:ascii="Arial" w:hAnsi="Arial"/>
        </w:rPr>
        <w:t xml:space="preserve"> a Közgyűlés elfogadta Szombathely Megyei Jogú Város Önkormányzata Versenyszabályzat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Versenyszabályzat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5/2019. (VI.18.) Kgy. sz. és 276/2019. (VI.18.) Kgy. sz. határozataiban</w:t>
      </w:r>
      <w:r>
        <w:rPr>
          <w:rFonts w:cs="Arial" w:ascii="Arial" w:hAnsi="Arial"/>
        </w:rPr>
        <w:t xml:space="preserve"> a Közgyűlés jóváhagyta a Szombathelyi Margaréta Óvoda, valamint a Szombathelyi Szivárvány Óvoda Módosító okiratát, és módosításokkal egységes szerkezetbe foglal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alapító okiratok 2019. június 25. napján aláírásra kerültek, azokat a Magyar Államkincstár 2019. június 27. napján törzskönyvez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7/2019. (VI.18.) Kgy. sz. határozatában</w:t>
      </w:r>
      <w:r>
        <w:rPr>
          <w:rFonts w:cs="Arial" w:ascii="Arial" w:hAnsi="Arial"/>
        </w:rPr>
        <w:t xml:space="preserve"> a Közgyűlés jóváhagyta a Szombathelyi Egyesített Bölcsődei Intézmény Módosító Okiratát és módosításokkal egybeszerkesztet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alapító okirat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9/2019. (VI.18.) Kgy. sz. határozatában</w:t>
      </w:r>
      <w:r>
        <w:rPr>
          <w:rFonts w:cs="Arial" w:ascii="Arial" w:hAnsi="Arial"/>
        </w:rPr>
        <w:t xml:space="preserve"> a Közgyűlés a Nagy L. u. 20. szám alatti helyiség ingatlankezelői feladatainak ellátására a SZOVA Szombathelyi Vagyonhasznosító és Városgazdálkodási Nonprofit Zrt.-t jelöl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VA Zrt.-t a döntésről értesíte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83/2019. (VI.18.) Kgy. sz. határozatában</w:t>
      </w:r>
      <w:r>
        <w:rPr>
          <w:rFonts w:cs="Arial" w:ascii="Arial" w:hAnsi="Arial"/>
        </w:rPr>
        <w:t xml:space="preserve"> a Közgyűlés engedélyezte a városnév használatát a Szombathelyi Közgazdászképzésért Alapítvány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z engedély 2019. július 4. napján megküldésre került a kérelmező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4/2019. (VI.18.) Kgy. sz. határozatában</w:t>
      </w:r>
      <w:r>
        <w:rPr>
          <w:rFonts w:cs="Arial" w:ascii="Arial" w:hAnsi="Arial"/>
        </w:rPr>
        <w:t xml:space="preserve"> a Közgyűlés tudomásul vette, hogy a FALCO KC Szombathely Kft. ügyvezetője 2019. január 1-től megbízása lejártáig ügyvezetői tevékenységét nyugdíjasként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ügyvezetőjét a döntésről értesíte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7/2019. (VI.18.) Kgy. sz. határozatában</w:t>
      </w:r>
      <w:r>
        <w:rPr>
          <w:rFonts w:cs="Arial" w:ascii="Arial" w:hAnsi="Arial"/>
        </w:rPr>
        <w:t xml:space="preserve"> a Közgyűlés jóváhagyta Pázmány Péter krt. 28/A. szám alatt található „kivett középiskola” megnevezésű ingatlan használata tárgyában megkötött megállapodá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állapodást a felek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88/2019. (VI.18.) Kgy. sz. határozatában</w:t>
      </w:r>
      <w:r>
        <w:rPr>
          <w:rFonts w:cs="Arial" w:ascii="Arial" w:hAnsi="Arial"/>
        </w:rPr>
        <w:t xml:space="preserve"> a Közgyűlés a Magyar Máltai Szeretetszolgálat Szombathelyi Csoportjának a Margaréta u. 1. szám alatti „kivett óvoda” megnevezésű ingatlanra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állapodást a felek 2019. augusztus 26. napján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89/2019. (VI.18.) Kgy. sz. határozatában</w:t>
      </w:r>
      <w:r>
        <w:rPr>
          <w:rFonts w:cs="Arial" w:ascii="Arial" w:hAnsi="Arial"/>
        </w:rPr>
        <w:t xml:space="preserve"> a Közgyűlés felhatalmazta a polgármestert a SZOMHULL NKft. taggyűlésén könyvvizsgáló megbízásának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taggyűlése a könyvvizsgáló megválasztását jóváhagy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0/2019. (VI.18.) Kgy. sz. határozatában</w:t>
      </w:r>
      <w:r>
        <w:rPr>
          <w:rFonts w:cs="Arial" w:ascii="Arial" w:hAnsi="Arial"/>
        </w:rPr>
        <w:t xml:space="preserve"> a Közgyűlés a SZOVA Zrt. és Szombathely Megyei Jogú Város Polgármesteri Hivatala között a Szent László király u. 6. 14-es épület földszintjének területrésze tekintetében kötött ingyenes használatba-adási megállapodás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és Keringer Zsolt, az Informatikai, Minőségügyi és Gondnoksági Kabinet osztályvezetője jelentik:</w:t>
      </w:r>
      <w:r>
        <w:rPr>
          <w:rFonts w:cs="Arial" w:ascii="Arial" w:hAnsi="Arial"/>
        </w:rPr>
        <w:t xml:space="preserve"> A megállapodást a felek 2019. július 31. napján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93/2019. (VI.18.) Kgy. sz. határozatában</w:t>
      </w:r>
      <w:r>
        <w:rPr>
          <w:rFonts w:cs="Arial" w:ascii="Arial" w:hAnsi="Arial"/>
        </w:rPr>
        <w:t xml:space="preserve"> a Közgyűlés hozzájárult ahhoz, hogy a Pannonsport Kft. a korábban rendelkezésére bocsátott összeget az „OMV Ifjúsági Vízilabda Torna” helyett a XXXVIII. Savaria Röplabda Torna költségeire használhass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szerződés módosításának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4/2019. (VI.18.) Kgy. sz. határozatában</w:t>
      </w:r>
      <w:r>
        <w:rPr>
          <w:rFonts w:cs="Arial" w:ascii="Arial" w:hAnsi="Arial"/>
        </w:rPr>
        <w:t xml:space="preserve"> a Közgyűlés egyetértett azzal, hogy az önkormányzat és az Eötvös Loránd Tudományegyetem Társadalomtudományi Kara együttműködési megállapodást kössön a kar által folytatott alapképzés duális formában történő megszerv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gyüttműködési megállapodás elkészült és mindkét fél részéről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07/2019. (VI.18.) Kgy. sz. határozatában</w:t>
      </w:r>
      <w:r>
        <w:rPr>
          <w:rFonts w:cs="Arial" w:ascii="Arial" w:hAnsi="Arial"/>
        </w:rPr>
        <w:t xml:space="preserve"> a Közgyűlés úgy döntött, hogy a Margaréta Óvoda 5. csoportjának működéséhez szükséges 2 fő óvodapedagógus és 1 fő dajka bér- és járulékköltségét az óvoda 2019. évi költségvetés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nkormányzat 2019. évi költségvetéséről szóló 5/2019. (IV.1.) önkormányzati rendelet II. sz. módosításában a Margaréta Óvoda költségvetésében biztosításra került a létszámfejlesztés fedezete, 3.500 e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1/2019. (VI.18.) Kgy. sz. határozatában</w:t>
      </w:r>
      <w:r>
        <w:rPr>
          <w:rFonts w:cs="Arial" w:ascii="Arial" w:hAnsi="Arial"/>
        </w:rPr>
        <w:t xml:space="preserve"> a Közgyűlés jóváhagyta a Savaria Megyei Hatókörű Városi Múzeum részvételét az „INTERREG V-A Ausztria-Magyarország Együttműködési Program „Fenntartható és határon átnyúló munkaközösség kialakítása a kulturális örökség és ritka mesterségek megőrzésére” c. projek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ályázat támogatást nyer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5/2019. (VI.18.) Kgy. sz. határozatában</w:t>
      </w:r>
      <w:r>
        <w:rPr>
          <w:rFonts w:cs="Arial" w:ascii="Arial" w:hAnsi="Arial"/>
        </w:rPr>
        <w:t xml:space="preserve"> a Közgyűlés felkérte a VASIVÍZ Zrt.-t, hogy a csatorna használati díjak terhére végezze el a Rohonci út 26-36. társasház északkeleti oldalán lévő a közforgalom számára nyitva álló és Szombathely Megyei Jogú Város Önkormányzata tulajdonában lévő parkolóban lévő társasház szennyvízelvezető helyreállítását, valamint a társasház hátsó kijáratainak akadálymentesítésére forrás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érintett rendszer nem a víziközmű hálózat részeként üzemel, ezért a víziközmű használati díj terhére nem finanszírozható. Kérésünkre a VASIVÍZ Zrt. a kivitelezésre tájékoztató árajánlatot adott, melynek mértéke műszaki rekonstrukció kiterjedésének mértékétől függően 5.230 eFt-9.703eFt. A fedezet teljes mértékben nem áll rendelkezésre, a 313/2019. (VI.18.) Kgy. sz. határozattal, képviselői keretből biztosított összeg a helyreállítást nem fedezi, egyéb forrás nem áll rendelkezésre. Az akadálymentesítést a SZOVA NZrt. elvégez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8/2019. (VI.18.) Kgy. sz. határozatában</w:t>
      </w:r>
      <w:r>
        <w:rPr>
          <w:rFonts w:cs="Arial" w:ascii="Arial" w:hAnsi="Arial"/>
        </w:rPr>
        <w:t xml:space="preserve"> a Közgyűlés a Szent Kvirin Szalézi Plébánia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szerződés 2019. július 9-én mindkét fél részéről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9/2019. (VI.18.) Kgy. sz. határozatában</w:t>
      </w:r>
      <w:r>
        <w:rPr>
          <w:rFonts w:cs="Arial" w:ascii="Arial" w:hAnsi="Arial"/>
        </w:rPr>
        <w:t xml:space="preserve"> a Közgyűlés a Kulturális és Civil Alapra beérkezett pályázatok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szerződések aláírásra, a támogatási összegek kiutal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20/2019. (VI.18.) Kgy. sz. határozatában</w:t>
      </w:r>
      <w:r>
        <w:rPr>
          <w:rFonts w:cs="Arial" w:ascii="Arial" w:hAnsi="Arial"/>
        </w:rPr>
        <w:t xml:space="preserve"> a Közgyűlés a városban működő sportszervezetek, sportintézmények, egyesületek és más jogi személyek működési támogatására kiírt pályázati felhívásra beérkezett pályázatok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portszervezetek működési támogatására vonatkozó szerződések elkészültek, aláírásra kerültek, a támogatási összegeket a Hivatal átutal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21/2019. (VI.18.) Kgy. sz. határozatában</w:t>
      </w:r>
      <w:r>
        <w:rPr>
          <w:rFonts w:cs="Arial" w:ascii="Arial" w:hAnsi="Arial"/>
        </w:rPr>
        <w:t xml:space="preserve"> a Közgyűlés a városban működő sportintézmények, sportszervezetek, egyesületek és más jogi személyek által szervezett sportrendezvények pénzügyi támogatására kiírt pályázati felhívásra beérkezett pályázatok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portrendezvények támogatására vonatkozó szerződések elkészültek, aláírásra kerültek, a támogatási összegeket a Hivatal átutal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2/2019. (VI.18.) Kgy. sz. határozatában</w:t>
      </w:r>
      <w:r>
        <w:rPr>
          <w:rFonts w:cs="Arial" w:ascii="Arial" w:hAnsi="Arial"/>
        </w:rPr>
        <w:t xml:space="preserve"> a Közgyűlés jóváhagyta, hogy a 2019. évi „út, járda, híd, kerékpárút, parkoló, közvilágítási építési és felújítási program” végrehajtásához a műszaki ellenőri költség fedezetéhez szükséges bruttó 18.415.000,- Ft az „út, járda, híd, kerékpárút, parkoló, közvilágítás építési és felújítási program” előirányzat terhére kerüljön biz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tározatnak megfelelően az összeg biztosítása megtörtént, amely alapján a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23/2019. (VI.18.) Kgy. sz. határozatában</w:t>
      </w:r>
      <w:r>
        <w:rPr>
          <w:rFonts w:cs="Arial" w:ascii="Arial" w:hAnsi="Arial"/>
        </w:rPr>
        <w:t xml:space="preserve"> a Közgyűlés jóváhagyta, hogy az „Aranypatak rekultiváció” projekthez az épülő híd melletti ülőlépcsők megépítéséhez szükséges forrás kerüljön biztosításra, valamint felkérte a polgármestert és a jegyzőt, vizsgálják meg, hogy a pótlólagos forrás felmerülése a tervező vagy a pályázatot kiíró hibájából ered-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rojektről készült tájékoztatás a Tisztelt Közgyűlés szeptemberi ülésének napirendjén szerepel a két ülés közti beszámoló 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4/2019. (VI.18.) Kgy. sz. határozatában</w:t>
      </w:r>
      <w:r>
        <w:rPr>
          <w:rFonts w:cs="Arial" w:ascii="Arial" w:hAnsi="Arial"/>
        </w:rPr>
        <w:t xml:space="preserve"> a Közgyűlés jóváhagyta, hogy az Északi iparterületen létesítendő új energiaellátó hálózat tervezési költségének fedezetéhez szükséges bruttó 13.335.000,- Ft forrás a Városfejlesztési Alap tervezési sora előirányzatának terhére kerüljön biz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tározatnak megfelelően az összeg biztosítása megtörtént, amely alapján a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25/2019. (VI.18.) Kgy. sz. határozatában</w:t>
      </w:r>
      <w:r>
        <w:rPr>
          <w:rFonts w:cs="Arial" w:ascii="Arial" w:hAnsi="Arial"/>
        </w:rPr>
        <w:t xml:space="preserve"> a Közgyűlés az „Óvoda Intézményi karbantartás” és „Intézményi felújítások” 2019. évi költségvetésben biztosított előirányzatának felhasználására vonatkozó döntés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önkormányzati fenntartású intézmények részére a pénzügyi forrás átadása a Költségvetési Iroda intézkedésével, a költségvetési rendelet módosításával, átcsoportosítással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27/2019. (VI.18.) Kgy. sz. határozatában</w:t>
      </w:r>
      <w:r>
        <w:rPr>
          <w:rFonts w:cs="Arial" w:ascii="Arial" w:hAnsi="Arial"/>
        </w:rPr>
        <w:t xml:space="preserve"> a Közgyűlés jóváhagyta a Pécsi Tudományegyetem 2019. évi támogatását, és felhatalmazta a polgármestert a támo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2019. július 8. napján aláírásra, és az Egyetem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8/2019. (VI.18.) Kgy. sz. határozatában</w:t>
      </w:r>
      <w:r>
        <w:rPr>
          <w:rFonts w:cs="Arial" w:ascii="Arial" w:hAnsi="Arial"/>
        </w:rPr>
        <w:t xml:space="preserve"> a Közgyűlés jóváhagyta a Vas Megyei Rendőr-főkapitányság 2019. évi támogatását, és felhatalmazta a polgármestert, hogy a Vas Megyei Rendőr-főkapitánysággal a Szombathelyi Rendőrkapitányság támogatására vonatkozó támogatási szerződé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támogatási szerződés 2019. július 30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29/2019. (VI.18.) Kgy. sz. határozatában</w:t>
      </w:r>
      <w:r>
        <w:rPr>
          <w:rFonts w:cs="Arial" w:ascii="Arial" w:hAnsi="Arial"/>
        </w:rPr>
        <w:t xml:space="preserve"> a Közgyűlés jóváhagyta a Markusovszky Egyetemi Oktatókórház 2019. évi támogatását, és felhatalmazta a polgármestert a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szerződés 2019. július 18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2/2019. (VI.18.) Kgy. sz. határozatában</w:t>
      </w:r>
      <w:r>
        <w:rPr>
          <w:rFonts w:cs="Arial" w:ascii="Arial" w:hAnsi="Arial"/>
        </w:rPr>
        <w:t xml:space="preserve"> a Közgyűlés jóváhagyta a Szombathelyi Sportközpont és Sportiskola Nonprofit Kft. 2018/2019-es üzleti évre vonatkozó üzleti tervét, és felkérte az ügyvezetőt megállapodás megkötésére a Szombathelyi Kézilabda Klub és Akadémiával az Arena Savaria használata tárgy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ügyvezetőt a döntésről értesíte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5/2019. (VI.18.) Kgy. sz. határozatában</w:t>
      </w:r>
      <w:r>
        <w:rPr>
          <w:rFonts w:cs="Arial" w:ascii="Arial" w:hAnsi="Arial"/>
        </w:rPr>
        <w:t xml:space="preserve"> a Közgyűlés felkérte a Haladás Sportkomplexum Fejlesztő Nonprofit Kft. ügyvezetőjét, hogy kössön megállapodást a Szombathelyi Kézilabda Klub és Akadémiával annak érdekében, hogy 8 NB I-es hazai mérkőzésre és az edzésekre a Haladás Sportkomplexumban kerülhessen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ügyvezetője az előkészített bérleti szerződés tervezetet az SZKKA részére megküldte, azonban a szerződés megkötésére nem került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42/2019. (VI.18.) Kgy. sz. határozatában</w:t>
      </w:r>
      <w:r>
        <w:rPr>
          <w:rFonts w:cs="Arial" w:ascii="Arial" w:hAnsi="Arial"/>
        </w:rPr>
        <w:t xml:space="preserve"> a Közgyűlés a Szombathely, Bem J. u. 9/A. szám alatti ingatlan Szombathelyi Egyházmegye tulajdonába a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állapodás 2019. augusztus 28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45/2019. (VI.18.) Kgy. sz. határozatában</w:t>
      </w:r>
      <w:r>
        <w:rPr>
          <w:rFonts w:cs="Arial" w:ascii="Arial" w:hAnsi="Arial"/>
        </w:rPr>
        <w:t xml:space="preserve"> a Közgyűlés települési önkormányzatokkal házi segítségnyújtás és jelzőrendszeres házi segítségnyújtás tárgyában megkötött feladat-ellátási megállapodások módosítását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ok 2019. július 26. napján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6/2019. (VI.18.) Kgy. sz. határozatában</w:t>
      </w:r>
      <w:r>
        <w:rPr>
          <w:rFonts w:cs="Arial" w:ascii="Arial" w:hAnsi="Arial"/>
        </w:rPr>
        <w:t xml:space="preserve"> a Közgyűlés jóváhagyta a Gencsapáti, Torony, Sé, Nárai, Vép, Ják települések önkormányzataival megkötött feladat-ellátási megállapodások módosítását, valamint a Ramocsa Község Önkormányzatával kötendő egységes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ok 2019. július 26. napján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2/2019. (VI.18.) Kgy. sz. határozatában</w:t>
      </w:r>
      <w:r>
        <w:rPr>
          <w:rFonts w:cs="Arial" w:ascii="Arial" w:hAnsi="Arial"/>
        </w:rPr>
        <w:t xml:space="preserve"> a Közgyűlés a Szombathelyi Donászy Magda óvoda vezetőjének megbízásár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óvodavezető megbíz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4/2019. (VI.18.) Kgy. sz. határozatában</w:t>
      </w:r>
      <w:r>
        <w:rPr>
          <w:rFonts w:cs="Arial" w:ascii="Arial" w:hAnsi="Arial"/>
        </w:rPr>
        <w:t xml:space="preserve"> a Közgyűlés elutasította szombathelyi lakos gyógyszer- és gyógyászati segédeszköz kiadások viseléséhez nyújtott rendszeres települési támogatásra való jogosultság elutasítása ellen benyújtott fellebb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határozat 2019. július 11. napján kézbesí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5/2019. (VI.18.) Kgy. sz. határozatában</w:t>
      </w:r>
      <w:r>
        <w:rPr>
          <w:rFonts w:cs="Arial" w:ascii="Arial" w:hAnsi="Arial"/>
        </w:rPr>
        <w:t xml:space="preserve"> a Közgyűlés elutasította szombathelyi lakos személyi térítési díj méltányosságból történő mérséklésének megállapítása ellen benyújtott fellebb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határozat 2019. július 10. napján kézbesí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8/2019. (VIII.27.) Kgy. sz. határozatában</w:t>
      </w:r>
      <w:r>
        <w:rPr>
          <w:rFonts w:cs="Arial" w:ascii="Arial" w:hAnsi="Arial"/>
        </w:rPr>
        <w:t xml:space="preserve"> a Közgyűlés felkérte a polgármestert, hogy terjessze elő a helyi népszavazás kezdeményezéséhez szükséges választópolgárok számáról szóló 28/2017. (XII.20.) önkormányzati rendelet módosítására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rendelet elfogadására vonatkozó javaslat a Tisztelt Közgyűlés szeptember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4/2019. (VIII.27.) Kgy. sz. határozatában</w:t>
      </w:r>
      <w:r>
        <w:rPr>
          <w:rFonts w:cs="Arial" w:ascii="Arial" w:hAnsi="Arial"/>
        </w:rPr>
        <w:t xml:space="preserve"> a Közgyűlés a Szombathely Crushers Amerikai Football Egyesület, a Falco KC Szombathely, valamint az SZKKA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szerződések aláírásra, a támogatási összegek átutal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5/2019. (VIII.27.) Kgy. sz. határozatában</w:t>
      </w:r>
      <w:r>
        <w:rPr>
          <w:rFonts w:cs="Arial" w:ascii="Arial" w:hAnsi="Arial"/>
        </w:rPr>
        <w:t xml:space="preserve"> a Közgyűlés jóváhagyta a Szombathelyi Haladás Labdarúgó és Sportszolgáltató Kft, a Viktória Football Club Szombathely és Szombathely Megyei Jogú Város Önkormányzata közötti háromoldalú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háromoldalú megállapodás aláírásra, a támogatási összeg át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6/2019. (VIII.27.) Kgy. sz. határozatában</w:t>
      </w:r>
      <w:r>
        <w:rPr>
          <w:rFonts w:cs="Arial" w:ascii="Arial" w:hAnsi="Arial"/>
        </w:rPr>
        <w:t xml:space="preserve"> a Közgyűlés hozzájárult a Schönvisner István monográfia magyar nyelvű kiadásának támoga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7/2019. (VIII.27.) Kgy. sz. határozatában</w:t>
      </w:r>
      <w:r>
        <w:rPr>
          <w:rFonts w:cs="Arial" w:ascii="Arial" w:hAnsi="Arial"/>
        </w:rPr>
        <w:t xml:space="preserve"> a Közgyűlés felhatalmazta a polgármestert a helyi közösségi közlekedés támogatásának igénylésére vonatkozó pályázathoz csatolandó önkormányzati határozatba foglalt nyilatkozat pályázati kiírásban meghatározott határidőben történő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elyi közösségi közlekedés támogatásának igénylésére vonatkozó pályázat benyújtása a pályázati kiírásban meghatározott határidőbe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8/2019. (VIII.27.) Kgy. sz. határozatában</w:t>
      </w:r>
      <w:r>
        <w:rPr>
          <w:rFonts w:cs="Arial" w:ascii="Arial" w:hAnsi="Arial"/>
        </w:rPr>
        <w:t xml:space="preserve"> a Közgyűlés a Szombathelyi Haladás Labdarúgó és Sportszolgáltató Kft. kezességvállalásra vonatkozó rendelkezések módosítására irányuló kérelmét azzal a feltétellel támogatta, hogy a szerződésbe a határozatban foglalt feltételek és garanciák beépítésre kerülnek, és felhatalmazta a polgármestert, hogy a társaság taggyűlésén a fentieket képviselje, továbbá a szerződést a taggyűlés általi elfogadását követően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 által meghatározott feltételekkel a szerződés elkészült, azt a társaság taggyűlése jóváhagyta, és a felek 2019. szeptember 12-én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9. szeptembe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IX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340/2018. (XII.10.) Kgy. sz. határozat határidejének 2019. december 31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115/2019. (III.27.) Kgy. sz. határozat határidejének 2019. október 31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4.</w:t>
        <w:tab/>
        <w:t>A Közgyűlés jóváhagyja a 265/2019. (VI.18.) Kgy. sz. határozat határidejének 2019. december 31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Andorné Fodor Ágnes, a Belső Ellenőrzési Iroda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4. pontokban foglaltak szeri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4:00Z</dcterms:created>
  <dc:creator>Desits Zoltán</dc:creator>
  <dc:description/>
  <cp:keywords/>
  <dc:language>en-US</dc:language>
  <cp:lastModifiedBy>Szalai Gergő dr.</cp:lastModifiedBy>
  <cp:lastPrinted>2015-10-08T10:57:00Z</cp:lastPrinted>
  <dcterms:modified xsi:type="dcterms:W3CDTF">2019-09-1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