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9. évi Módosított ELLENŐRZÉSI TERV – FeNNTARTÓ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8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8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zsenyi Dániel Megyei Hatókörű Városi Könyvtá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,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-2017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9. 03. 19.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4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2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i Köznevelési Intézmények Gazdasági Műszaki Ellátó és Szolgáltató Szervez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,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84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-2018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, nagy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5. 13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9. 06. 2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,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, feladatellátása, valamint a belső kontrollok működ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6. 2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9. 08. 3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Szombathely, 2019. szept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6:00Z</dcterms:created>
  <dc:creator>Somlyódy Balázs</dc:creator>
  <dc:description/>
  <cp:keywords/>
  <dc:language>en-US</dc:language>
  <cp:lastModifiedBy>Andorné Fodor Ágnes dr.-né</cp:lastModifiedBy>
  <cp:lastPrinted>2019-08-26T13:57:00Z</cp:lastPrinted>
  <dcterms:modified xsi:type="dcterms:W3CDTF">2019-08-27T13:28:00Z</dcterms:modified>
  <cp:revision>5</cp:revision>
  <dc:subject/>
  <dc:title>IX</dc:title>
</cp:coreProperties>
</file>