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yugat-dunántúli Operatív Program „Kerékpárút-hálózat fejlesztése forgalmas útszakaszok mentén” című pályázat elkészít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2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Pénzügyi és Gazdasági Bizottság megtárgyalta a Nyugat-dunántúli Operatív Program „</w:t>
      </w:r>
      <w:r>
        <w:rPr>
          <w:rFonts w:cs="Arial" w:ascii="Arial" w:hAnsi="Arial"/>
          <w:b/>
          <w:bCs/>
        </w:rPr>
        <w:t>Kerékpárút-hálózat fejlesztése forgalmas útszakaszok mentén</w:t>
      </w:r>
      <w:r>
        <w:rPr>
          <w:rFonts w:cs="Arial" w:ascii="Arial" w:hAnsi="Arial"/>
        </w:rPr>
        <w:t>” című pályázat elkészítésére vonatkozó javaslatot és az alábbi döntést hoz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A Bizottság támogatja, hogy Szombathely Megyei Jogú Város az előterjesztésben javasolt tartalommal 2007. november 16-ig pályázatot nyújtson be a Nyugat-dunántúli Operatív Program </w:t>
      </w:r>
      <w:r>
        <w:rPr>
          <w:rFonts w:cs="Arial" w:ascii="Arial" w:hAnsi="Arial"/>
        </w:rPr>
        <w:t>„Kerékpárút-hálózat fejlesztése forgalmas útszakaszok mentén” című pályázati felhívásra.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color w:val="000000"/>
        </w:rPr>
        <w:t xml:space="preserve">A Bizottság támogatja, hogy a pályázat sikere érdekében külső szakember megbízása történjen pályázatírás céljára. Ennek pénzügyi fedezetéül a megvalósíthatósági tanulmány elkészítése után felszabaduló pénzmaradványt jelöli meg. 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color w:val="000000"/>
        </w:rPr>
        <w:t xml:space="preserve">A szükséges eljárás lebonyolításával a nagyprojektek adminisztrációs szervezetét bízza meg. 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Katona Éva Stratégiai csoport vezetője</w:t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azonnal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5:00Z</dcterms:modified>
  <cp:revision>2</cp:revision>
  <dc:subject/>
  <dc:title>Javaslat „Szombathely komplex kerékpárút rendszere” projekt megvalósítása érdekében pályázat benyújtására és a szükséges önrés</dc:title>
</cp:coreProperties>
</file>