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énzügyi és Gazdaság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október 24-i ülésé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a Nyugat-dunántúli Operatív Program „Kerékpárút-hálózat fejlesztése forgalmas útszakaszok mentén” című pályá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lkészítésére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2007. január 25-i Közgyűlésén elfogadta a Szombathely Megyei Jogú Város és Agglomerációja Területfejlesztési Programban megfogalmazott projektjavaslatok közül kiválasztott projekt-listát, valamint azok tartalmát taglaló projekt-adatlapokat. A város Közgyűlése, illetve szakbizottságai májusban döntöttek a 2007. évi költségvetésben előzetesen elkülönített mintegy 500 millió forint mértékű keret felhasználásáról. A projektek operatív előkészítésének koordinálására megalakultak a projekt munkaszervezetek és elkészítették munkatervei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fogadott projektlista egyik eleme „Szombathely komplex kerékpárút rendszere.” A 2007 júniusában közzétett Ajánlattételi Felhívás nyomán befejezéséhez közeledik Szombathely Megyei Jogú Város komplex kerékpárút rendszere: közlekedésbiztonsági és turisztikai szempontok figyelembevételével” című megvalósíthatósági tanulmány elkészí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ertes pályázó nevezett dokumentum összeállítását bruttó 4.8 millió Ft. összegért vállalta.  A Közgyűlés döntése értelmében erre a feladatra 8 millió Ft áll rendelk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időközben megjelent a Nyugat-dunántúli Operatív Program „Kerékpárút hálózat fejlesztése forgalmas útszakaszok mentén” című pályázati felhív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meghirdetésekor a támogatásra rendelkezésre álló keretösszeg a 2007-2008 években 700 millió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 mértéke legfeljebb az összes elszámolható költség 80 %-a. A pályázat keretében elnyerhető támogatás mértéke minimum 10 millió Ft, de maximum 200 millió Ft lehet. A pályázatok benyújtása 2007. augusztus 16-tól 2007. november 16-ig lehetséges. A pályázatok elbírálása egyszerre történik a beadási határidő lejártát követően. A döntés meghozatala 2008. februárjában várható, pályázatok számától függően ez módosulh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tételek figyelembe vételével Önkormányzatunk a </w:t>
      </w:r>
      <w:r>
        <w:rPr>
          <w:rFonts w:cs="Arial" w:ascii="Arial" w:hAnsi="Arial"/>
          <w:b/>
          <w:bCs/>
        </w:rPr>
        <w:t>Dolgozók útja melletti</w:t>
      </w:r>
      <w:r>
        <w:rPr>
          <w:rFonts w:cs="Arial" w:ascii="Arial" w:hAnsi="Arial"/>
        </w:rPr>
        <w:t xml:space="preserve"> tervezett kerékpárút, valamint a Perint patak Rohonci úti hídja mellé, északi irányban építendő </w:t>
      </w:r>
      <w:r>
        <w:rPr>
          <w:rFonts w:cs="Arial" w:ascii="Arial" w:hAnsi="Arial"/>
          <w:b/>
          <w:bCs/>
        </w:rPr>
        <w:t>új kerékpáros híd</w:t>
      </w:r>
      <w:r>
        <w:rPr>
          <w:rFonts w:cs="Arial" w:ascii="Arial" w:hAnsi="Arial"/>
        </w:rPr>
        <w:t xml:space="preserve"> megépítésével kíván pályázatot benyújtani, a maximális 200 millió Ft-os támogatás elnyer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kezésre álló források és a pályázatok várható nagy száma miatt a pályázat megírására külső szakembert kívánunk igénybe venni, a felmerülő költségek fedezetére a megvalósíthatósági tanulmány pénzmaradványa nyújtana lehető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Kérem a Tisztelt Bizottságot, hogy Szombathely komplex kerékpárút rendszere megvalósíthatósági tanulmányra közgyűlési döntéssel biztosított 8 millió Ft fel nem használt részéből a Nyugat-dunántúli Operatív Program „Kerékpárút hálózat fejlesztése forgalmas útszakaszok mentén” című pályázatot külső szakember bevonásával készíttessük el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t a Városfejlesztési és Környezetvédelmi Bizottság 2007. évi október 9-i rendkívüli ülésén megtárgyalta és 133/2007. (X. 09.) sz. Vfejl. és Környezet. véd. Biz. határozatában foglaltak szerint támogatta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Szombathely, október 16. </w:t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080" w:hanging="108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ab/>
        <w:tab/>
        <w:t>/: Dr. Szabó Gábor :/</w:t>
      </w:r>
      <w:r>
        <w:br w:type="page"/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/2007. (X. 24.) </w:t>
      </w:r>
      <w:r>
        <w:rPr>
          <w:rFonts w:cs="Arial" w:ascii="Arial" w:hAnsi="Arial"/>
          <w:b/>
          <w:bCs/>
          <w:sz w:val="24"/>
          <w:u w:val="single"/>
        </w:rPr>
        <w:t>PGB h</w:t>
      </w:r>
      <w:r>
        <w:rPr>
          <w:rFonts w:eastAsia="MS Mincho;ＭＳ 明朝" w:cs="Arial" w:ascii="Arial" w:hAnsi="Arial"/>
          <w:b/>
          <w:bCs/>
          <w:sz w:val="24"/>
          <w:u w:val="single"/>
        </w:rPr>
        <w:t>atároz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A Bizottság megtárgyalta  a Nyugat-dunántúli Operatív Program „Kerékpárút-hálózat fejlesztése forgalmas útszakaszok mentén” című pályázat elkészítésére vonatkozó javaslatot és az alábbi döntést hozt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A Bizottság támogatja, hogy Szombathely Megyei Jogú Város az előterjesztésben javasolt tartalommal 2007. november 16-ig pályázatot nyújtson be a Nyugat-dunántúli Operatív Program </w:t>
      </w:r>
      <w:r>
        <w:rPr>
          <w:rFonts w:cs="Arial" w:ascii="Arial" w:hAnsi="Arial"/>
        </w:rPr>
        <w:t>„Kerékpárút-hálózat fejlesztése forgalmas útszakaszok mentén” című pályázati felhívásra.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A Bizottság támogatja, hogy a pályázat sikere érdekében külső szakember megbízása történjen pályázatírás céljára. Ennek pénzügyi fedezetéül a megvalósíthatósági tanulmány elkészítése után felszabaduló pénzmaradványt jelöli meg. 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color w:val="000000"/>
        </w:rPr>
        <w:t xml:space="preserve">A szükséges eljárás lebonyolításával a nagyprojektek adminisztrációs szervezetét bízza meg. </w:t>
      </w:r>
    </w:p>
    <w:p>
      <w:pPr>
        <w:pStyle w:val="Normal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Katona Éva Stratégiai csoport vezetője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azonnal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1:00Z</dcterms:created>
  <dc:creator>Tóth Lászlóné</dc:creator>
  <dc:description/>
  <dc:language>en-US</dc:language>
  <cp:lastModifiedBy>Czink Zsuzsanna</cp:lastModifiedBy>
  <cp:lastPrinted>2007-10-19T11:00:00Z</cp:lastPrinted>
  <dcterms:modified xsi:type="dcterms:W3CDTF">2007-10-19T09:02:00Z</dcterms:modified>
  <cp:revision>3</cp:revision>
  <dc:subject/>
  <dc:title>E L Ő T E R J E S Z T É S </dc:title>
</cp:coreProperties>
</file>