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Ügyrendje 2. számú mellékletének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1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és Gazdasági Bizottság  a 345/2006.(XII.13.) számú határozatával elfogadott Ügyrendjének 2. számú mellékletét - Szombathely Megyei Jogú Város Közgyűlése 457/2007.(IX.27.) Kgy.  számú határozata alapján – az alábbiak szerint módosította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PÉNZÜGYI ÉS GAZDASÁGI BIZOTTSÁG /13 fő/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dr. Nemény András</w:t>
        <w:tab/>
        <w:tab/>
        <w:t>Szombathely, Fő tér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Csermelyi András</w:t>
        <w:tab/>
        <w:tab/>
        <w:tab/>
        <w:t>Szombathely, Rohonci u. 42. 1/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yebrovszki János</w:t>
        <w:tab/>
        <w:tab/>
        <w:t>Szombathely, Nárai u. 6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oós József</w:t>
        <w:tab/>
        <w:tab/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lnár Miklós</w:t>
        <w:tab/>
        <w:tab/>
        <w:tab/>
        <w:t>Szombathely, Dob u. 2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záry Viktor</w:t>
        <w:tab/>
        <w:tab/>
        <w:tab/>
        <w:t>Szombathely, Szent Márton u. 1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>Marton Zsolt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ákovics Csaba </w:t>
        <w:tab/>
        <w:tab/>
        <w:tab/>
        <w:t>Szombathely, Szinyei Merse Pál u. 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ranyai László</w:t>
        <w:tab/>
        <w:tab/>
        <w:tab/>
        <w:t>Szombathely, Négyesi u. 4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ászló Balázs</w:t>
        <w:tab/>
        <w:tab/>
        <w:tab/>
        <w:t>Szombathely, Aréna u. 12,. I/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ollarits László </w:t>
        <w:tab/>
        <w:tab/>
        <w:tab/>
        <w:t>Szombathely, Kilátó u. 3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óth Róbert</w:t>
        <w:tab/>
        <w:tab/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ap Hunor</w:t>
        <w:tab/>
        <w:tab/>
        <w:t xml:space="preserve"> </w:t>
        <w:tab/>
        <w:t>Dozmat, Vadvirág  u. 8.   9791                   „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5:00Z</dcterms:modified>
  <cp:revision>2</cp:revision>
  <dc:subject/>
  <dc:title>Javaslat „Szombathely komplex kerékpárút rendszere” projekt megvalósítása érdekében pályázat benyújtására és a szükséges önrés</dc:title>
</cp:coreProperties>
</file>