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A Pénzügyi és Gazdasági Bizottság ÜGYRENDJE  2. számú mellékletének módosításához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Határozati javaslat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……</w:t>
      </w:r>
      <w:r>
        <w:rPr>
          <w:rFonts w:cs="Arial"/>
          <w:b/>
          <w:bCs/>
          <w:color w:val="000000"/>
          <w:sz w:val="22"/>
          <w:u w:val="single"/>
        </w:rPr>
        <w:t>/2007.(X.24.) PGB határozat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/>
          <w:color w:val="000000"/>
          <w:sz w:val="22"/>
        </w:rPr>
        <w:t>A Pénzügyi és Gazdasági Bizottság  a 345/2006.(XII.13.) számú határozatával elfogadott Ügyrendjének 2. számú mellékletét - Szombathely Megyei Jogú Város Közgyűlése 457/2007.(IX.27.) Kgy.  számú határozata alapján – az alábbiak szerint módosította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„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2.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eastAsia="Arial" w:cs="Arial"/>
          <w:b/>
          <w:bCs/>
          <w:color w:val="000000"/>
          <w:sz w:val="22"/>
        </w:rPr>
        <w:t xml:space="preserve">     </w:t>
      </w:r>
      <w:r>
        <w:rPr>
          <w:rFonts w:cs="Arial"/>
          <w:b/>
          <w:bCs/>
          <w:color w:val="000000"/>
          <w:sz w:val="22"/>
          <w:u w:val="single"/>
        </w:rPr>
        <w:t>PÉNZÜGYI ÉS GAZDASÁGI BIZOTTSÁG /13 fő/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</w:r>
      <w:r>
        <w:rPr>
          <w:rFonts w:cs="Arial" w:ascii="Arial Narrow" w:hAnsi="Arial Narrow"/>
          <w:b/>
          <w:bCs/>
          <w:color w:val="000000"/>
          <w:u w:val="single"/>
        </w:rPr>
        <w:t>A bizottság elnöke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  <w:tab/>
        <w:t>dr. Nemény András</w:t>
        <w:tab/>
        <w:tab/>
        <w:t>Szombathely, Fő tér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ab/>
        <w:tab/>
      </w:r>
      <w:r>
        <w:rPr>
          <w:rFonts w:cs="Arial" w:ascii="Arial Narrow" w:hAnsi="Arial Narrow"/>
          <w:b/>
          <w:bCs/>
          <w:color w:val="000000"/>
          <w:u w:val="single"/>
        </w:rPr>
        <w:t>A bizottság tagjai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Csermelyi András</w:t>
        <w:tab/>
        <w:tab/>
        <w:t>Szombathely, Rohonci u. 42. 1/1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Gyebrovszki János</w:t>
        <w:tab/>
        <w:tab/>
        <w:t>Szombathely, Nárai u. 6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Soós József</w:t>
        <w:tab/>
        <w:tab/>
        <w:tab/>
        <w:t>Szombathely, Szövő u. 8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Molnár Miklós</w:t>
        <w:tab/>
        <w:tab/>
        <w:tab/>
        <w:t>Szombathely, Dob u. 2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Lazáry Viktor</w:t>
        <w:tab/>
        <w:tab/>
        <w:tab/>
        <w:t>Szombathely, Szent Márton u. 1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  <w:t>Marton Zsolt</w:t>
        <w:tab/>
        <w:tab/>
        <w:tab/>
        <w:t>Szombathely, Kossuth L. u.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Sákovics Csaba </w:t>
        <w:tab/>
        <w:tab/>
        <w:t>Szombathely, Szinyei Merse Pál u. 2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Baranyai László</w:t>
        <w:tab/>
        <w:tab/>
        <w:t>Szombathely, Négyesi u. 4/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László Balázs</w:t>
        <w:tab/>
        <w:tab/>
        <w:tab/>
        <w:t>Szombathely, Aréna u. 12,. I/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Kollarits László </w:t>
        <w:tab/>
        <w:tab/>
        <w:t>Szombathely, Kilátó u. 3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Tóth Róbert</w:t>
        <w:tab/>
        <w:tab/>
        <w:tab/>
        <w:t>Szombathely, Halastó u. 49/B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dr. Pap Hunor</w:t>
        <w:tab/>
        <w:tab/>
        <w:t xml:space="preserve"> </w:t>
        <w:tab/>
        <w:t>Dozmat, Vadvirág  u. 8.   9791                   „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  <w:u w:val="single"/>
        </w:rPr>
        <w:t>Felelős</w:t>
      </w:r>
      <w:r>
        <w:rPr>
          <w:rFonts w:cs="Arial" w:ascii="Arial Narrow" w:hAnsi="Arial Narrow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  <w:u w:val="single"/>
        </w:rPr>
        <w:t>Határidő</w:t>
      </w:r>
      <w:r>
        <w:rPr>
          <w:rFonts w:cs="Arial" w:ascii="Arial Narrow" w:hAnsi="Arial Narrow"/>
          <w:color w:val="000000"/>
        </w:rPr>
        <w:t>: azonna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2.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PÉNZÜGYI ÉS GAZDASÁGI BIZOTTSÁG /13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A bizottság elnöke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  <w:tab/>
        <w:t>dr. Nemény András</w:t>
        <w:tab/>
        <w:tab/>
        <w:t>Szombathely, Fő tér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A bizottság tagjai</w:t>
      </w:r>
      <w:r>
        <w:rPr>
          <w:rFonts w:cs="Arial" w:ascii="Arial Narrow" w:hAnsi="Arial Narrow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>Csermelyi András</w:t>
        <w:tab/>
        <w:tab/>
        <w:t>Szombathely, Rohonci u. 42. 1/1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Gyebrovszki János</w:t>
        <w:tab/>
        <w:tab/>
        <w:t>Szombathely, Nárai u. 6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Soós József</w:t>
        <w:tab/>
        <w:tab/>
        <w:tab/>
        <w:t>Szombathely, Szövő u. 8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Molnár Miklós</w:t>
        <w:tab/>
        <w:tab/>
        <w:tab/>
        <w:t>Szombthely, Dob u. 2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strike/>
          <w:color w:val="000000"/>
        </w:rPr>
        <w:t>Vigh Gábor</w:t>
        <w:tab/>
        <w:tab/>
        <w:tab/>
        <w:t>Szombathely, Kossuth L. u. 2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Marton Zsolt</w:t>
        <w:tab/>
        <w:tab/>
        <w:tab/>
        <w:t>Szombathely, Kossuth L. u.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strike/>
          <w:color w:val="000000"/>
        </w:rPr>
        <w:t xml:space="preserve">Nagy Imre Győző </w:t>
        <w:tab/>
        <w:tab/>
        <w:t>Szombathely, Faludy F. u. 5/C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strike/>
          <w:color w:val="000000"/>
        </w:rPr>
        <w:t>Németh László</w:t>
        <w:tab/>
        <w:tab/>
        <w:t>Szombathely, Hermán u. 29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László Balázs</w:t>
        <w:tab/>
        <w:tab/>
        <w:tab/>
        <w:t>Szombathely, Aréna u. 12,. I/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Kollarits László </w:t>
        <w:tab/>
        <w:tab/>
        <w:t>Szombathely, Kilátó u. 3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  <w:t>Tóth Róbert</w:t>
        <w:tab/>
        <w:tab/>
        <w:tab/>
        <w:t>Szombathely, Halastó u. 49/B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strike/>
          <w:color w:val="000000"/>
        </w:rPr>
        <w:t>Lendvai Ferenc</w:t>
        <w:tab/>
        <w:tab/>
        <w:t>Szombathely, Fábián Gy. u. 24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b/>
          <w:bCs/>
          <w:color w:val="000000"/>
        </w:rPr>
        <w:t>Lazáry Viktor</w:t>
        <w:tab/>
        <w:tab/>
        <w:tab/>
        <w:t>Szombathely, Szent Márton u. 1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b/>
          <w:bCs/>
          <w:color w:val="000000"/>
        </w:rPr>
        <w:t xml:space="preserve">Sákovics Csaba </w:t>
        <w:tab/>
        <w:tab/>
        <w:t>Szombathely, Szinyei Merse Pál u. 2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b/>
          <w:bCs/>
          <w:color w:val="000000"/>
        </w:rPr>
        <w:t>Baranyai László</w:t>
        <w:tab/>
        <w:tab/>
        <w:t>Szombathely, Négyesi u. 4/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b/>
          <w:bCs/>
          <w:color w:val="000000"/>
        </w:rPr>
        <w:t>dr. Pap Hunor</w:t>
        <w:tab/>
        <w:tab/>
        <w:t>Dozmat, Vadvirág  u. 8.   979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ivonat Szombathely Megyei Jogú Város Köz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07. szeptember 27-ei jegyzőkönyvébő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7/2007. (IX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bizottsági tagok lemondása következtében a Pénzügyi és Gazdasági Bizottságba az alábbi személyeket választja meg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igh Gábor helyett Lazáry Viktor városi képviselőt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Lendvai Ferenc külső szakértő helyett Dr. Pap Hunort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émeth László külső szakértő helyett Baranyai Lászlót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agy Imre Győző külső szakértő helyett Sákovics Csab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Tőke Erzsébet, a Jogi és Képviselői Osztály vezetője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kivonat hiteléül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(: Petrovics Dóra :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</w:t>
      </w:r>
      <w:r>
        <w:rPr>
          <w:rFonts w:cs="Arial"/>
          <w:color w:val="000000"/>
          <w:sz w:val="22"/>
        </w:rPr>
        <w:t>ügykezelő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3:00Z</dcterms:created>
  <dc:creator>Czink Zsuzsanna</dc:creator>
  <dc:description/>
  <dc:language>en-US</dc:language>
  <cp:lastModifiedBy>Czink Zsuzsanna</cp:lastModifiedBy>
  <cp:lastPrinted>2007-10-17T09:45:00Z</cp:lastPrinted>
  <dcterms:modified xsi:type="dcterms:W3CDTF">2007-10-17T07:48:00Z</dcterms:modified>
  <cp:revision>11</cp:revision>
  <dc:subject/>
  <dc:title>Szombathely Megyei Jogú Város Közgyűlése</dc:title>
</cp:coreProperties>
</file>