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zombathely Megyei Jogú Város Közgyülésének 2006. március 30-a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özérdekű használati jog alapítása gáznyomásszabályozó létesítéséhez önkormányzati tulajdonban lévő területeke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 Északdunántúli Gázszolgáltató Részvénytársaság a szombathelyi 4423 hrsz-ú Síp utca -  mellékelt  vázrajzon bejelölt  -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részére gáznyomásszabályozó állomás létesítése céljából térítésmentes használati jogot kíván bejegyeztetni az ingatlannyilvántartás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áznyomásszabályozó a 28/2003. (IX.3.)számú önkormányzati rendelettel jóváhagyott  Parkerdei úttól  Északra lévő lakóterület szabályozási tervének megfelelően kerül telepítésre, és nemcsak e terület, de az Oladi Plató lakótelkeinek gézellátását is szolgálja, létesítésének költségeit a Parkerdei úti Közműépítő Közösség  vis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 és Üzemeltetési Osztály a nyomásszabályozó építésére a kezelői hozzájárulást megadta, az a közterület rendeltetésszerű használatát nem akadályozz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fenti gáznyomásszabályozó telepítése városi érdek is, ezért javaslom a Tisztelt Közgyűlésnek, hogy az Önkormányzat vagyonáról, a vagyontárgyak feletti tulajdonosi jogok gyakorlásáról szóló 29/2004.(VI. 30.) számú önkormányzati rendelet 17.§.(5) bekezdése értelmében járuljon hozzá a fenti közterület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részére, a gáznyomásszabályozó telepítéséhez szükséges használati jog térítésmentesen történő bejegyzéséhez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március „   „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</w:rPr>
        <w:t xml:space="preserve">/:dr. Ipkovich György:/      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Határozati javaslatok</w:t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6.(III.  .)Kgy.sz.határozat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cs="Arial" w:ascii="Arial" w:hAnsi="Arial"/>
        </w:rPr>
        <w:t>A Közgyűlés az önkormányzati vagyonról, a vagyontárgyak feletti tulajdonosi jogok gyakorlásáról szóló 29/2004.(VI.30.) számú önkormányzati rendelet 14.§ (1) és 17.§ (5) bekezdésében biztosított jogkörében hozzájárul ahhoz, hogy az önkormányzati tulajdonban lévő 4423 hrsz-ú  Síp utca  - melléklet vázrajzon bejelölt –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része az Északdunántúli Gázszolgáltató Részvénytársaság  (9727.Győr,Puskás Tivadar u.37.).javára térítésmentes használati joggal megterhelésre kerüljön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ban ki kell kötni, amennyiben a használati joggal érintett önkormányzati terület átépítésre kerül, amelynek következtében a nyomásszabályozó áthelyezése szükségessé válik, azt a használati jog jogosultja kártérítési igény nélkül, saját költségén köteles elvégeztetni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megállapodás aláírására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cs="Arial" w:ascii="Arial" w:hAnsi="Arial"/>
          <w:u w:val="single"/>
        </w:rPr>
        <w:t xml:space="preserve">Felelős :  </w:t>
      </w:r>
      <w:r>
        <w:rPr>
          <w:rFonts w:cs="Arial" w:ascii="Arial" w:hAnsi="Arial"/>
        </w:rPr>
        <w:t xml:space="preserve">  dr.Ipkovich György , polgármest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dr.Nagy Tibor aljegyző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/A végrehajtás előkészítéséért: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dr. Bánhalmi -Tőke Erzsébet Jogi és Képviselői Osztály vezetője/ 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06. április 15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Normal"/>
      <w:tabs>
        <w:tab w:val="clear" w:pos="709"/>
        <w:tab w:val="left" w:pos="5040" w:leader="none"/>
      </w:tabs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</w:r>
    <w:r>
      <w:rPr>
        <w:rFonts w:cs="Arial" w:ascii="Arial" w:hAnsi="Arial"/>
        <w:sz w:val="18"/>
        <w:u w:val="single"/>
      </w:rPr>
      <w:t>Az előterjesztést megtárgyalja</w:t>
    </w:r>
    <w:r>
      <w:rPr>
        <w:rFonts w:cs="Arial" w:ascii="Arial" w:hAnsi="Arial"/>
        <w:sz w:val="18"/>
      </w:rPr>
      <w:t>:</w:t>
    </w:r>
  </w:p>
  <w:p>
    <w:pPr>
      <w:pStyle w:val="Normal"/>
      <w:tabs>
        <w:tab w:val="clear" w:pos="709"/>
        <w:tab w:val="left" w:pos="5040" w:leader="none"/>
      </w:tabs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ab/>
      <w:t>a Pénzügyi és Gazdasági Bizottság</w:t>
      <w:tab/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z w:val="18"/>
      </w:rPr>
      <w:tab/>
      <w:t>a Városfejlesztési Bizottság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left" w:pos="2295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ab/>
      <w:tab/>
    </w:r>
    <w:r>
      <w:rPr>
        <w:rFonts w:cs="Arial" w:ascii="Arial" w:hAnsi="Arial"/>
        <w:sz w:val="18"/>
        <w:u w:val="single"/>
      </w:rPr>
      <w:t>A határozati javaslatot törvényességi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</w:t>
    </w:r>
    <w:r>
      <w:rPr>
        <w:rFonts w:cs="Arial" w:ascii="Arial" w:hAnsi="Arial"/>
        <w:sz w:val="18"/>
        <w:u w:val="single"/>
      </w:rPr>
      <w:t>szempontból megvizsgáltam</w:t>
    </w:r>
    <w:r>
      <w:rPr>
        <w:rFonts w:cs="Arial" w:ascii="Arial" w:hAnsi="Arial"/>
      </w:rPr>
      <w:t>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b/>
        <w:b/>
        <w:bCs/>
      </w:rPr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ab/>
      <w:tab/>
      <w:tab/>
      <w:tab/>
      <w:tab/>
      <w:tab/>
      <w:tab/>
    </w:r>
    <w:r>
      <w:rPr>
        <w:rFonts w:cs="Arial" w:ascii="Arial" w:hAnsi="Arial"/>
        <w:b/>
        <w:bCs/>
        <w:sz w:val="20"/>
      </w:rPr>
      <w:t xml:space="preserve">   /: dr. Kaczmarski János :/</w:t>
    </w:r>
  </w:p>
  <w:p>
    <w:pPr>
      <w:pStyle w:val="Normal"/>
      <w:rPr>
        <w:b/>
        <w:b/>
        <w:bCs/>
      </w:rPr>
    </w:pPr>
    <w:r>
      <w:rPr>
        <w:rFonts w:eastAsia="Arial" w:cs="Arial" w:ascii="Arial" w:hAnsi="Arial"/>
        <w:b/>
        <w:bCs/>
        <w:sz w:val="20"/>
      </w:rPr>
      <w:t xml:space="preserve">            </w:t>
    </w:r>
    <w:r>
      <w:rPr>
        <w:rFonts w:cs="Arial" w:ascii="Arial" w:hAnsi="Arial"/>
        <w:b/>
        <w:bCs/>
        <w:sz w:val="20"/>
      </w:rPr>
      <w:tab/>
      <w:tab/>
      <w:tab/>
      <w:tab/>
      <w:tab/>
      <w:tab/>
      <w:tab/>
      <w:tab/>
      <w:t xml:space="preserve">     jegyző</w:t>
      <w:tab/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46:00Z</dcterms:created>
  <dc:creator>Rudolf Gabriella</dc:creator>
  <dc:description/>
  <dc:language>en-US</dc:language>
  <cp:lastModifiedBy>Polgármesteri Hivatal Szombathely</cp:lastModifiedBy>
  <cp:lastPrinted>2006-03-09T09:49:00Z</cp:lastPrinted>
  <dcterms:modified xsi:type="dcterms:W3CDTF">2006-03-14T13:46:00Z</dcterms:modified>
  <cp:revision>2</cp:revision>
  <dc:subject/>
  <dc:title>ELŐTERJESZTÉS</dc:title>
</cp:coreProperties>
</file>