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. szept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únius 19-én </w:t>
      </w:r>
      <w:r>
        <w:rPr>
          <w:rFonts w:cs="Arial" w:ascii="Arial" w:hAnsi="Arial"/>
        </w:rPr>
        <w:t>Koczka Tibor alpolgármester úr a TÉR-KÉP c.  folyóirat alapításának 30. évfordulója alkalmából szervezett fotókiállításon és az alapító tagokkal közös beszélgetésen emlékezett az újság történet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únius 20-án</w:t>
      </w:r>
      <w:r>
        <w:rPr>
          <w:rFonts w:cs="Arial" w:ascii="Arial" w:hAnsi="Arial"/>
          <w:bCs/>
        </w:rPr>
        <w:t xml:space="preserve"> a VII. Sárkányhajó Fesztivál kapcsán rendezett beharangozó sajtótájékoztatón vettem részt a Deck Bisztró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Haladás Labdarúgó és Sportszolgáltató Kft. taggyűlésén, majd Szombathely Megyei Jogú Város Önkormányzata Építészeti - Műszaki Tervtanácsán vett részt Illés Károly alpolgármester ú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21-én</w:t>
      </w:r>
      <w:r>
        <w:rPr>
          <w:rFonts w:cs="Arial" w:ascii="Arial" w:hAnsi="Arial"/>
          <w:bCs/>
        </w:rPr>
        <w:t xml:space="preserve"> a Nemzetközi Kneipp Konferencia ünnepélyes megnyitó rendezvényén vettem részt a Berzsenyi tér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a Falco KC csapata megnyerte a Magyar Bajnokságot, az érmeket a Körmend elleni mérkőzést követően adhattam át a bajnokcsapat tagjai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22-én</w:t>
      </w:r>
      <w:r>
        <w:rPr>
          <w:rFonts w:cs="Arial" w:ascii="Arial" w:hAnsi="Arial"/>
          <w:bCs/>
        </w:rPr>
        <w:t xml:space="preserve"> rendezték a 17. Múzeumok Éjszakája országos rendezvénysorozatot, amelynek idén Szombathely városa volt a kiemelt helyszíne. A Savaria Megyei Hatókörű Városi Múzeumban az új állandó kiállítás bemutatóján, majd a Smidt Múzeumban tartott megnyitón köszöntöttem az érdeklődő közön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23-án</w:t>
      </w:r>
      <w:r>
        <w:rPr>
          <w:rFonts w:cs="Arial" w:ascii="Arial" w:hAnsi="Arial"/>
          <w:bCs/>
        </w:rPr>
        <w:t xml:space="preserve"> a 2011-ben újjászerveződött 11-es Huszár Hagyományőrző Egyesület Emléknapján vettem részt, majd este a Lamantin Jazz Fesztivál és Improvizációs Tábor megnyitó ünnepségén köszöntöttem a vendég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nius 24-én</w:t>
      </w:r>
      <w:r>
        <w:rPr>
          <w:rFonts w:cs="Arial" w:ascii="Arial" w:hAnsi="Arial"/>
          <w:bCs/>
        </w:rPr>
        <w:t xml:space="preserve"> a 24. alkalommal megrendezésre került Szombathelyi Egészség-napok rendezvénysorozat beharangozó sajtótájékoztatóján vettem részt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nius 25-én</w:t>
      </w:r>
      <w:r>
        <w:rPr>
          <w:rFonts w:cs="Arial" w:ascii="Arial" w:hAnsi="Arial"/>
          <w:bCs/>
        </w:rPr>
        <w:t xml:space="preserve"> négy személy tett előttem állampolgársági esküt a Városházán, majd a Vépi út felújításának és a Sárdi-ér utcai terület infrastruktúrájának fejlesztésének előrehaladását tekintettem meg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26-án</w:t>
      </w:r>
      <w:r>
        <w:rPr>
          <w:rFonts w:cs="Arial" w:ascii="Arial" w:hAnsi="Arial"/>
          <w:bCs/>
        </w:rPr>
        <w:t xml:space="preserve"> sajtótájékoztatón ismertettem, hogy az Országos Mentőszolgálat továbbra is biztosítja Szombathelyen az orvosi ügyeleti ellá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dén 35. alkalommal került megrendezésre a Nemzetközi Bartók Szeminárium és Fesztivál, amelyről Kiss Barna igazgató úrral tartottunk beharangozó sajtótájékoztató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jtótájékoztatón jelentettük be, hogy új duális képzések indulnak az ELTE Savaria Egyetemi Központban, amely során a hallgatók ősztől gazdálkodás és menedzsment, valamint turizmus-vendéglátás szakon is folytathatják felsőfokú tanulmányaikat. A rendezvényen Illés Károly alpolgármester úrral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élután az Emberi Erőforrások Minisztériumában folytattam tárgyal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nius 27-én</w:t>
      </w:r>
      <w:r>
        <w:rPr>
          <w:rFonts w:cs="Arial" w:ascii="Arial" w:hAnsi="Arial"/>
          <w:bCs/>
        </w:rPr>
        <w:t xml:space="preserve"> a Semmelweis Nap alkalmából rendezett esemény megnyitó ünnepségén vettem részt és adtam át elismeréseket Koczka Tibor alpolgármester úrral az egészségügyben dolgozó szakemberek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Városfejlesztési NKft. és Szombathely MJV Önkormányzata közös szervezésében, a TOP-6.3.2-15-SH1-2016-00001 számú, „A szombathelyi Sportliget fejlesztése” című projekthez kapcsolódóan városfejlesztési szakmai fórumot tartottak a Városháza Sajtótermében. Az eseményen köszöntő beszédet mondot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a kínai Nanning városának delegációját fogadtam a Városházán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ségviselő társaimmal a Városháza Apparátusi értekezlet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nius 28-án</w:t>
      </w:r>
      <w:r>
        <w:rPr>
          <w:rFonts w:cs="Arial" w:ascii="Arial" w:hAnsi="Arial"/>
          <w:bCs/>
        </w:rPr>
        <w:t xml:space="preserve"> a Késmárk utcai teniszcentrum megújításának munkálatait tekintettem meg Illés Károly alpolgármester úrral helyszíni bejáráson, majd Kőszeg határában leraktuk a Rattersdorf irányába vezető új út alapkövét, amely a város és az ország új kapuja lesz. A fejlesztéssel a Vasfüggöny egykori területe még gyorsabban átjárhatóbbá válik maj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ótékonysági Lion’s futás résztvevőit köszöntöttem a Városháza előtti téren. A futáson Koczka Tibor alpolgármester úr is részt v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Bölcsődék Egyesülete, a Ringató Alapítvány és a Szombathelyi Egyesített Bölcsődei Intézmény közös szervezésében 2019. június 28-29-én rendezték meg Szombathelyen az I. Országos Bölcsődei Kórustalálkozót. Az eseményen köszöntőt mondott Koczka Tibor, Szombathely Megyei Jogú Város alpolgármestere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-5. között</w:t>
      </w:r>
      <w:r>
        <w:rPr>
          <w:rFonts w:cs="Arial" w:ascii="Arial" w:hAnsi="Arial"/>
          <w:bCs/>
        </w:rPr>
        <w:t xml:space="preserve"> Koczka Tibor alpolgármester úr szabadságon tartózkodott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3-án</w:t>
      </w:r>
      <w:r>
        <w:rPr>
          <w:rFonts w:cs="Arial" w:ascii="Arial" w:hAnsi="Arial"/>
          <w:bCs/>
        </w:rPr>
        <w:t xml:space="preserve"> a Rumi út csapadékvíz elvezetési munkálatok előrehaladását tekintettem meg Illés Károly alpolgármester úrral, majd a megújult játszóteret adtuk át a Tóth István parkban, ahol egyúttal emléktáblát is felállítottunk az egykori szobrászművész emlék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4-én</w:t>
      </w:r>
      <w:r>
        <w:rPr>
          <w:rFonts w:cs="Arial" w:ascii="Arial" w:hAnsi="Arial"/>
          <w:bCs/>
        </w:rPr>
        <w:t xml:space="preserve"> Kovács Géza, a Mesebolt Bábszínház igazgatója részére adtam át igazgatói kinev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érleg utcai csapadékvízelvezetési munkálatok előrehaladását tekintettem meg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6-án</w:t>
      </w:r>
      <w:r>
        <w:rPr>
          <w:rFonts w:cs="Arial" w:ascii="Arial" w:hAnsi="Arial"/>
          <w:bCs/>
        </w:rPr>
        <w:t xml:space="preserve"> az ELTE SEK diplomaátadási ünnepségén vettem részt az Agora Savaria Filmszínházban, majd a délután során a 11. Szombathelyi Horvát Nap megnyitó rendezvényén köszöntöttem a résztvevő vendég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7-én</w:t>
      </w:r>
      <w:r>
        <w:rPr>
          <w:rFonts w:cs="Arial" w:ascii="Arial" w:hAnsi="Arial"/>
          <w:bCs/>
        </w:rPr>
        <w:t xml:space="preserve"> a felújított holokauszt emlékmű koszorúzásán és a szombathelyi zsidóság deportálásának 75. évfordulóján rendezett Holokauszt megemlékezése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Schauermann János atya - pappá szentelésének 25. évfordulóján - a Szent Márton templomban mutatott be ünnepi szentmi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lius 8-án</w:t>
      </w:r>
      <w:r>
        <w:rPr>
          <w:rFonts w:cs="Arial" w:ascii="Arial" w:hAnsi="Arial"/>
          <w:bCs/>
        </w:rPr>
        <w:t xml:space="preserve"> Mayrhofer Johannt 95. születésnapján köszöntö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9-én</w:t>
      </w:r>
      <w:r>
        <w:rPr>
          <w:rFonts w:cs="Arial" w:ascii="Arial" w:hAnsi="Arial"/>
          <w:bCs/>
        </w:rPr>
        <w:t xml:space="preserve"> a Vasi Vasember beharangozó sajtótájékoztatóján vettem részt a Deck Bisztró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5-én</w:t>
      </w:r>
      <w:r>
        <w:rPr>
          <w:rFonts w:cs="Arial" w:ascii="Arial" w:hAnsi="Arial"/>
          <w:bCs/>
        </w:rPr>
        <w:t xml:space="preserve"> Koczka Tibor alpolgármester Budapesten Pat Kelly, az Ír Köztársaság Magyarországra akkreditált nagykövete által adott búcsúfogadáson volt jele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6-án</w:t>
      </w:r>
      <w:r>
        <w:rPr>
          <w:rFonts w:cs="Arial" w:ascii="Arial" w:hAnsi="Arial"/>
          <w:bCs/>
        </w:rPr>
        <w:t xml:space="preserve"> Tölgyes László szépkorú polgártársunkat 90. születésnapja alkalmából köszöntö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7-én</w:t>
      </w:r>
      <w:r>
        <w:rPr>
          <w:rFonts w:cs="Arial" w:ascii="Arial" w:hAnsi="Arial"/>
          <w:bCs/>
        </w:rPr>
        <w:t xml:space="preserve"> a Sportliget fejlesztésének előrehaladását tekintettem meg Illés Károly alpolgármester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Haladás Labdarúgó és Sportszolgáltató Kft. rendkívüli taggyűlésé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8-án</w:t>
      </w:r>
      <w:r>
        <w:rPr>
          <w:rFonts w:cs="Arial" w:ascii="Arial" w:hAnsi="Arial"/>
          <w:bCs/>
        </w:rPr>
        <w:t xml:space="preserve"> részt vettem azon a rendezvényen, amely során a Gazdag Erzsi óvoda adott otthont az Interreg Central Europe NewPilgrimAge programja keretében megvalósult infokommunikációs eszköz teszte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19-én</w:t>
      </w:r>
      <w:r>
        <w:rPr>
          <w:rFonts w:cs="Arial" w:ascii="Arial" w:hAnsi="Arial"/>
          <w:bCs/>
        </w:rPr>
        <w:t xml:space="preserve"> az Iseumi Szabadtéri Játékok beharangozó sajtótájékoztatóján vettem részt Kiss Barna igazgató úr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22-29. között</w:t>
      </w:r>
      <w:r>
        <w:rPr>
          <w:rFonts w:cs="Arial" w:ascii="Arial" w:hAnsi="Arial"/>
          <w:bCs/>
        </w:rPr>
        <w:t xml:space="preserve"> szabadságon tartózkodot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lius 23-án</w:t>
      </w:r>
      <w:r>
        <w:rPr>
          <w:rFonts w:cs="Arial" w:ascii="Arial" w:hAnsi="Arial"/>
          <w:bCs/>
        </w:rPr>
        <w:t xml:space="preserve"> a XX. Savaria Történelmi Karnevál beharangozó sajtótájékoztatójá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lius 24-én</w:t>
      </w:r>
      <w:r>
        <w:rPr>
          <w:rFonts w:cs="Arial" w:ascii="Arial" w:hAnsi="Arial"/>
          <w:bCs/>
        </w:rPr>
        <w:t xml:space="preserve"> a Dozmaton épülő víztározó munkálatainak előrehaladását tekintettem meg helyszíni bejárás keret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az Iseumi Szabadtéri Játékok előadása előtt köszöntöttem a néző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25-én</w:t>
      </w:r>
      <w:r>
        <w:rPr>
          <w:rFonts w:cs="Arial" w:ascii="Arial" w:hAnsi="Arial"/>
          <w:bCs/>
        </w:rPr>
        <w:t xml:space="preserve"> rendkívüli közgyűlése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us 27-én</w:t>
      </w:r>
      <w:r>
        <w:rPr>
          <w:rFonts w:cs="Arial" w:ascii="Arial" w:hAnsi="Arial"/>
          <w:bCs/>
        </w:rPr>
        <w:t xml:space="preserve"> Koczka Tibor alpolgármester úr az Iseumi Játékok rendezvénysorozat keretében a Szép nyári nap című Neoton musicalt tekintette meg az Iseumb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29-augusztus 1. között</w:t>
      </w:r>
      <w:r>
        <w:rPr>
          <w:rFonts w:cs="Arial" w:ascii="Arial" w:hAnsi="Arial"/>
          <w:bCs/>
        </w:rPr>
        <w:t xml:space="preserve">, valamint </w:t>
      </w:r>
      <w:r>
        <w:rPr>
          <w:rFonts w:cs="Arial" w:ascii="Arial" w:hAnsi="Arial"/>
          <w:b/>
        </w:rPr>
        <w:t>augusztus 5-augusztus 12. között</w:t>
      </w:r>
      <w:r>
        <w:rPr>
          <w:rFonts w:cs="Arial" w:ascii="Arial" w:hAnsi="Arial"/>
          <w:bCs/>
        </w:rPr>
        <w:t xml:space="preserve"> szabadságon tartózkodta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úlius 31-én</w:t>
      </w:r>
      <w:r>
        <w:rPr>
          <w:rFonts w:cs="Arial" w:ascii="Arial" w:hAnsi="Arial"/>
          <w:bCs/>
        </w:rPr>
        <w:t xml:space="preserve"> Koczka Tibor alpolgármester úr az V. Herényi Alkotótáborban tett látogatást, ahol a roma művészekkel beszélgetett és megtekintette a készülő alkotásokat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ugusztus 2-án </w:t>
      </w:r>
      <w:r>
        <w:rPr>
          <w:rFonts w:cs="Arial" w:ascii="Arial" w:hAnsi="Arial"/>
          <w:bCs/>
        </w:rPr>
        <w:t>Koczka Tibor alpolgármester úr a Roma Holokauszt Emléknap eseményen vett részt a Jászai Mari utcai emlékműné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 úr a herényi Szent György templomban St. Martin zeneszerző, szaxofon- és pánsípművész koncertjét hallgatt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3-án</w:t>
      </w:r>
      <w:r>
        <w:rPr>
          <w:rFonts w:cs="Arial" w:ascii="Arial" w:hAnsi="Arial"/>
          <w:bCs/>
        </w:rPr>
        <w:t xml:space="preserve"> Koczka Tibor alpolgármester úr az V. Herényi Alkotótábor zárókiállítását nyitotta meg a Herényiek Házában, melyet követően a Zenés Nyári Esték sorozat keretében Bujtás Ervin és zenekara előadáson is jelen volt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5-én</w:t>
      </w:r>
      <w:r>
        <w:rPr>
          <w:rFonts w:cs="Arial" w:ascii="Arial" w:hAnsi="Arial"/>
          <w:bCs/>
        </w:rPr>
        <w:t xml:space="preserve"> immár 52. alkalommal rendezték meg a Savaria Urbanisztikai Nyári Egyetemet, amelynek megnyitó ünnepségén köszöntöttem a szakma képviselői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9-én</w:t>
      </w:r>
      <w:r>
        <w:rPr>
          <w:rFonts w:cs="Arial" w:ascii="Arial" w:hAnsi="Arial"/>
          <w:bCs/>
        </w:rPr>
        <w:t xml:space="preserve"> Koczka Tibor alpolgármester úr a Herény Nótakör magyar nóta estjén vett rész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11-én</w:t>
      </w:r>
      <w:r>
        <w:rPr>
          <w:rFonts w:cs="Arial" w:ascii="Arial" w:hAnsi="Arial"/>
          <w:bCs/>
        </w:rPr>
        <w:t xml:space="preserve"> a 21. Joskar-Ola napok rendezvénye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12-én</w:t>
      </w:r>
      <w:r>
        <w:rPr>
          <w:rFonts w:cs="Arial" w:ascii="Arial" w:hAnsi="Arial"/>
          <w:bCs/>
        </w:rPr>
        <w:t xml:space="preserve"> a Helyi Választási Bizottság tagjainak eskütétel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15-én</w:t>
      </w:r>
      <w:r>
        <w:rPr>
          <w:rFonts w:cs="Arial" w:ascii="Arial" w:hAnsi="Arial"/>
          <w:bCs/>
        </w:rPr>
        <w:t xml:space="preserve"> a XX. Savaria Történelmi Karnevál sajtótájékoztatóján vettem rész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16-án</w:t>
      </w:r>
      <w:r>
        <w:rPr>
          <w:rFonts w:cs="Arial" w:ascii="Arial" w:hAnsi="Arial"/>
          <w:bCs/>
        </w:rPr>
        <w:t xml:space="preserve"> szépkorú Szekér Károly polgártársunkat 90. születésnapján köszöntö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19-én</w:t>
      </w:r>
      <w:r>
        <w:rPr>
          <w:rFonts w:cs="Arial" w:ascii="Arial" w:hAnsi="Arial"/>
          <w:bCs/>
        </w:rPr>
        <w:t xml:space="preserve"> a Parlamentben a Magyar Érdemrend Középkereszt kitüntetését vettem 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0-án</w:t>
      </w:r>
      <w:r>
        <w:rPr>
          <w:rFonts w:cs="Arial" w:ascii="Arial" w:hAnsi="Arial"/>
          <w:bCs/>
        </w:rPr>
        <w:t xml:space="preserve"> Államalapító Szent István ünnepén vettem részt tisztségviselő társaimm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1-én</w:t>
      </w:r>
      <w:r>
        <w:rPr>
          <w:rFonts w:cs="Arial" w:ascii="Arial" w:hAnsi="Arial"/>
          <w:bCs/>
        </w:rPr>
        <w:t xml:space="preserve"> „A márka neve: Savaria” című rendezvényen vettem részt a Vas Megyei Levéltár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2-25. között</w:t>
      </w:r>
      <w:r>
        <w:rPr>
          <w:rFonts w:cs="Arial" w:ascii="Arial" w:hAnsi="Arial"/>
          <w:bCs/>
        </w:rPr>
        <w:t xml:space="preserve"> a XX. Savaria Történelmi Karnevál eseményein vettem részt képviselőtársaimm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3-án</w:t>
      </w:r>
      <w:r>
        <w:rPr>
          <w:rFonts w:cs="Arial" w:ascii="Arial" w:hAnsi="Arial"/>
          <w:bCs/>
        </w:rPr>
        <w:t xml:space="preserve"> Koczka Tibor alpolgármester úr a Weöres Sándor Színház Karneválra készített - ott bemutatásra nem került - színdarabját tekintette meg a Megyeháza udvar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6-án</w:t>
      </w:r>
      <w:r>
        <w:rPr>
          <w:rFonts w:cs="Arial" w:ascii="Arial" w:hAnsi="Arial"/>
          <w:bCs/>
        </w:rPr>
        <w:t xml:space="preserve"> a Helyi Választási Bizottság tagjai tettek esküt előt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 alpolgármester úr a Gazdasági és Városstratégia Bizottság rendkívüli ülésén majd a Magyar Erősember és Erősport Liga sajtótájékoztatóval egybekötött bemutatkozó gyűlésén vett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7-én</w:t>
      </w:r>
      <w:r>
        <w:rPr>
          <w:rFonts w:cs="Arial" w:ascii="Arial" w:hAnsi="Arial"/>
          <w:bCs/>
        </w:rPr>
        <w:t xml:space="preserve"> rendkívüli közgyűlésen vettem részt tisztségviselő társaimmal, majd délután Illés Károly alpolgármester úrral a Síp utca felújított szakaszának átadó rendezvényén vettem részt, ezt követően pedig Németh Pálra, a „Dobópápára” emlékeztün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 és Koczka Tibor alpolgármester úr részt vett a Jogi és Társadalmi Kapcsolatok Bizottság ülésé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28-án</w:t>
      </w:r>
      <w:r>
        <w:rPr>
          <w:rFonts w:cs="Arial" w:ascii="Arial" w:hAnsi="Arial"/>
          <w:bCs/>
        </w:rPr>
        <w:t xml:space="preserve"> Budapesten, az Emberi Erőforrások Minisztériumában folytattam egyeztető megbeszélést Dr. Horváth Ildikó államtitkár asszonny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ugusztus 29-én </w:t>
      </w:r>
      <w:r>
        <w:rPr>
          <w:rFonts w:cs="Arial" w:ascii="Arial" w:hAnsi="Arial"/>
          <w:bCs/>
        </w:rPr>
        <w:t>az Oktatási és Szociális Bizottság rendkívüli ülésén volt Koczka Tibor alpolgármest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Haladás Labdarúgó és Sportszolgáltató Kft. Felügyelőbizottsági ülésén vett részt Illés Károly alpolgármester ú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gusztus 30-án</w:t>
      </w:r>
      <w:r>
        <w:rPr>
          <w:rFonts w:cs="Arial" w:ascii="Arial" w:hAnsi="Arial"/>
          <w:bCs/>
        </w:rPr>
        <w:t xml:space="preserve"> Németh Attila Tibor szépkorú polgártársunkat köszöntöttem otthonában 90. születésnapja alkalm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t követően a Vas Megyei Szakmai Tanévnyitó Konferencián vettem részt az ELTE SEK díszterm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gusztus 31-én</w:t>
      </w:r>
      <w:r>
        <w:rPr>
          <w:rFonts w:cs="Arial" w:ascii="Arial" w:hAnsi="Arial"/>
          <w:bCs/>
        </w:rPr>
        <w:t xml:space="preserve"> A zanati városrészen megrendezett hagyományos sportvetélkedőn - Zanatlonon - futott Koczka Tibor, Szombathely Megyei Jogú Város alpolgármeste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1-én</w:t>
      </w:r>
      <w:r>
        <w:rPr>
          <w:rFonts w:cs="Arial" w:ascii="Arial" w:hAnsi="Arial"/>
          <w:bCs/>
        </w:rPr>
        <w:t xml:space="preserve"> a Városi Tanévnyitó ünnepségen vettem részt az Oladi Általános Iskola auláj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 úr a Gothard Jenő Általános Iskola tanévnyitó ünnepségének volt résztvevő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2-án</w:t>
      </w:r>
      <w:r>
        <w:rPr>
          <w:rFonts w:cs="Arial" w:ascii="Arial" w:hAnsi="Arial"/>
          <w:bCs/>
        </w:rPr>
        <w:t xml:space="preserve"> a Helyi Választási Bizottság tagjainak eskütételén vettem részt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csi Tudományegyetem Egészségtudományi Kar Szombathelyi Képzési Központjában is megkezdődött a tanév, immár a 30. alkalommal, a Fő téren köszöntöttem a vendég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óczán Károlynét 90. születésnapja alkalmából köszöntöttem otthon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umann János Általános Iskola tanévnyitó ünnepségé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3-án</w:t>
      </w:r>
      <w:r>
        <w:rPr>
          <w:rFonts w:cs="Arial" w:ascii="Arial" w:hAnsi="Arial"/>
          <w:bCs/>
        </w:rPr>
        <w:t xml:space="preserve"> Magyarország hat új állampolgára tette le az állampolgársági esküt a Városház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tsné dr. Tenki Mária képviselő asszonnyal megtekintettük a megújuló orvosi rendelőket a Kiskar utc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te Mersic Miloradic Oktatási Központ megnyitó ünnepség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elős állattartás témája kapcsán tartottunk sajtótájékoztatót a Városháza Sajtóterm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4-én</w:t>
      </w:r>
      <w:r>
        <w:rPr>
          <w:rFonts w:cs="Arial" w:ascii="Arial" w:hAnsi="Arial"/>
          <w:bCs/>
        </w:rPr>
        <w:t xml:space="preserve"> a Megyeházán a Hegypásztor Kör, mint a Vas Megyei Civil Információs Centrum címbirtokosa harmadik alkalommal szervezett a Miniszterelnökséggel együttműködésben civil tájékoztató napot a megyében működő alapítványok, egyesületek számára. A tájékoztató nap fő témája a Nemzeti Együttműködési Alap pályázati kiírása vo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TE SEK hivatalos tanévnyitó ünnepségén vettem részt az egyetem épület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Óvodavezetők Munkaközössége értekezletén köszöntötte a város óvodának vezetőit Koczka Tibor alpolgármest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yugat-dunántúli Regionális Hulladékgazdálkodási Önkormányzati Társulás Társulási Tanács ülésé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5-12. között</w:t>
      </w:r>
      <w:r>
        <w:rPr>
          <w:rFonts w:cs="Arial" w:ascii="Arial" w:hAnsi="Arial"/>
          <w:bCs/>
        </w:rPr>
        <w:t xml:space="preserve"> szabadságon tartózkodta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5-én</w:t>
      </w:r>
      <w:r>
        <w:rPr>
          <w:rFonts w:cs="Arial" w:ascii="Arial" w:hAnsi="Arial"/>
          <w:bCs/>
        </w:rPr>
        <w:t xml:space="preserve"> a Magyar Torna Szövetség és a Pannonsport Kft. által szervezett „HUN Challenge World Cup – Torna Világkupa” esemény sajtótájékoztatóján vett részt Illés Károly alpolgármester úr az Arena Savaria VIP term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9-én</w:t>
      </w:r>
      <w:r>
        <w:rPr>
          <w:rFonts w:cs="Arial" w:ascii="Arial" w:hAnsi="Arial"/>
          <w:bCs/>
        </w:rPr>
        <w:t xml:space="preserve"> az ELTE szombathelyi gépészmérnöki képzésének vállalati partnerei és hallgatói közötti ünnepélyes szerződés aláírási ünnepségén mondott köszöntő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10-én</w:t>
      </w:r>
      <w:r>
        <w:rPr>
          <w:rFonts w:cs="Arial" w:ascii="Arial" w:hAnsi="Arial"/>
          <w:bCs/>
        </w:rPr>
        <w:t xml:space="preserve"> a X. Horváth Zoltán Nemzetközi Kosárlabda Emléktorna programjairól tartott sajtótájékoztatón vett részt Illés Károly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zeptember 11-én </w:t>
      </w:r>
      <w:r>
        <w:rPr>
          <w:rFonts w:cs="Arial" w:ascii="Arial" w:hAnsi="Arial"/>
          <w:bCs/>
        </w:rPr>
        <w:t>Illés Károly alpolgármester úr a Vasivíz Zrt. Igazgatósági és Felügyelőbizottsági ülésén, majd a Szombathelyi Haladás Labdarúgó és Sportszolgáltató Kft. rendkívüli taggyűlésén vett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eptember 12-én</w:t>
      </w:r>
      <w:r>
        <w:rPr>
          <w:rFonts w:cs="Arial" w:ascii="Arial" w:hAnsi="Arial"/>
          <w:bCs/>
        </w:rPr>
        <w:t xml:space="preserve"> a kormányzati forrásból felújított első világháborús hadisírok ünnepélyes átadásán mondott köszöntőt Illés Károly alpolgármester úr, majd a X. Horváth Zoltán Nemzetközi Kosárlabda Emléktornán emlékezett meg Horváth Zoltánról, Cecéről, a torna névadój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zeptember 13-án </w:t>
      </w:r>
      <w:r>
        <w:rPr>
          <w:rFonts w:cs="Arial" w:ascii="Arial" w:hAnsi="Arial"/>
          <w:bCs/>
        </w:rPr>
        <w:t>a Sugár út felújítási munkálatainak kapcsán tartottam helyszíni bejárást Illés Károly alpolgármester úrral, majd délután a Napsugár Óvoda Ovi-Sport pályájának átadó ünnepségé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ptember 14-én</w:t>
      </w:r>
      <w:r>
        <w:rPr>
          <w:rFonts w:cs="Arial" w:ascii="Arial" w:hAnsi="Arial"/>
          <w:bCs/>
        </w:rPr>
        <w:t xml:space="preserve"> a KISZ Lakótelepi Napok rendezvényen, majd a Vas Megyei Önkormányzat által szervezett Megyenap című rendezvényen vettem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lután a HIK III. Főzőtalálkozóján, a főzőverseny zsűrizésén vettem részt, majd a Vas Megyei Polgárőr Nap rendezvényen köszöntöttem a résztvevőket. Ezt követően a Nemzetiségi Napot nyitottam meg a Vasi Múzeumfalu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Gere Dávid ügyvéd, mint az RB Mosoda Szombathely Kft. (székhely: 1188 Budapest, Erdősáv u. 93. A. ép., fióktelep: 9700 Szombathely, Szűrcsapó u. 23., ügyvezető: Balogh Balázs Gábor) meghatalmazott képviselője azzal a kérelemmel fordult az önkormányzathoz, hogy az általa képviselt cég az elnevezésében a városnevet használhassa „RB Mosoda Szombathely Kft.” formában.</w:t>
      </w:r>
      <w:r>
        <w:rPr/>
        <w:t xml:space="preserve"> </w:t>
      </w:r>
      <w:r>
        <w:rPr>
          <w:rFonts w:cs="Arial" w:ascii="Arial" w:hAnsi="Arial"/>
        </w:rPr>
        <w:t>A kérelmező tevékenységét és a névhasználat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 vagy toldalékos formában bármely természetes vagy jogi személy illetőleg jogi személyiséggel nem rendelkező szervezet elnevezésében (cégnév, fantázianév) csak előzetes engedély alapján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– a rendelet 3. § (3) bekezdése értelmében – előzetes véleményezés, javaslattétel céljából a kérelmező tevékenységi köre szerint illetékes Gazdasági és Városstratégiai Bizottság elé terjesztettem. A Bizottság elnöke a Bizottság javaslatát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 (1) bekezdése alapján a névhasználati kérelem elbírálásáról a Közgyűlés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/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 kérelmet megtárgyalni és a névhasználat kérdésében dönte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Calibri"/>
          <w:bCs/>
          <w:szCs w:val="22"/>
          <w:lang w:eastAsia="en-US"/>
        </w:rPr>
      </w:pPr>
      <w:r>
        <w:rPr>
          <w:rFonts w:eastAsia="Calibri" w:cs="Calibri" w:ascii="Arial" w:hAnsi="Arial"/>
          <w:bCs/>
          <w:szCs w:val="22"/>
          <w:lang w:eastAsia="en-US"/>
        </w:rPr>
        <w:t>A KEHOP-3.2.1.-15 „A hulladékgazdálkodási rendszer fejlesztése Szombathely város területén” projekttel kapcsolatos döntések végrehajtásáról az alábbi tájékoztatást adom: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1. A Közgyűlés 43/2019. (III.13.) Kgy. sz. határozatának 1. pontjában döntött arról, hogy Szombathely Megyei Jogú Város Önkormányzata a KEHOP-3.2.1-15 azonosító számú felhívásra „A hulladékgazdálkodási rendszer fejlesztése Szombathely város területén, különös tekintettel az elkülönített hulladékgyűjtési, szállítási és előkezelő rendszerre” megnevezésű támogatási kérelmet, pályázatot nyújtson be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2. Az előkészítés keretében a SZOVA Zrt. összeállította, majd az NHKV Zrt. jóváhagyta a Projekt műszaki tartalmát és szöveges indoklását, amelyet a Gazdasági és Városstratégiai Bizottság megtárgyalt és a </w:t>
      </w:r>
      <w:r>
        <w:rPr>
          <w:rFonts w:eastAsia="Calibri" w:cs="Calibri" w:ascii="Arial" w:hAnsi="Arial"/>
          <w:bCs/>
          <w:szCs w:val="22"/>
          <w:lang w:eastAsia="en-US"/>
        </w:rPr>
        <w:t>179/2019. (VI.11.) GVB számú</w:t>
      </w:r>
      <w:r>
        <w:rPr>
          <w:rFonts w:eastAsia="Calibri" w:cs="Calibri" w:ascii="Arial" w:hAnsi="Arial"/>
          <w:szCs w:val="22"/>
          <w:lang w:eastAsia="en-US"/>
        </w:rPr>
        <w:t xml:space="preserve"> határozattal elfogadot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3. A fenti 1. és 2. pontokban kapott felhatalmazás alapján az önkormányzat 2019. július 3-án, míg az NFP Nonprofit Kft. 2019. augusztus 23-án </w:t>
      </w:r>
      <w:r>
        <w:rPr>
          <w:rFonts w:eastAsia="Calibri" w:cs="Calibri" w:ascii="Arial" w:hAnsi="Arial"/>
          <w:bCs/>
          <w:szCs w:val="22"/>
          <w:lang w:eastAsia="en-US"/>
        </w:rPr>
        <w:t>aláírta</w:t>
      </w:r>
      <w:r>
        <w:rPr>
          <w:rFonts w:eastAsia="Calibri" w:cs="Calibri" w:ascii="Arial" w:hAnsi="Arial"/>
          <w:szCs w:val="22"/>
          <w:lang w:eastAsia="en-US"/>
        </w:rPr>
        <w:t xml:space="preserve"> a támogatási kérelem benyújtására vonatkozó </w:t>
      </w:r>
      <w:r>
        <w:rPr>
          <w:rFonts w:eastAsia="Calibri" w:cs="Calibri" w:ascii="Arial" w:hAnsi="Arial"/>
          <w:bCs/>
          <w:szCs w:val="22"/>
          <w:lang w:eastAsia="en-US"/>
        </w:rPr>
        <w:t xml:space="preserve">Konzorciumi Megállapodást, </w:t>
      </w:r>
      <w:r>
        <w:rPr>
          <w:rFonts w:eastAsia="Calibri" w:cs="Calibri" w:ascii="Arial" w:hAnsi="Arial"/>
          <w:szCs w:val="22"/>
          <w:lang w:eastAsia="en-US"/>
        </w:rPr>
        <w:t>majd az önkormányzat a pályázati kiírásnak megfelelően a benyújtáshoz szükséges összes nyilatkozatot az NFP Nonprofit Kft-nek megküldte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2019. augusztus 26-án az NFP Nonprofit Kft. tájékoztatta az önkormányzatot, hogy a projektre vonatkozó támogatási kérelem az Egységes Pályázói Tájékoztató Felületen (EPTK) részükről, mint konzorciumvezető elkészítésre került, amelynek benyújtásáról a tervezettek szerint gondoskodnak és erről haladéktalanul tájékoztatást küldenek. Az önkormányzat jelenleg az Irányító Hatóság projekttel kapcsolatos kedvező döntését várja. A támogatási kérelem támogatása esetén a Közgyűlés jóváhagyását követően kerülhet sor a végleges konzorciumi megállapodás aláírására a támogatási döntésben foglalt tartalomma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Szombathely Megyei Jogú Város Önkormányzata 2016 novemberében támogatási kérelmet nyújtott be a Honvédelmi Minisztérium Hadtörténeti Intézet és Múzeum pályázati felhívására a Magyarországon található I. világháborús hadisírok és emlékművek rendbetétele, felújítása, helyreállítása érdekébe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ámogatói döntés alapján az Önkormányzat bruttó 10.651.200,- Ft támogatást nyert el a Jáki úti temető I. világháborús hadisírjainak és emlékműveinek felújítására, amely a beruházás teljes költségét fedezte, önerő hozzáadása nélkül. A megítélt támogatásból 578 db magyar katona beton-műkő sírkövének tisztítása, felújítása; osztrák, német, szerb/montenegrói/román, orosz emlékművek tisztítása, felújítása; valamint olasz emlékmű és 50 db sírkő tisztítása, felújítása valósult me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pályázati támogatás elszámolása után, a helyszíni ellenőrzés során felmerült, hogy a felújított sírkövek alapja nem megfelelő, annak megerősítése, stabilizálása indokolt lenne. Az ellenőrzést végző HM Hadtörténeti Intézet és Múzeum javasolta újabb támogatási kérelem benyújtását, amelyhez szintén nem szükséges önrész biztosítása. A benyújtási és a megvalósítási határidő 2019. december 31. nap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pályázat megvalósítása érdekében ajánlattételi felhívás került kiküldésre, a beérkezett legkedvezőbb árajánlat alapján a benyújtandó pályázatban szereplő összköltség bruttó 11.068.050,- F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pályázati dokumentációhoz a kitöltött pályázati adatlap és költségbecslés mellett képviselőtestületi jóváhagyást (a testületi döntés hiteles másolata) is szükséges csatolni.</w:t>
      </w:r>
    </w:p>
    <w:p>
      <w:pPr>
        <w:pStyle w:val="NormlWeb"/>
        <w:spacing w:before="0" w:after="0"/>
        <w:jc w:val="both"/>
        <w:rPr/>
      </w:pPr>
      <w:r>
        <w:rPr/>
        <w:t>A pályázat keretében nyújtható támogatás formája vissza nem térítendő támogatás, előfinanszírozás formájában: a felhasznált támogatás összegével a pályázat megvalósítása után kell elszámolni. Kötelező önkormányzati önrész nincsen, de a pályázat tartalmi elbírálásánál fontos szempont a vállalt önrész mérték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mberi erőforrások minisztere – a belügyminiszterrel és a pénzügyminiszterrel egyetértésben – pályázatot hirdetett Közművelődési érdekeltségnövelő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célja az önkormányzati fenntartású vagy a települési önkormányzattal kötött közművelődési megállapodás alapján működő közművelődési intézmény vagy közösségi színtér műszaki, technikai eszközállományának, berendezési tárgyainak gyarapítása, épületének karbantartása, felújítása a rendelkezésre álló központi költségvetési forrá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pályázati kiírás értelmében közművelődési intézményt, közösségi színteret saját fenntartásban vagy közművelődési megállapodás keretében működtető települési önkormányzat nyújthat be pályázatot, a Herényi Kulturális és Sportegyesület ügyvezetője támogatási kérelemmel fordult Szombathely Megyei Jogú Város Önkormányzatához. Az Intézmény az alábbi célra kezdeményezi a pályázat benyújt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Herényiek Háza (Szombathely, Béke tér 7., hrsz. 777.) felújítása, eszközállományának korszerűsítése, fejlesz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az önkormányzatok által biztosított önrészt kiegészítő vissza nem térítendő költségvetési támogatás igényelhető, a támogatás maximális mértéke nem haladhatja meg a vállalt önrész kilencszeresét. A Herényi Kulturális és Sportegyesület vállalja a pályázati önrész biztosítását. Az Egyesület által benyújtott költségbecslés alapján a megvalósítás bruttó összköltsége 1.050.000,- Ft, az önrész összege 150.000,- Ft, amely az Egyesület nyilatkozata alapján rendelkezésük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ektronikus rögzítésének és megküldésének határideje 2019. szeptember 9. napja volt. A pályázati dokumentáció polgármesteri nyilatkozat alapján benyújtásra 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pályázat beadási határidejéig már nem volt lehetséges a Közgyűlés összehívása és a pályázat Közgyűlés általi jóváhagyása, a pályázat polgármesteri nyilatkozat alapján került benyújtásra, amelyet azonban a Közgyűlésnek utólagosan jóvá kell hagy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</w:t>
      </w:r>
      <w:r>
        <w:rPr>
          <w:rFonts w:cs="Arial" w:ascii="Arial" w:hAnsi="Arial"/>
          <w:bCs/>
        </w:rPr>
        <w:t>szombathelyi 12881 hrsz.-ú, 2449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alapterületű, „kivett közút” megnevezésű ingatlan Szombathely Megyei Jogú Város Önkormányzata kizárólagos tulajdoná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635 hrsz-ú ingatlan tulajdonosa azzal a kérelemmel fordult Önkormányzatunkhoz, hogy a szombathelyi </w:t>
      </w:r>
      <w:r>
        <w:rPr>
          <w:rFonts w:cs="Arial" w:ascii="Arial" w:hAnsi="Arial"/>
          <w:bCs/>
        </w:rPr>
        <w:t>12881</w:t>
      </w:r>
      <w:r>
        <w:rPr>
          <w:rFonts w:cs="Arial" w:ascii="Arial" w:hAnsi="Arial"/>
        </w:rPr>
        <w:t xml:space="preserve"> hrsz.-ú ingatlanból meg kíván vásárolni 13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ingatlanrészt. Szombathely Megyei Jogú Város Helyi Építési Szabályzatáról, valamint Szabályozási tervének jóváhagyásáról szóló többször módosított 30/2006. (IX.7.) önkormányzati rendelet 1. mellékletét képező Szabályozási tervben foglaltak alapján a fent jelzett közúti ingatlan déli területrészét szabályozási vonal határolja le és rendeli a kertvárosi lakóövezetben elhelyezkedő 11635 hrsz. alatti belterületi ingatlanhoz. 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telekrész – Tóth Szakértő Iroda Kft. által megállapított – forgalmi értéke 1.780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, bruttó 2.260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zaz bruttó 302.92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12881 és a 11635 hrsz.-ú földrészletekből a jogerős telekalakítás során kialakult földrészl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12881 hrsz.-ú kivett közút megnevezésű, 231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ngatlan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ombathelyi 11635 hrsz.-ú kivett lakóépület megnevezésű, 79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ngatlan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kialakult – a Helyi Építési Szabályzat szerint közlekedési és közmű terület, azaz közút besorolás alá eső – 12881 hrsz.-ú, kivett közút megnevezésű ingatlan forgalomképtelen, az adásvételi szerződés megkötése előtt szükséges a Közgyűlés döntése az alábbi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2. § (7) bekezdése alapján az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 képes vagy üzleti vagyonba kell átsorolni. A vagyonrendelet 2. § (8) bekezdése alapján a (7) bekezdés szerinti átsorolásról a Közgyűlés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vaslom, hogy a Közgyűlés a vagyonrendelet 2. § (7)-(8) bekezdése szerint Szombathely Megyei Jogú Város Önkormányzata tulajdonát képező szombathelyi 12881 </w:t>
      </w:r>
      <w:r>
        <w:rPr>
          <w:rFonts w:cs="Arial" w:ascii="Arial" w:hAnsi="Arial"/>
          <w:bCs/>
        </w:rPr>
        <w:t>hrsz.-ú ingatlan – változási vázrajzon megjelölt 1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– részét</w:t>
      </w:r>
      <w:r>
        <w:rPr>
          <w:rFonts w:cs="Arial" w:ascii="Arial" w:hAnsi="Arial"/>
        </w:rPr>
        <w:t xml:space="preserve"> sorolja át a forgalomképes vagyon köré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ltozási vázrajz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isztelt Közgyűlés a 168/2018. (VI.25.) Kgy. számú határozatában – amelyet a 60/2019. (III.13.) Kgy. számú határozatával módosított – úgy döntött, hogy a 751 hrsz-ú ingatlant a Szombathelyi Benczúr Gyula Utcai Óvoda részére 10 éves határozott időre ingyenes használatba adja, valamint a </w:t>
      </w:r>
      <w:r>
        <w:rPr>
          <w:rFonts w:cs="Arial" w:ascii="Arial" w:hAnsi="Arial"/>
        </w:rPr>
        <w:t xml:space="preserve">744, 748 és 752 hrsz-ú ingatlanok tulajdonosainak a 751 hrsz-ú ingatlan meghatározott részét értékesíti. Az adásvételi szerződések elkészültek, aláírásra kerültek, az ingatlan-nyilvántartási eljárás elindu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45, 746 és 747 hrsz-ú ingatlanok tulajdonosai – bár korábban is tettek nyilatkozatot az ingatlan megvásárlásának szándékra, ám azokban nagyfokú bizonytalanság volt érezhető az ingatlanszakértő által meghatározott vételár miatt. E tekintetben többszöri egyeztetés folyt a kérelmezőkkel, kontroll értékbecslés alapján erősítette meg az Önkormányzat az eladási ajánlatát. A tulajdonosok az adásvételi szerződések megkötése esetén személyes okokra hivatkozva 5 éves részletfizetési lehetőséget is kértek a vételár kiegyenlítésére. Ezen bizonytalansági tényezők miatt a Közgyűlés márciusban azt a javaslatot támogatta, hogy az egyértelmű vételi ajánlatot tett ingatlantulajdonosok részére, - akik az óvodának szánt terület szélét igényelték – kerüljön értékesítésre a terület egy része, amelynek eredményeként egy viszonylag szabályos ingatlan került kialakításra az óvoda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onban időközben ezen érintett ingatlanok tulajdonosai ismételten megkeresték Önkormányzatunkat, hogy továbbra is fenntartják vételi ajánlatukat, és kérték, hogy szülessen olyan döntés, amely alapján a 7 méter széles terület részükre is értékesítésre kerül. A 747 hrsz-ú számú ingatlan tulajdonosa időközben elhalálozott, itt a leendő örökösök fejezték ki írásban vételi szándékuka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</w:t>
      </w:r>
      <w:r>
        <w:rPr>
          <w:rFonts w:cs="Arial" w:ascii="Arial" w:hAnsi="Arial"/>
          <w:bCs/>
        </w:rPr>
        <w:t>745, 746, 747 és a 751</w:t>
      </w:r>
      <w:r>
        <w:rPr>
          <w:rFonts w:cs="Arial" w:ascii="Arial" w:hAnsi="Arial"/>
        </w:rPr>
        <w:t xml:space="preserve"> hrsz-ú földrészleteket érintő telekhatár-rendezéshez, valamint ez alapján az érintett valamennyi ingatlan adásvételéhez járuljon hozzá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z ingatlanrészek vételára 6.708,- Ft/m</w:t>
      </w:r>
      <w:r>
        <w:rPr>
          <w:rFonts w:cs="Arial"/>
          <w:sz w:val="24"/>
          <w:szCs w:val="24"/>
          <w:vertAlign w:val="superscript"/>
        </w:rPr>
        <w:t xml:space="preserve">2 </w:t>
      </w:r>
      <w:r>
        <w:rPr>
          <w:rFonts w:cs="Arial"/>
          <w:sz w:val="24"/>
          <w:szCs w:val="24"/>
        </w:rPr>
        <w:t>+ ÁFA</w:t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az Önkormányzat a vevők költségére vállalja, hogy az óvoda által elhelyezett új kerítés áthelyezéséről gondoskodik</w:t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a vételár kiegyenlítésére a vevők 5 éves részletfizetési kedvezményt kapnak</w:t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az adásvételi szerződések megkötésére a 747 hrsz-ú ingatlan tulajdoni viszonyai rendezését (hagyatéki eljárás lezárása) követő 60 napon belül kerül sor</w:t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a szerződések hatályba lépésének feltétele, hogy a d) pontban meghatározott határidőn belül mindhárom ingatlan tulajdonosa a szerződést aláírj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 (XII.23.) önkormányzati rendelet 14. § (4) bekezdés a) pontja alapján nem kell versenyeztetési eljárást lefolytatni, ha az önkormányzati vagyontárgy értéke ingatlanvagyon esetében a 8 millió forintot nem éri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ezen döntéssel a Szombathelyi Benczúr Gyula Utcai Óvoda részére használatba adott terület nagysága a korábbi 15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ől 12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re csökken, szükséges a használatba adási megállapodás módosítás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ranypatak revitalizációhoz kapcsolódó 323/2019.(VI.18.) Kgy. sz. határozattal jóváhagyta az épülő híd melletti ülőlépcsők – pihenők megépítéséhez szükséges 5.800.000,- Ft pénzügyi biztosítását, továbbá a pótlólagos forrás  felmerülésére vonatkozóan vizsgálatot ké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ótlólagos forrás felmerülése kapcsán az alábbi tájékoztatást adj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a 171/2017. (VI.15.) Kgy. sz. határozatával a 2018. évi költségvetésben 40 millió forintot biztosított az Aranypatak Sportligettel határos (</w:t>
      </w:r>
      <w:r>
        <w:rPr>
          <w:rFonts w:eastAsia="Times" w:cs="Arial" w:ascii="Arial" w:hAnsi="Arial"/>
        </w:rPr>
        <w:t xml:space="preserve">3747/2 hrsz) </w:t>
      </w:r>
      <w:r>
        <w:rPr>
          <w:rFonts w:cs="Arial" w:ascii="Arial" w:hAnsi="Arial"/>
          <w:color w:val="000000"/>
        </w:rPr>
        <w:t xml:space="preserve">szakaszának revitalizációjára. 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tervek beszerzésre kerültek, melyet a Litkei Építésziroda Kft. készített bruttó 190.500,- Ft értékben. Az elkészült terveket a Beruházási Iroda és a városi kertész átnézte, az észlelt hibák, hiányosságok javítását követően a teljesítés igazolás kiállításra került, a terveket kifizette Önkormányzatunk a tervezőnek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cs="Arial" w:ascii="Arial" w:hAnsi="Arial"/>
          <w:color w:val="000000"/>
        </w:rPr>
        <w:t xml:space="preserve">A közbeszerzési eljárás lefolytatását követően </w:t>
      </w:r>
      <w:r>
        <w:rPr>
          <w:rFonts w:eastAsia="Times" w:cs="Arial" w:ascii="Arial" w:hAnsi="Arial"/>
        </w:rPr>
        <w:t xml:space="preserve">a nyertes Homlok Zrt-vel a kivitelezési munkák elvégzésére 2019. február 26. napján a vállalkozási szerződés aláírásra került </w:t>
      </w:r>
      <w:r>
        <w:rPr>
          <w:rFonts w:cs="Arial" w:ascii="Arial" w:hAnsi="Arial"/>
          <w:color w:val="000000"/>
        </w:rPr>
        <w:t xml:space="preserve">nettó </w:t>
      </w:r>
      <w:r>
        <w:rPr>
          <w:rFonts w:cs="Arial" w:ascii="Arial" w:hAnsi="Arial"/>
        </w:rPr>
        <w:t>30.758.718.- Ft</w:t>
      </w:r>
      <w:r>
        <w:rPr>
          <w:rFonts w:cs="Arial" w:ascii="Arial" w:hAnsi="Arial"/>
          <w:color w:val="000000"/>
        </w:rPr>
        <w:t xml:space="preserve"> értékben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z építési műszaki ellenőr is beszerzésre került, majd a nyertes Westber Kft-vel megbízási szerződést kötött Önkormányzatunk ugyancsak 2019. február 26-án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 munkaterület átadása megtörtént 2019. március 13-án, a kivitelezési munkák megkezdődtek. 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kivitelezési munkák alatt tartott közös kooperációkon megállapításra került, hogy a Litkei Építésziroda Kft. vízgazdálkodási terveket készítő alvállalkozója, azaz a SOLVEX Környezet- és Vízgazdálkodási Tervező és Kivitelező Kft. tervei, és kertépítészeti terveket készítő alvállalkozó Pagony Táj- és Kertépítész Iroda tervei között ellentmondás van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kertépítészeti terv műszaki leírás 9. oldal 2.3. pontjában fél mondattal szerepel, hogy „a jobb parton (Csónakázó-tó felőli parton) lévő 2 db lépcső távlati terv marad.” Valamint a kertépítészeti terv K-02/1 számú átnézeti helyszínrajzán és a K-02/2 számú helyszínrajzán szerepel a „távlati ülőlépcsők a híd mellett” kifejezés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llenben a vízgazdálkodási terv sehol nem említi meg, hogy a jobb parton a lépcsők csak távlati célként megvalósítandók, azonban a SOLVEX Kft. által készített tervezői árazatlan költségvetés ezeket a lépcsőket és a hozzájuk tartozó alépítményeket, rétegrendet, kialakításukhoz szükséges munkákat nem tartalmazza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 tervezőket a Beruházási Iroda megkereste, hogy megtudjuk, milyen okból került tudomásunkon kívül bele a jobb oldali lépcsők </w:t>
      </w:r>
      <w:r>
        <w:rPr>
          <w:rFonts w:eastAsia="Times" w:cs="Arial" w:ascii="Arial" w:hAnsi="Arial"/>
          <w:b/>
        </w:rPr>
        <w:t>távlati célként való megvalósítása</w:t>
      </w:r>
      <w:r>
        <w:rPr>
          <w:rFonts w:eastAsia="Times" w:cs="Arial" w:ascii="Arial" w:hAnsi="Arial"/>
        </w:rPr>
        <w:t xml:space="preserve"> a kiviteli tervekbe, illetve miért nem tartalmazza az árazatlan költségvetés az ehhez kapcsolódó mennyiségeket, tételeket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A tervező tájékozatott minket, hogy</w:t>
      </w:r>
      <w:r>
        <w:rPr>
          <w:rFonts w:cs="Arial" w:ascii="Arial" w:hAnsi="Arial"/>
        </w:rPr>
        <w:t xml:space="preserve"> a jobb parton (Csónakázó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tó felőli parton) levő 2 db lépcső-pihenő költséghatékonysági okok miatt került távlati megvalósítású célként megjelölve a terven, mivel az előzetes tervezői költségbecslés szerint a rendelkezésre álló fedezetet meghaladta a tervek szerinti kialakítá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közbeszerzési eljárás során az ajánlattevők ezen tételek és mennyiségek nélkül adtak ajánlatot, és a nyertes ajánlattevő ajánlata sem tartalmazta ezen munká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omlok Zrt. alvállalkozója, a Prenor Kft. javasolta, hogy a jobb oldali lépcsők kerüljenek a jelenleg folyó munkákkal együtt megvalósításra, mivel mind a technológiai, mind a funkcionális, mind az esztétikai szempontok ezt kívánják meg. A hiányzó mennyiségekre a Prenor Kft. nettó 4,5 millió Ft értékű ajánlatot adott részünk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alakult probléma megoldása érdekében került előterjesztésre a fedezet biztosítására vonatkozó javaslat. A Közgyűlés támogatta a többletforrás biztosítását, mely alapján a vonatkozó szerződés megkötésre kerül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7. március 2-ai ülésén a 47/2017. (III.2.) Kgy. sz. határozatában úgy döntött, hogy a Szombathelyi Aréna Óvodát a felújítása idejére a Brenner János Nevelési Központ jelenleg üresen álló épületében (Szombathely, Petőfi S. u. 6.) helyezi el. A Közgyűlés felhatalmazta a polgármestert, hogy a használatra vonatkozó megállapodást az Egyházmegyével térítésmentesen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-adási megállapodás megkötése 2017. április 28. napján megtörtént. Tekintettel arra, hogy az óvoda felújításával kapcsolatos munkálatok, a közbeszerzési eljárás csúszása miatt elhúzódtak, így szükségessé vált a megállapodás határidejének módosítása. Ennek megfelelően tájékoztatom a Tisztelt Közgyűlést, hogy a használatba-adási megállapodás határidejét módosítani kellett, a megállapodás végdátuma 2020. március 31. napjára módosul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cs="Arial" w:ascii="Arial" w:hAnsi="Arial"/>
        </w:rPr>
        <w:t>Kérem a Tisztelt Közgyűlést, hogy a fentiek alapján az előterjesztést megtárgyalni és a határozati javaslatot jóváhagyni szíveskedjék.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Szombathely Megyei Jogú Város Önkormányzata által fenntartott Szombathelyi Kőrösi Csoma Sándor Utcai Óvoda vezetője, Horváth Ede Lászlóné a nők 40 éves szolgálati idő után járó nyugdíjazását szeretné igénybe venni 2020. május 26. napjától, erre való tekintettel 2020. 01. 13. napjával a munkavégzés alóli mentesítését, valamint, közalkalmazotti jogviszonya 2020. május 25. napjával, felmentéssel történő megszüntetését kéri.  A felmentési idő 2019. szeptember 27. napjától kezdődik.</w:t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Horváth Ede Lászlóné vezetői megbízatása 2022. 07. 31. napjáig szól. Horváth Ede Lászlóné lemond vezetői megbízásáról, azzal, hogy a lemondási idő 2019. november 13. napján kezdődik és 2020. január 12. napjáig tart.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A közalkalmazottak jogállásáról szóló 1992. évi XXXIII. törvény (továbbiakban: Kjt.) 30.§ (4) bekezdése kimondja, hogy a közalkalmazotti jogviszonyt felmentéssel meg kell szüntetni, ha a társadalombiztosítási nyugellátásról szóló 1997. évi LXXXI. törvény 18. § (2a) bekezdés a) pontjában foglalt feltételt legkésőbb a felmentési idő leteltekor teljesítő közalkalmazott kérelmezi. A Kjt. 33. §-a alapján a hatvannapos felmentési idő a közalkalmazotti jogviszonyban töltött harminc év után hat hónappal meghosszabbodik. A munkáltató legalább a felmentési idő felére köteles a közalkalmazottat mentesíteni a munkavégzés alól. </w:t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A Kjt. 37. § (2) bekezdés b) pontja kimondja, hogy nem jár végkielégítés a közalkalmazottnak, ha felmentésére a 30.§ (4) bekezdése alapján kerül sor.  </w:t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Horváth Ede Lászlóné felmentési ideje - a szolgálati idejére figyelemmel –  60 nap és 6 hónap. A 2019. és 2020. évre járó szabadságot 2019. októberétől veszi igénybe. 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z óvodavezetői megbízás magasabb vezetői megbízás. A Kjt. 20/B. § (1) bekezdése értelmében a magasabb vezető beosztásra szóló megbízásra pályázatot kell kiírni. Szombathely Megyei Jogú Város Önkormányzatának Szervezeti és Működési Szabályzatáról szóló 34/2014. (XI.3.) Önkormányzati rendelete 52. § (2) bekezdés 15. pontjában az Oktatási és Szociális Bizottság hatáskörébe utalta a magasabb vezetői megbízásra vonatkozó pályázati feltételek meghatározását. A pályázati felhívást az Oktatási és Szociális Bizottság a 2019. szeptemberi ülésén tárgyalta. Előreláthatólag a pályázati eljárás (pályázati felhívás kiírása, a pályázatok befogadása, döntés a vezető személyéről) lezárul 2020. január 12. napjáig.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Horváth Ede Lászlóné nyilatkozatában hozzájárult ahhoz, hogy a nyugdíjazásával kapcsolatos előterjesztés a Közgyűlés nyilvános ülésén kerüljön tárgyalásra.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Közgyűlést, hogy a </w:t>
      </w:r>
      <w:r>
        <w:rPr>
          <w:rFonts w:cs="Arial" w:ascii="Arial" w:hAnsi="Arial"/>
          <w:bCs/>
        </w:rPr>
        <w:t xml:space="preserve">VASIVÍZ ZRt. Igazgatósága 2019. szeptember 27. napjára összehívta a társaság rendkívüli Közgyűlését az alább ismertetett napirendi pontokk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Határozathozatal Szombathely északi iparterület víziközmű és feltáró út építésének szerződésköt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közbeszerzési eljárásban ajánlatot tett Szombathely Megyei Jogú Város Önkormányzata, mint ajánlatkérő részére a TOP 6.1.1-15-SH1-2016-00001 kódszámú pályázatból 100 %-os támogatással megvalósuló északi iparterület víziközmű és feltáró út építése 1. rész: ivóvíz ellátás, szennyvízellátás tárgyában. A társaságot az eljárásban nyertes ajánlattevőként hirdették ki 2019. július 18-án, a szerződés aláírására 215.999.177 Ft értékben 2019. szeptember hónapban kerül sor, amelyhez a társaság Közgyűlésének jóváhagy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Határozathozatal Szombathely északi iparterület szennyvízelvezetési rendszer kiépítésének közbeszerzési eljárását követő szerződéskötés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. évben Szombathely Megyei Jogú Város Önkormányzata kérésére a VASIVÍZ ZRt. előkészíti és lefolytatja az északi ipaterület TOP pályázatból nem támogatott szennyvízelvezetési rendszer kiépítésének közbeszerzési eljárását. A gördülő fejlesztési tervben 130.000.000 Ft a tervezett összeg. A szerződés végleges értéke az eljárás eredményétől függ. A Szombathely északi iparterület II. ütem tárgyában kötendő vállalkozási szerződés vezérigazgató által történő aláírásához szükséges a közgyűlési felhatalma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Határozathozatal a Víziközművek Állami Rekonstrukciós Alapjából nyújtható támogatás pályázatai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őírásai szerint kizárólag a 2019-2032 időszakra vonatkozó gördülő fejlesztési tervek felújítási és pótlási tervrészéből a MEKH által jóváhagyott rekonstrukciós munkák megvalósítására lehetett pályázni. A maximálisan igényelhető támogatás az összköltség 70 %-a, legalább 10 millió, de legfeljebb 100 millió Ft volt. A VASIVÍZ ZRt. szolgáltatási területére a 2019. február 28-i határidőre benyújtott 16 db, összesen 1.407.215.204 Ft értékű rekonstrukciós pályázatot az Információs és Technológiai Minisztérium (ITM) befogadta, tartalmilag és formailag megfelelőnek talá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ét nyertes pályázat esetében az ITM által kiadott Támogató Okiratok alapján a megvalósításhoz két esetben várható a szükséges közbeszerzési eljárások lefolytatását követően 117 millió Ft-ot meghaladó vállalkozási szerződé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001 Szombathely-Kőszeg szennyvízelvezetési és –tisztítási rendszer 2019. évi rekonstrukciója pályázat, nettó összege: 142.000.000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059 Celldömölk ivóvízellátási rendszer 2019. évi rekonstrukciója pályázat, nettó összege: 139.972.11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lalkozási szerződés vezérigazgató által történő aláírásához szükséges a közgyűlési felhatalma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Kérem a Tisztelt Közgyűlést, hogy az előterjesztést megtárgyalni, és a határozati javaslatban foglaltak szerint dönteni szíveskedjék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61/2019. (VI.18.) Kgy. sz. határozatával egyetértett a Madarasi Hargitán szombathelyi kopjafa felállításával. A Közgyűlés határozatában felkérte a polgármestert, hogy az erre vonatkozó javaslatot terjessze a szeptemberi Közgyűlésre, amennyiben szükséges, kiegészítve a névhasználat kérdésé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írásban megkereste a Külgazdasági és Külügyminisztérium Nemzetközi Jogi Főosztályát, valamint Csíkmadaras, Kápolnásfalu, Szentegyháza és Zetelaka polgármesterét annak érdekében, hogy milyen engedélyek beszerzésére van szükség a kopjafa felállításá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 tulajdonosa, a Csíkmadarasi Közbirtokosság elnöke írásban tájékoztatta önkormányzatunkat, hogy jelenleg kopjafa állításával kapcsolatban hivatalos engedélyt kiadni nem tudnak, tekintettel arra, hogy a Csíkmadarasi Közbirtokosság, mint területtulajdonos, területrendezési tervet nyújtott be a helyi és a megyei hatóságokhoz, amely pillanatnyilag környezetvédelmi engedélyeztetés alatt áll.</w:t>
      </w:r>
    </w:p>
    <w:p>
      <w:pPr>
        <w:pStyle w:val="Normal"/>
        <w:jc w:val="both"/>
        <w:rPr/>
      </w:pPr>
      <w:r>
        <w:rPr>
          <w:rFonts w:cs="Arial" w:ascii="Arial" w:hAnsi="Arial"/>
        </w:rPr>
        <w:t>Terveik szerint a Madarasi Hargita csúcsán 64 darab kereszt és kopjafa fog megmaradni, amelyeket egy vegyes összetételű szakbizottság választ ki, míg a többi jó, vagy elfogadható állapotban lévő kereszt és kopjafa a csúcsról Csíkmadaras községig vezető Mária út mentén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>Szombathely Megyei Jogú Város Közgyűlése 264/2019. (VI.18.) Kgy. sz. határozatában foglaltaknak megfelelően a SZOVA Nonprofit Zrt. az alábbi tájékoztatást adta a közterületi – ideértve az utcai, az utasvárókban lévő és a játszótéri – hulladékgyűjtő edények heti kétszeri ürítésének bevezetéséhez szükséges személyi és tárgyi feltételekrő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utcai hulladékgyűjtő edények jelenlegi ürítési gyakoriságának biztosítása ~25 millió Ft + Áfa, mely tartalmazza az edények ürítéséhez szükséges gépek üzemanyag- és karbantartási költségét, a hulladékgyűjtést végző dolgozók személyi jellegű ráfordításait, valamint a begyűjtött hulladék ártalmatlanításának díját. Az ürítési gyakoriság kétszerezése esetén a várható költség évente 50 millió Ft + Áf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ürítési gyakoriság megduplázásához 2 db plusz gépkocsi (1 db Multicar típusú gépjármű tömörítős felépítménnyel ~40 Millió Ft + Áfa) és a hozzájuk tartozó személyzet (4 fő gépjárművezető, 4 fő rakodó segédmunkás, költség évente ~25 millió Ft + Áfa) beállítása szüksége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felvázolt költségek ismeretében a kétszeri ürítési gyakoriság biztosításához rendelhető egyszeri beszerzési költség 2 db gépjárműre vonatkoztatva 80 millió Ft + Áfa, majd a személyzet és a szolgáltatás költsége összesen ~75 millió Ft + Áfa évente.</w:t>
      </w:r>
    </w:p>
    <w:p>
      <w:pPr>
        <w:pStyle w:val="TextBody"/>
        <w:jc w:val="both"/>
        <w:rPr/>
      </w:pPr>
      <w:r>
        <w:rPr/>
        <w:t>Előzőek alapján a kétszeri ürítési gyakoriság bevezetésének évében ez ~155 millió Ft + Áfa költségigényű, majd az azt követő években ~75 millió Ft + Áf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utcai hulladékgyűjtők ürítési gyakoriságának növeléséhez szükséges személyi és tárgyi feltételek biztosításának költsége a SZOVA Nonprofit Zrt. 2019. évi üzleti tervében nem szerepel, így a szolgáltatás megrendelése esetén a társaság üzleti tervének módosítása is szükséges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5/2019.(III.13.) Kgy. sz. határozatában felkért, hogy vizsgáltassam felül meg a Külső Nárai út tekintetében a járdaépítés lehetőségét és ennek eredményét terjesszem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ső Nárai úton a hiányzó járda kiviteli tervei 2014. évben elkészültek, a kivitelezési programban nem szerepelt a járda kiépítése. Az időközben a Terület- és településfejlesztési Operatív Program projekt keretében megépülő csapadékcsatorna miatt a tervezett nyomvonalat indokolt újra gondolni oly módon, hogy a Batsányi utca – Tömjénhegy u. között a keleti oldalon, a Tömjénhegy utca – Ferenczy utca között a nyugati oldalon létesüljön a járda, a csomóponti átvezetésekben gyalogátkelőhelyek kiépí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rda kialakítására vonatkozó építési engedély lejárt, a meglévő terv korszerűségi felülvizsgálata, áttervezése, módosítása indokolt. A felsoroltaknak megfelelő engedélyes tervdokumentáció elkészíttetéséhez 2,5 M Ft fedezet bizt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soron következő költségvetési rendelet módosítása során nevesítésre kerüljön a Külső Nárai úton a hiányzó járda tervez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ást és a határozati javaslatot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szept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Puskás Tivadar</w:t>
      </w:r>
      <w:r>
        <w:rPr>
          <w:rFonts w:eastAsia="Segoe UI Emoji" w:cs="Arial" w:ascii="Arial" w:hAnsi="Arial"/>
          <w:b/>
        </w:rPr>
        <w:t>: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gyűlés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engedélyezi</w:t>
      </w:r>
      <w:r>
        <w:rPr>
          <w:rFonts w:cs="Arial" w:ascii="Arial" w:hAnsi="Arial"/>
          <w:color w:val="000000"/>
        </w:rPr>
        <w:t>, hog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/>
        <w:t xml:space="preserve"> </w:t>
      </w:r>
      <w:r>
        <w:rPr>
          <w:rFonts w:cs="Arial" w:ascii="Arial" w:hAnsi="Arial"/>
          <w:color w:val="000000"/>
        </w:rPr>
        <w:t>RB Mosoda Szombathely Kft. (székhely: 1188 Budapest, Erdősáv u. 93. A. ép., fióktelep: 9700 Szombathely, Szűrcsapó u. 23., képviseli: Balogh Balázs Gábor ügyvezető, kérelmező: Dr. Gere Dávid ügyvéd) újonnan alakuló cégként az elnevezésében a városnevet használhassa „RB Mosoda Szombathely Kft.” formában, a cég működéséne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nem engedélyezi</w:t>
      </w:r>
      <w:r>
        <w:rPr>
          <w:rFonts w:cs="Arial" w:ascii="Arial" w:hAnsi="Arial"/>
          <w:color w:val="000000"/>
        </w:rPr>
        <w:t>, hogy az RB Mosoda Szombathely Kft. (székhely: 1188 Budapest, Erdősáv u. 93. A. ép.,</w:t>
      </w:r>
      <w:r>
        <w:rPr/>
        <w:t xml:space="preserve"> </w:t>
      </w:r>
      <w:r>
        <w:rPr>
          <w:rFonts w:cs="Arial" w:ascii="Arial" w:hAnsi="Arial"/>
          <w:color w:val="000000"/>
        </w:rPr>
        <w:t>fióktelep: 9700 Szombathely, Szűrcsapó u. 23., képviseli: Balogh Balázs Gábor ügyvezető, kérelmező: Dr. Gere Dávid ügyvéd) újonnan alakuló cégként az elnevezésében a városnevet használhassa „RB Mosoda Szombathely Kft.” formában, az alábbi indokok alapján: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 KEHOP-3.2.1.-15 „A hulladékgazdálkodási rendszer fejlesztése Szombathely város területén” projekttel kapcsolatos beszámolót a 43/2019. (III.13.) Kgy. sz. határozat 2-3. pontjában foglaltak végrehajtására vonatkozóan elfogadja, és felkéri a polgármestert, hogy a projekt támogatása esetén a végleges konzorciumi megállapodás</w:t>
      </w:r>
      <w:bookmarkStart w:id="0" w:name="_Hlk18588207"/>
      <w:r>
        <w:rPr>
          <w:rFonts w:eastAsia="Calibri" w:cs="Calibri" w:ascii="Arial" w:hAnsi="Arial"/>
          <w:szCs w:val="22"/>
          <w:lang w:eastAsia="en-US"/>
        </w:rPr>
        <w:t xml:space="preserve">t </w:t>
      </w:r>
      <w:bookmarkEnd w:id="0"/>
      <w:r>
        <w:rPr>
          <w:rFonts w:eastAsia="Calibri" w:cs="Calibri" w:ascii="Arial" w:hAnsi="Arial"/>
          <w:szCs w:val="22"/>
          <w:lang w:eastAsia="en-US"/>
        </w:rPr>
        <w:t>terjessze a Közgyűlés elé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Felelős:</w:t>
      </w:r>
      <w:r>
        <w:rPr>
          <w:rFonts w:eastAsia="Calibri" w:cs="Calibri" w:ascii="Arial" w:hAnsi="Arial"/>
          <w:szCs w:val="22"/>
          <w:lang w:eastAsia="en-US"/>
        </w:rPr>
        <w:tab/>
        <w:t>Dr. Puskás Tivadar polgármester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>Illés Károly alpolgármester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>Dr. Károlyi Ákos jegyző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>(</w:t>
      </w:r>
      <w:r>
        <w:rPr>
          <w:rFonts w:eastAsia="Calibri" w:cs="Calibri" w:ascii="Arial" w:hAnsi="Arial"/>
          <w:szCs w:val="22"/>
          <w:u w:val="single"/>
          <w:lang w:eastAsia="en-US"/>
        </w:rPr>
        <w:t>a végrehajtásért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>Lakézi Gábor, a Városüzemeltetési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Határidő:</w:t>
      </w:r>
      <w:r>
        <w:rPr>
          <w:rFonts w:eastAsia="Calibri" w:cs="Calibri" w:ascii="Arial" w:hAnsi="Arial"/>
          <w:szCs w:val="22"/>
          <w:lang w:eastAsia="en-US"/>
        </w:rPr>
        <w:tab/>
        <w:t>azonnal, illetve a végleges Konzorciumi Szerződés jóváhagyására az Irányító Hatóság döntését követő Közgyűlés</w:t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ombathely Megyei Jogú Város Közgyűlése a szombathelyi Jáki úti temető első világháborús hadisírjainak stabilizálására vonatkozó pályázatról szóló előterjesztést </w:t>
      </w:r>
      <w:r>
        <w:rPr>
          <w:rFonts w:cs="Arial" w:ascii="Arial" w:hAnsi="Arial"/>
          <w:color w:val="000000"/>
        </w:rPr>
        <w:t>megtárgyalta, és a pályázat benyújtását az előterjesztésben foglaltak szerint bruttó 11.068.050,- Ft összeggel jóváhagyja.</w:t>
      </w:r>
    </w:p>
    <w:p>
      <w:pPr>
        <w:pStyle w:val="Normal"/>
        <w:ind w:left="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nyertes pályázat esetén felhatalmazza a polgármestert a támogatási szerződés aláírásá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31"/>
        <w:jc w:val="both"/>
        <w:rPr/>
      </w:pPr>
      <w:r>
        <w:rPr>
          <w:rFonts w:cs="Arial" w:ascii="Arial" w:hAnsi="Arial"/>
        </w:rPr>
        <w:t>Dr. Károlyi Ákos jegyző</w:t>
      </w:r>
    </w:p>
    <w:p>
      <w:pPr>
        <w:pStyle w:val="TextBody"/>
        <w:spacing w:before="0" w:after="0"/>
        <w:ind w:left="709" w:firstLine="731"/>
        <w:rPr/>
      </w:pPr>
      <w:r>
        <w:rPr>
          <w:u w:val="single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1. azonn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yertes pályázat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özművelődési érdekeltségnövelő támogatására kiírt pályázat benyújtásával kapcsolatos döntések meghozatalára vonatkozó előterjesztést megtárgyalta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elhatározza, hogy a</w:t>
      </w:r>
      <w:r>
        <w:rPr>
          <w:rFonts w:cs="Arial" w:ascii="Arial" w:hAnsi="Arial"/>
        </w:rPr>
        <w:t xml:space="preserve"> Herényiek Háza (Szombathely, Béke tér 7., hrsz. 777.) felújítása, eszközállományának korszerűsítése, fejlesztése</w:t>
      </w:r>
      <w:r>
        <w:rPr>
          <w:rFonts w:cs="Arial" w:ascii="Arial" w:hAnsi="Arial"/>
          <w:color w:val="000000"/>
        </w:rPr>
        <w:t xml:space="preserve"> érdekében a Közművelődési érdekeltségnövelő</w:t>
      </w:r>
      <w:r>
        <w:rPr>
          <w:rFonts w:cs="Arial" w:ascii="Arial" w:hAnsi="Arial"/>
        </w:rPr>
        <w:t xml:space="preserve"> támogatás </w:t>
      </w:r>
      <w:r>
        <w:rPr>
          <w:rFonts w:cs="Arial" w:ascii="Arial" w:hAnsi="Arial"/>
          <w:color w:val="000000"/>
        </w:rPr>
        <w:t>2019. évi felhívására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határoz, hogy nyertes pályázat esetén a bruttó 150.000 Ft önrészt a Herényi Kulturális és </w:t>
      </w:r>
      <w:r>
        <w:rPr>
          <w:rFonts w:cs="Arial" w:ascii="Arial" w:hAnsi="Arial"/>
          <w:color w:val="000000"/>
        </w:rPr>
        <w:t>Sportegyesület</w:t>
      </w:r>
      <w:r>
        <w:rPr>
          <w:rFonts w:cs="Arial" w:ascii="Arial" w:hAnsi="Arial"/>
        </w:rPr>
        <w:t xml:space="preserve"> a korábban a Herényiek Háza fejlesztésére kapott önkormányzati támogatásból fed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kér Tamás, a </w:t>
      </w:r>
      <w:r>
        <w:rPr>
          <w:rFonts w:cs="Arial" w:ascii="Arial" w:hAnsi="Arial"/>
        </w:rPr>
        <w:t>Herényi Kulturális és Sportegyesület elnök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azonnal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nt: nyertes pályázat esetén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. A Közgyűlés Szombathely Megyei Jogú Város Önkormányzata vagyonáról szóló 40/2014. (XII. 23.) önkormányzati rendelet 2. § (5) és (7)-(8) bekezdése alapján Szombathely Megyei Jogú Város Önkormányzata kizárólagos tulajdonában lévő 12881 hrsz.-ú kivett közút megnevezésű 244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ingatlan </w:t>
      </w:r>
      <w:r>
        <w:rPr>
          <w:rFonts w:cs="Arial" w:ascii="Arial" w:hAnsi="Arial"/>
          <w:bCs/>
        </w:rPr>
        <w:t>– változási vázrajzon megjelölt 1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– részét</w:t>
      </w:r>
      <w:r>
        <w:rPr>
          <w:rFonts w:cs="Arial" w:ascii="Arial" w:hAnsi="Arial"/>
        </w:rPr>
        <w:t xml:space="preserve"> forgalomképessé nyilvánítja, azaz a törzsvagyoni körből kivonja és átsorolja </w:t>
      </w:r>
      <w:r>
        <w:rPr>
          <w:rFonts w:cs="Arial" w:ascii="Arial" w:hAnsi="Arial"/>
          <w:shd w:fill="FFFFFF" w:val="clear"/>
        </w:rPr>
        <w:t>üzleti vagyonb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Fentiek alapján javaslom, hogy a Tisztelt Közgyűlés a </w:t>
      </w:r>
      <w:r>
        <w:rPr>
          <w:rFonts w:cs="Arial" w:ascii="Arial" w:hAnsi="Arial"/>
          <w:bCs/>
        </w:rPr>
        <w:t>745, 746, 747 és a 751</w:t>
      </w:r>
      <w:r>
        <w:rPr>
          <w:rFonts w:cs="Arial" w:ascii="Arial" w:hAnsi="Arial"/>
        </w:rPr>
        <w:t xml:space="preserve"> hrsz-ú földrészleteket érintő telekhatár-rendezéshez, valamint ez alapján az érintett valamennyi ingatlan adásvételéhez járuljon hozzá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az ingatlanrészek vételára 6.708,-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ÁF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a vevők költségére vállalja, hogy az óvoda által elhelyezett új kerítés áthelyezéséről gondoskodi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a vételár kiegyenlítésére a vevők 5 éves részletfizetési kedvezményt kapna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az adásvételi szerződések megkötésére a 747 hrsz-ú ingatlan tulajdoni viszonyai rendezését (hagyatéki eljárás lezárása) követő 60 napon belül kerül sor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a szerződések hatályba lépésének feltétele, hogy a d) pontban meghatározott határidőn belül mindhárom ingatlan tulajdonosa a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telekalakításhoz szükséges eljárás lefolytatásához szükséges intézkedéseket megtegye, és az adásvételi szerződéseket aláír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tudomásul veszi</w:t>
      </w:r>
      <w:r>
        <w:rPr>
          <w:rFonts w:cs="Arial" w:ascii="Arial" w:hAnsi="Arial"/>
          <w:bCs/>
        </w:rPr>
        <w:t xml:space="preserve">, hogy a </w:t>
      </w:r>
      <w:r>
        <w:rPr>
          <w:rFonts w:cs="Arial" w:ascii="Arial" w:hAnsi="Arial"/>
          <w:i/>
        </w:rPr>
        <w:t>Szombathelyi Benczúr Gyula Utcai Óvoda részére ingyenes használatba adott szombathelyi 751 hrsz-ú ingatlan területe a telekhatár-rendezés következtében 1226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gyságúra csökken. </w:t>
      </w:r>
      <w:r>
        <w:rPr>
          <w:rFonts w:cs="Arial" w:ascii="Arial" w:hAnsi="Arial"/>
        </w:rPr>
        <w:t xml:space="preserve">A Közgyűlés felhatalmazza a polgármestert, hogy az intézménnyel az ingyenes használatra vonatkozó megállapodás módosítás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418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1. pont: a 747 hrsz-ú ingatlan tulajdoni viszonyai rendezését (hagyatéki eljárás lezárása) követő 60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: 2019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ranypatak revitalizáció kivitelezési munkái kapcsán a 323/2019.(VI. 18.) Kgy.számú határozatban foglaltakkal kapcsolatos tájékoztatást elfogadja. 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lés Károly alpolgármester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árolyi Ákos jegyző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ombathely Megyei Jogú Város Önkormányzata Közgyűlése tudomásul veszi, hogy a Szombathelyi Aréna Óvoda elhelyezését biztosító használatba-adási megállapodás végdátuma 2020. március 31. napjára módosult.</w:t>
      </w:r>
    </w:p>
    <w:p>
      <w:pPr>
        <w:pStyle w:val="Listaszerbekezds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ombathelyi Kőrösi Csoma Sándor Utcai Óvoda vezetője, Horváth Ede Lászlóné vezetői megbízásáról történő lemondását elfogadja azzal, hogy a lemondási idő kezdő időpontja 2019. 11. 13. napja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alkalmazottak jogállásáról szóló 1992. évi XXXIII. törvény 30.§ (4) bekezdése értelmében Horváth Ede Lászlóné közalkalmazotti jogviszonyát 2020. május 25. napján felmentéssel megszünteti. A felmentési idő 2019. szeptember 27. napján kezdődik. A Közgyűlés nevezettet a Kjt. 33. § (3) bekezdése alapján 2020. január 13. napjától mentesíti a munkavégzés alól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unkajogi dokumentumok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zonnal  (az1., 2. és 4. pont vonatkozásáb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2020. január 12. (3. pont vonatkozásában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 Megyei Jogú Város Közgyűlése Szombathely Megyei Jogú Város Önkormányzata vagyonáról szóló 40/2014. (XII. 23.) önkormányzati rendelet 19. § (2) bekezdés a) pont ap) alpontjában foglalt hatáskörében eljárva a VASIVÍZ ZRt. Közgyűlése számára a TOP 6.1.1-15-SH1-2016-00001 kódszámú pályázatból megvalósuló Szombathely északi iparterület víziközmű és feltáró út építése 1. rész: ivóvíz ellátás, szennyvízelvezetés tárgyában létrejött vállalkozási szerződés jóváhagyását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zombathely Megyei Jogú Város Közgyűlése Szombathely Megyei Jogú Város Önkormányzata vagyonáról szóló 40/2014. (XII. 23.) önkormányzati rendelet 19. § (2) bekezdés a) pont ap) alpontjában foglalt hatáskörében eljárva a VASIVÍZ ZRt. Közgyűlése számára javasolja, hogy hatalmazza fel a vezérigazgatót Szombathely északi iparterület II. ütem tárgyában a vállalkoz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zombathely Megyei Jogú Város Közgyűlése Szombathely Megyei Jogú Város Önkormányzata vagyonáról szóló 40/2014. (XII. 23.) önkormányzati rendelet 19. § (2) bekezdés a) pont ap) alpontjában foglalt hatáskörében eljárva a VASIVÍZ ZRt. Közgyűlése számára javasolja, hogy hatalmazza fel a vezérigazgatót a Víziközművek Állami Rekonstrukciós Alapjából nyújtható támogatás tárgyú pályázatokhoz kapcsolódó vállalkozás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4. A Közgyűlés felhatalmazza Szombathely Megyei Jogú Város Polgármesterét, hogy a VASIVÍZ ZRt. Közgyűlésén a fenti döntéseknek megfelelően szavazz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Kohuth Viktor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társaság 2019. szeptember 27-i közgyűlés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Csíkmadarasi Közbirtokosság tájékoztatását a kopjafaállítással kapcsolatban tudomásul vesz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területrendezést követően ismételten kezdeményezze a kopjafa felállítását, amelynek eredményéről tájékoztassa a Közgyűlés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u w:val="single"/>
          <w:lang w:eastAsia="en-US"/>
        </w:rPr>
        <w:t>Felelős:</w:t>
      </w:r>
      <w:r>
        <w:rPr>
          <w:rFonts w:eastAsia="Calibri" w:cs="Calibri" w:ascii="Arial" w:hAnsi="Arial"/>
          <w:szCs w:val="22"/>
          <w:lang w:eastAsia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eastAsia="Calibri" w:cs="Calibri"/>
          <w:szCs w:val="22"/>
          <w:u w:val="single"/>
          <w:lang w:eastAsia="en-US"/>
        </w:rPr>
      </w:pPr>
      <w:r>
        <w:rPr>
          <w:rFonts w:eastAsia="Calibri" w:cs="Calibri" w:ascii="Arial" w:hAnsi="Arial"/>
          <w:szCs w:val="22"/>
          <w:u w:val="single"/>
          <w:lang w:eastAsia="en-US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u w:val="single"/>
          <w:lang w:eastAsia="en-US"/>
        </w:rPr>
        <w:t>Határidő:</w:t>
      </w:r>
      <w:r>
        <w:rPr>
          <w:rFonts w:eastAsia="Calibri" w:cs="Calibri" w:ascii="Arial" w:hAnsi="Arial"/>
          <w:b/>
          <w:szCs w:val="22"/>
          <w:lang w:eastAsia="en-US"/>
        </w:rPr>
        <w:tab/>
      </w:r>
      <w:r>
        <w:rPr>
          <w:rFonts w:eastAsia="Calibri" w:cs="Calibri" w:ascii="Arial" w:hAnsi="Arial"/>
          <w:szCs w:val="22"/>
          <w:lang w:eastAsia="en-US"/>
        </w:rPr>
        <w:t>azonnal (1. pont vonatkozásában)</w:t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területrendezési eljárást követő közgyűlés (2. pont vonatkozásában)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Közgyűlés megtárgyalta a közterületi hulladékgyűjtő edények heti kétszeri ürítésének bevezetéséhez szükséges személyi, és tárgyi feltételekről szóló előterjesztést, és a tájékoztatást tudomásul vet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X…..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ülső Nárai út tekintetében a járdaépítés lehetőségéről szóló tájékoztató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soron következő költségvetési rendelet módosítása során 2,5 MFt összegű előirányzatot biztosít a Külső Nárai úton a hiányzó járda tervez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7:00Z</dcterms:created>
  <dc:creator>Dr. Telek Miklós</dc:creator>
  <dc:description/>
  <cp:keywords/>
  <dc:language>en-US</dc:language>
  <cp:lastModifiedBy>Telek Miklós dr.</cp:lastModifiedBy>
  <cp:lastPrinted>2019-09-18T16:53:00Z</cp:lastPrinted>
  <dcterms:modified xsi:type="dcterms:W3CDTF">2019-09-19T11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