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1800" w:leader="none"/>
          <w:tab w:val="center" w:pos="7020" w:leader="none"/>
          <w:tab w:val="right" w:pos="9072" w:leader="none"/>
        </w:tabs>
        <w:ind w:firstLine="1080"/>
        <w:rPr>
          <w:sz w:val="20"/>
        </w:rPr>
      </w:pPr>
      <w:r>
        <w:rPr>
          <w:rFonts w:cs="Arial" w:ascii="Arial" w:hAnsi="Arial"/>
        </w:rPr>
        <w:tab/>
      </w:r>
      <w:r>
        <w:rPr>
          <w:sz w:val="20"/>
        </w:rPr>
        <w:drawing>
          <wp:inline distT="0" distB="0" distL="0" distR="0">
            <wp:extent cx="859790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  <w:tab w:val="center" w:pos="1843" w:leader="none"/>
          <w:tab w:val="left" w:pos="5400" w:leader="none"/>
          <w:tab w:val="left" w:pos="7020" w:leader="none"/>
        </w:tabs>
        <w:rPr/>
      </w:pPr>
      <w:r>
        <w:rPr/>
        <w:tab/>
      </w:r>
      <w:r>
        <w:rPr>
          <w:rFonts w:cs="Arial" w:ascii="Arial" w:hAnsi="Arial"/>
          <w:smallCaps/>
        </w:rPr>
        <w:t>Szombathely Megyei Jogú Város</w:t>
        <w:tab/>
      </w:r>
    </w:p>
    <w:p>
      <w:pPr>
        <w:pStyle w:val="Header"/>
        <w:tabs>
          <w:tab w:val="clear" w:pos="4536"/>
          <w:tab w:val="center" w:pos="1843" w:leader="none"/>
          <w:tab w:val="left" w:pos="5220" w:leader="none"/>
          <w:tab w:val="center" w:pos="7020" w:leader="none"/>
          <w:tab w:val="right" w:pos="9072" w:leader="none"/>
        </w:tabs>
        <w:rPr>
          <w:rFonts w:ascii="Arial" w:hAnsi="Arial" w:cs="Arial"/>
          <w:smallCaps/>
          <w:sz w:val="22"/>
        </w:rPr>
      </w:pPr>
      <w:r>
        <w:rPr>
          <w:rFonts w:eastAsia="Arial" w:cs="Arial" w:ascii="Arial" w:hAnsi="Arial"/>
          <w:smallCaps/>
          <w:sz w:val="22"/>
        </w:rPr>
        <w:t xml:space="preserve">                  </w:t>
      </w:r>
      <w:r>
        <w:rPr>
          <w:rFonts w:cs="Arial" w:ascii="Arial" w:hAnsi="Arial"/>
          <w:smallCaps/>
          <w:sz w:val="22"/>
        </w:rPr>
        <w:t>Polgármestere</w:t>
      </w:r>
    </w:p>
    <w:p>
      <w:pPr>
        <w:pStyle w:val="Header"/>
        <w:tabs>
          <w:tab w:val="clear" w:pos="4536"/>
          <w:tab w:val="clear" w:pos="9072"/>
          <w:tab w:val="center" w:pos="1843" w:leader="none"/>
          <w:tab w:val="left" w:pos="5400" w:leader="none"/>
          <w:tab w:val="left" w:pos="7020" w:leader="none"/>
        </w:tabs>
        <w:rPr>
          <w:rFonts w:ascii="Arial" w:hAnsi="Arial" w:cs="Arial"/>
          <w:b/>
          <w:b/>
          <w:bCs/>
          <w:smallCaps/>
          <w:sz w:val="16"/>
        </w:rPr>
      </w:pPr>
      <w:r>
        <w:rPr>
          <w:rFonts w:cs="Arial" w:ascii="Arial" w:hAnsi="Arial"/>
          <w:smallCaps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u w:val="single"/>
        </w:rPr>
      </w:pPr>
      <w:r>
        <w:rPr>
          <w:rFonts w:cs="Arial" w:ascii="Arial" w:hAnsi="Arial"/>
          <w:b/>
          <w:bCs/>
          <w:smallCap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</w:rPr>
        <w:t>Szombathely Megyei Jogú Város Közgyűlése Pénzügyi és Gazdasági Bizottsága 2007. október 24-i ülésér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sz w:val="22"/>
          <w:u w:val="single"/>
        </w:rPr>
        <w:t>Javaslat a Szombathely, Szelestey L. u. 12/B. fszt. 1. szám alatti ingatlan értékesítésére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 Közgyűlés 135/2006. (IV.27.) Kgy. sz. határozatában a szombathelyi 6880/4/A/1 hrsz-ú, természetben a Szombathely, Szelestey L. u. 12/B. fszt. 1. szám alatt található, „cukrászüzem” megnevezésű ingatlan nyilvános pályázat útján történő értékesítéséről döntött. A Közgyűlés az ingatlan forgalmi értékét és egyben kikiáltási árát 36.840.000,- Ft-ban határozta meg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Cs/>
          <w:sz w:val="22"/>
        </w:rPr>
        <w:t xml:space="preserve">A fenti közgyűlési határozat alapján az ingatlan értékesítésére vonatkozólag négy alkalommal - 2006. májusában, júliusában, szeptemberében és 2007. februárjában – pályázat kiírására került sor, melyek mindegyike eredmény nélkül zárult.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Cs/>
          <w:sz w:val="22"/>
        </w:rPr>
        <w:t>A többszöri sikertelen pályáztatás miatt az ingatlan értékbecslésének aktualizálására került sor a Szombathelyi Vagyonhasznosító és Városgazdálkodási ZRt. bevonásával. A szakértő az üzlethelyiség értékét 29.520.000,- Ft-ban, azaz Huszonkilencmillió-ötszázhúszezer Forintban határozta meg, tekintettel az épület rossz állagára és rossz műszaki állapotára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Cs/>
          <w:sz w:val="22"/>
        </w:rPr>
        <w:t>A Közgyűlés 473/2007. (IX.27.) Kgy. sz. határozatában a szakértői vélemény alapján a fenti ingatlan új forgalmi értékét 29.520.000,- Ft-ban, Huszonkilencmillió-ötszázhúszezer Forintban állapította meg és az önkormányzat vagyonáról, a vagyontárgyak feletti tulajdonosi jogok gyakorlásáról szóló 29/2004. (VI.30.) önkormányzati rendelet 21. § (1) bekezdésének b.) pontja alapján tulajdonosi jogokat gyakorló Pénzügyi és Gazdasági Bizottságot felhatalmazta, hogy határozzon az ingatlan hasznosításával kapcsolatban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Cs/>
          <w:sz w:val="22"/>
        </w:rPr>
        <w:t xml:space="preserve">A fentiekre tekintettel </w:t>
      </w:r>
      <w:r>
        <w:rPr>
          <w:rFonts w:cs="Arial" w:ascii="Arial" w:hAnsi="Arial"/>
          <w:sz w:val="22"/>
        </w:rPr>
        <w:t xml:space="preserve">kérem a T. Bizottságot, hogy az előterjesztésben foglaltakat tárgyalja meg és értsen egyet a Szombathely, </w:t>
      </w:r>
      <w:r>
        <w:rPr>
          <w:rFonts w:cs="Arial" w:ascii="Arial" w:hAnsi="Arial"/>
          <w:bCs/>
          <w:sz w:val="22"/>
        </w:rPr>
        <w:t xml:space="preserve">Szelestey L. u. 12/B. fszt. 1. szám alatt található, „cukrászüzem” megnevezésű ingatlan </w:t>
      </w:r>
      <w:r>
        <w:rPr>
          <w:rFonts w:cs="Arial" w:ascii="Arial" w:hAnsi="Arial"/>
          <w:sz w:val="22"/>
        </w:rPr>
        <w:t xml:space="preserve">nyilvános liciten történő értékesítésével. Kikiáltási értékként a </w:t>
      </w:r>
      <w:r>
        <w:rPr>
          <w:rFonts w:cs="Arial" w:ascii="Arial" w:hAnsi="Arial"/>
          <w:bCs/>
          <w:sz w:val="22"/>
        </w:rPr>
        <w:t xml:space="preserve">Közgyűlés 473/2007. (IX.27.) Kgy. sz. határozatában megállapított, </w:t>
      </w:r>
      <w:r>
        <w:rPr>
          <w:rFonts w:cs="Arial" w:ascii="Arial" w:hAnsi="Arial"/>
          <w:sz w:val="22"/>
        </w:rPr>
        <w:t>új forgalmi érték kerüljön meghatározásra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, 2007. október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</w:rPr>
        <w:t>/: dr. Ipkovich György :/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…………</w:t>
      </w:r>
      <w:r>
        <w:rPr>
          <w:rFonts w:cs="Arial" w:ascii="Arial" w:hAnsi="Arial"/>
          <w:b/>
          <w:sz w:val="22"/>
          <w:u w:val="single"/>
        </w:rPr>
        <w:t>/2007. (X. 24.) PGB határoza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Cs/>
          <w:sz w:val="22"/>
        </w:rPr>
        <w:t>A Pénzügyi és Gazdasági Bizottság a szombathelyi 6880/4/A/1 hrsz-ú, természetben a Szombathely, Szelestey L. u. 12/B. fszt. 1. szám alatt található, „cukrászüzem” megnevezésű ingatlan értékesítésével kapcsolatos előterjesztést megtárgyalta és egyetért azzal, hogy fenti ingatlan az előterjesztésben meghatározott 29.520.000,- Ft forgalmi érték szerinti kikiáltási áron, a 29/2004. (VI.30.) önkormányzati rendelet mellékletét képező versenyeztetési szabályzatnak a liciteljárásra vonatkozó szabályai szerint nyilvános pályázat útján kerüljön értékesítésre.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r. Nagy Tibor aljegyző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 végrehajtás előkészítéséért: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Tőke Erzsébet, a Jogi és Képviselői Osztály vezetője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sz w:val="22"/>
        </w:rPr>
        <w:tab/>
        <w:t>2007. november 15.</w:t>
      </w:r>
    </w:p>
    <w:p>
      <w:pPr>
        <w:pStyle w:val="Normal"/>
        <w:ind w:left="144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;Times New Roman" w:hAnsi="ar;Times New Roman" w:eastAsia="Times New Roman" w:cs="ar;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1:12:00Z</dcterms:created>
  <dc:creator>Szabó Józsefné</dc:creator>
  <dc:description/>
  <dc:language>en-US</dc:language>
  <cp:lastModifiedBy>Orbán István</cp:lastModifiedBy>
  <cp:lastPrinted>2007-10-16T14:49:00Z</cp:lastPrinted>
  <dcterms:modified xsi:type="dcterms:W3CDTF">2007-10-16T12:50:00Z</dcterms:modified>
  <cp:revision>15</cp:revision>
  <dc:subject/>
  <dc:title>F E L J E G Y Z É S</dc:title>
</cp:coreProperties>
</file>