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Váci M. u. 68. szám alatti irodahelyiség haszn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9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– a helyiségbérlet szabályairól szóló 17/2006. (V. 25.) sz. önkormányzati rendelet 8. § (1) bekezdés b) pontjában kapott felhatalmazás alapján – úgy döntött, hogy a </w:t>
      </w:r>
      <w:r>
        <w:rPr>
          <w:rFonts w:cs="Arial" w:ascii="Arial" w:hAnsi="Arial"/>
          <w:b/>
        </w:rPr>
        <w:t xml:space="preserve">Szombathely, Váci M. u. 68. szám </w:t>
      </w:r>
      <w:r>
        <w:rPr>
          <w:rFonts w:cs="Arial" w:ascii="Arial" w:hAnsi="Arial"/>
          <w:bCs/>
        </w:rPr>
        <w:t>alatt található, 3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rodahelyiség bérbeadás útján történő hasznosítására az alábbi feltételekkel pályázatot kell kiírn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leszámít – a bérleti szerződés megkötése előtt egy összegben köteles megfizetni, ezen bérleti díj megfizetésére részletfizetés és halasztás nem adhat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i díj összege: 122.000,-Ft le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4:00Z</dcterms:modified>
  <cp:revision>2</cp:revision>
  <dc:subject/>
  <dc:title>Javaslat „Szombathely komplex kerékpárút rendszere” projekt megvalósítása érdekében pályázat benyújtására és a szükséges önrés</dc:title>
</cp:coreProperties>
</file>