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Jogi és Társadalmi Kapcsolatok Bizottsága 2019. szeptember havi rendes ülésér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városnévhasználat engedélyezésér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vass Tibor, mint a Savaria Filmakadémia Egyesület (székhely: 9700 Szombathely, Kőszegi u. 2.) megbízott képviselője azzal a kérelemmel fordult az önkormányzathoz, hogy a Savaria Filmakadémia Egyesület újonnan alakuló egyesületként az elnevezésében a városnevet használhassa „Savaria Filmakadémia Egyesület” formában. Az egyesület tevékenységét és a névhasználat indokolását az előterjesztéshez csatolt kérelem (1. sz. melléklet) tartalmazza. A kérelmező a kérelméhez csatolta az alapítást megelőző ülés jelenléti ívét és a leendő tagok szándéknyilatkozatát, amely a terjedelmére tekintettel elektronikusan kerül kiküld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név használatának szabályairól szóló, hatályos 16/1994. (VI.9.) önkormányzati rendelet értelmében a városnevet eredeti, ragozott, vagy toldalékos formában bármely természetes vagy jogi személy illetőleg jogi személyiséggel nem rendelkező szervezet elnevezésében (cégnév, fantázianév) csak előzetes engedély alapján használh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t a rendelet 3. 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4. § (1) bekezdése alapján a névhasználati kérelem elbírálásáról a Közgyűlés dönt. A rendelet 4. § (2) bekezdése értelmében engedély nem adható, 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városnév-használat a város jó hírnevét sérti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b./</w:t>
        <w:tab/>
        <w:t>a kérelmező nem szombathelyi székhelyű, kivéve, ha a kérelemben foglalt cél ebben az esetben is városi érdeket szolgál és alkalmas a város iránti megbecsülés kifejezésére a névhasznála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a kérelmező a városnév használatára érdemtelen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d./</w:t>
        <w:tab/>
        <w:t>a kérelmező tevékenysége a város érdekét, vagy polgárai közízlését, erkölcsi érzékét sérti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 jelentősége, áru minősége, jellege nem indokolja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>a kérelem szerinti tevékenységet végző cég, vagy szervezet, termék, rendezvény már viseli a városneve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fentiek alapján a kérelmet megtárgya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Tisztelt Bizottság a névhasználat elutasítását javasolja, úgy kérem, szíveskedjen megjelölni azon indokokat, amelyek alapján a kérelem elutasítása mellett foglalt 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9. szeptember „……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9. (IX. ...) JTK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 xml:space="preserve">Jogi és Társadalmi Kapcsolatok Bizottsága </w:t>
      </w:r>
      <w:r>
        <w:rPr>
          <w:rFonts w:cs="Arial" w:ascii="Arial" w:hAnsi="Arial"/>
          <w:color w:val="000000"/>
        </w:rPr>
        <w:t xml:space="preserve">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javasolja</w:t>
      </w:r>
      <w:r>
        <w:rPr>
          <w:rFonts w:cs="Arial" w:ascii="Arial" w:hAnsi="Arial"/>
          <w:color w:val="000000"/>
        </w:rPr>
        <w:t xml:space="preserve"> a Közgyűlésnek, hogy a Savaria Filmakadémia Egyesület (székhely: 9700 Szombathely, Kőszegi u. 2., kérelmező: Lovass Tibor megbízott képviselő) újonnan alakuló egyesületként az elnevezésében a városnevet használhassa „Savaria Filmakadémia Egyesület” formában, az egyesület fennállásának időtartamái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Jogi és Társadalmi Kapcsolatok Bizottsága 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nem javasolja</w:t>
      </w:r>
      <w:r>
        <w:rPr/>
        <w:t xml:space="preserve"> </w:t>
      </w:r>
      <w:r>
        <w:rPr>
          <w:rFonts w:cs="Arial" w:ascii="Arial" w:hAnsi="Arial"/>
          <w:color w:val="000000"/>
        </w:rPr>
        <w:t>a Közgyűlésnek, hogy a Savaria Filmakadémia Egyesület (székhely: 9700 Szombathely, Kőszegi u. 2., kérelmező: Lovass Tibor megbízott képviselő) újonnan alakuló egyesületként az elnevezésében a városnevet használhassa „Savaria Filmakadémia Egyesület” formában, az alábbi indokok alapjá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Ipkovich György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9. szeptember havi rendes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0645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18:00Z</dcterms:created>
  <dc:creator>Fekete Sándor admin</dc:creator>
  <dc:description/>
  <cp:keywords/>
  <dc:language>en-US</dc:language>
  <cp:lastModifiedBy>Szalai Adrienn dr.</cp:lastModifiedBy>
  <cp:lastPrinted>2017-09-26T08:48:00Z</cp:lastPrinted>
  <dcterms:modified xsi:type="dcterms:W3CDTF">2019-09-19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